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sz w:val="30"/>
          <w:szCs w:val="30"/>
        </w:rPr>
        <w:t>(ноябрь 2018 г.)</w:t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елорусский каравай – 2018: уборка урожа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работа агропромышленного комплекса Республики Беларусь</w:t>
      </w:r>
    </w:p>
    <w:p>
      <w:pPr>
        <w:pStyle w:val="Normal"/>
        <w:widowControl w:val="false"/>
        <w:spacing w:lineRule="exact" w:line="280"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8"/>
          <w:szCs w:val="28"/>
        </w:rPr>
        <w:t xml:space="preserve">на основе сведений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сельского хозяйства и продовольствия Республики Беларусь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здравоохранения Республики Беларусь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циональной академии наук Беларуси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рна «Белгоспищепром»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pacing w:val="-4"/>
          <w:sz w:val="30"/>
          <w:szCs w:val="30"/>
        </w:rPr>
        <w:t>Президент Республики Беларусь А.Г.Лукашенко</w:t>
      </w:r>
      <w:r>
        <w:rPr>
          <w:spacing w:val="-4"/>
          <w:sz w:val="30"/>
          <w:szCs w:val="30"/>
        </w:rPr>
        <w:t>, выступая 3 апреля</w:t>
      </w:r>
      <w:r>
        <w:rPr>
          <w:sz w:val="30"/>
          <w:szCs w:val="30"/>
        </w:rPr>
        <w:t xml:space="preserve"> 2018 г. на  республиканском семинаре-совещании о развитии села и повышении эффективности аграрной отрасли, особо отметил: «Сельскохозяйственное производство уже давно вышло за рамки его рассмотрения исключительно как части экономики. Продовольствие – это политика, и внутренняя, и внешняя. Поэтому </w:t>
      </w:r>
      <w:r>
        <w:rPr>
          <w:b/>
          <w:sz w:val="30"/>
          <w:szCs w:val="30"/>
        </w:rPr>
        <w:t>ставка на развитый аграрный сектор как на один из приоритетов развития страны еще на заре нашей независимости была верной</w:t>
      </w:r>
      <w:r>
        <w:rPr>
          <w:sz w:val="30"/>
          <w:szCs w:val="30"/>
        </w:rPr>
        <w:t xml:space="preserve">. Теперь уже никто с этим не </w:t>
      </w:r>
      <w:r>
        <w:rPr>
          <w:spacing w:val="-8"/>
          <w:sz w:val="30"/>
          <w:szCs w:val="30"/>
        </w:rPr>
        <w:t xml:space="preserve">спорит. </w:t>
      </w:r>
      <w:r>
        <w:rPr>
          <w:b/>
          <w:spacing w:val="-8"/>
          <w:sz w:val="30"/>
          <w:szCs w:val="30"/>
        </w:rPr>
        <w:t>От ситуации в агропромышленном комплексе во многом зависят</w:t>
      </w:r>
      <w:r>
        <w:rPr>
          <w:b/>
          <w:sz w:val="30"/>
          <w:szCs w:val="30"/>
        </w:rPr>
        <w:t xml:space="preserve"> благосостояние и социально-политическая стабильность в стране</w:t>
      </w:r>
      <w:r>
        <w:rPr>
          <w:sz w:val="30"/>
          <w:szCs w:val="30"/>
        </w:rPr>
        <w:t>»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*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Общая характеристика сельского хозяйства и АПК Беларуси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шей стране на сельских территориях проживает 22% населения. Численность работников, занятых в сельском хозяйстве, в 2017 году составила 294 тыс. человек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сновой сельского хозяйства является крупное товарное производство, на долю которого приходится 79% продукции. Личные подсобные хозяйства обеспечивают 19% продукции, крестьянские (фермерские) хозяйства – 2%.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и видами продукции сельского хозяйства являются молоко, мясо скота и птицы, зерно, картофель, овощи, сахарная свекла и льносырье. На 1 января 2018 г. ее производством занимались </w:t>
      </w:r>
      <w:r>
        <w:rPr>
          <w:b/>
          <w:sz w:val="30"/>
          <w:szCs w:val="30"/>
        </w:rPr>
        <w:t>1357 организаций, 2652 крестьянских (фермерских) хозяйства</w:t>
      </w:r>
      <w:r>
        <w:rPr>
          <w:sz w:val="30"/>
          <w:szCs w:val="30"/>
        </w:rPr>
        <w:t xml:space="preserve">, а также население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Сельскохозяйственные угодья занимают более 8,5 млн. га, или 42% земельного фонда республики. Из них на долю сельскохозяйственных организаций приходится порядка 87% от общей площади, крестьянских (фермерских) хозяйств – около 2%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В структуре посевных площадей сельскохозяйственных организаций зерновые и зернобобовые культуры занимают 43,5%, технические культуры (лен, сахарная свекла и рапс) – около 10%, картофель и овощи – 0,6%, кормовые культуры – 46,4%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1 октября 2018 г. численность крупного рогатого скота  составила 4,3 млн. голов (100% к соответствующей дате прошлого года), свиней – 2,6 млн. голов (90%), птицы – 46,8 млн. голов (101%).</w:t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огласно международным оценкам уровня продовольственной безопасности Республика Беларусь характеризуется как страна с благоприятной средой и соответствует критериям страны, обеспечивающей доступность продовольств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 xml:space="preserve">С 2010 года продовольственная безопасность Республики Беларусь обеспечивается в полной мере. </w:t>
      </w:r>
      <w:r>
        <w:rPr>
          <w:sz w:val="30"/>
          <w:szCs w:val="30"/>
        </w:rPr>
        <w:t xml:space="preserve">Более того, по таким продуктам как яйца, мясо, молоко уровень самообеспечения страны </w:t>
        <w:br/>
        <w:t xml:space="preserve">в 1,3–2,3 раза превышает потребность. </w:t>
      </w:r>
    </w:p>
    <w:p>
      <w:pPr>
        <w:pStyle w:val="Style16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pacing w:val="-12"/>
          <w:sz w:val="30"/>
          <w:szCs w:val="30"/>
        </w:rPr>
        <w:t>По производству абсолютного большинства видов сельскохозяйственной</w:t>
      </w:r>
      <w:r>
        <w:rPr>
          <w:i/>
          <w:sz w:val="30"/>
          <w:szCs w:val="30"/>
        </w:rPr>
        <w:t xml:space="preserve"> продукции на душу населения Республика Беларусь существенно превосходит аналогичные показатели других стран СНГ. По данному показателю в 2017 году в Беларуси произведено </w:t>
      </w:r>
      <w:r>
        <w:rPr>
          <w:i/>
          <w:spacing w:val="-4"/>
          <w:sz w:val="30"/>
          <w:szCs w:val="30"/>
        </w:rPr>
        <w:t xml:space="preserve">675 кг картофеля </w:t>
        <w:br/>
        <w:t>(в России – 201 кг, Казахстане – 197 кг, Армении – 184 кг),</w:t>
      </w:r>
      <w:r>
        <w:rPr>
          <w:i/>
          <w:sz w:val="30"/>
          <w:szCs w:val="30"/>
        </w:rPr>
        <w:t xml:space="preserve"> 127 кг мяса  </w:t>
        <w:br/>
      </w:r>
      <w:r>
        <w:rPr>
          <w:i/>
          <w:spacing w:val="-4"/>
          <w:sz w:val="30"/>
          <w:szCs w:val="30"/>
        </w:rPr>
        <w:t>(в России – 71 кг, Казахстане – 56 кг), 771 кг молока (в Казахстане – 303 кг,</w:t>
      </w:r>
      <w:r>
        <w:rPr>
          <w:i/>
          <w:sz w:val="30"/>
          <w:szCs w:val="30"/>
        </w:rPr>
        <w:t xml:space="preserve"> России – 212 кг,  Армении – 254 кг), 375 шт. яиц (в России – 305 шт., Казахстане – 282 шт., Армении – 229 шт.),  842 кг зерна (в Казахстане – </w:t>
      </w:r>
      <w:r>
        <w:rPr>
          <w:i/>
          <w:spacing w:val="-4"/>
          <w:sz w:val="30"/>
          <w:szCs w:val="30"/>
        </w:rPr>
        <w:t>1141 кг, России – 913 кг, Армении – 102 кг)</w:t>
      </w:r>
      <w:r>
        <w:rPr>
          <w:i/>
          <w:sz w:val="30"/>
          <w:szCs w:val="30"/>
        </w:rPr>
        <w:t>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декабре 2017 г. Правительство утвердило Доктрину национальной продовольственной безопасности Республики Беларусь до 2030 года.</w:t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грарным сектором создается около 4% валового внутреннего продукта. Производство пищевых продуктов формирует еще 5% ВВП Беларуси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январь – июль 2018 г. в сельскохозяйственном производстве выручка от реализации товаров (работ, услуг) составила 6536 млн. рублей (116,6% к январю – июлю 2017 г.), прибыль от реализации продукции – 328,6 млн. рублей (90,6%), чистая прибыль – 43,1 млн. рублей (104,6 %). Уровень рентабельности продаж составил 5%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По итогам работы за январь – август 2018 г. темп роста промышленного</w:t>
      </w:r>
      <w:r>
        <w:rPr>
          <w:spacing w:val="-4"/>
          <w:sz w:val="30"/>
          <w:szCs w:val="30"/>
        </w:rPr>
        <w:t xml:space="preserve"> производства по </w:t>
      </w:r>
      <w:r>
        <w:rPr>
          <w:sz w:val="30"/>
          <w:szCs w:val="30"/>
        </w:rPr>
        <w:t>организациям</w:t>
      </w:r>
      <w:r>
        <w:rPr>
          <w:spacing w:val="-4"/>
          <w:sz w:val="30"/>
          <w:szCs w:val="30"/>
        </w:rPr>
        <w:t xml:space="preserve"> системы Минсельхозпрода</w:t>
      </w:r>
      <w:r>
        <w:rPr>
          <w:sz w:val="30"/>
          <w:szCs w:val="30"/>
        </w:rPr>
        <w:t xml:space="preserve"> составил 99% к соответствующему периоду прошлого года. За 8 месяцев 2018 года производство мясной и мясосодержащей продукции увеличилось на 4,3% к соответствующему периоду прошлого года, производство молочных продуктов снизилось на 1%. 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i/>
          <w:spacing w:val="-4"/>
          <w:sz w:val="32"/>
          <w:szCs w:val="32"/>
        </w:rPr>
        <w:t xml:space="preserve">Вниманию выступающих: </w:t>
      </w:r>
      <w:r>
        <w:rPr>
          <w:i/>
          <w:spacing w:val="-4"/>
          <w:sz w:val="32"/>
          <w:szCs w:val="32"/>
        </w:rPr>
        <w:t>здесь и далее ц</w:t>
      </w:r>
      <w:r>
        <w:rPr>
          <w:i/>
          <w:sz w:val="32"/>
          <w:szCs w:val="32"/>
        </w:rPr>
        <w:t xml:space="preserve">елесообразно приводить соответствующие сведения и примеры применительно к конкретному региону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Глава государства А.Г.Лукашенко</w:t>
      </w:r>
      <w:r>
        <w:rPr>
          <w:sz w:val="30"/>
          <w:szCs w:val="30"/>
        </w:rPr>
        <w:t xml:space="preserve"> в ходе состоявшейся 1 августа 2018 г. рабочей поездки в Минский район особо отметил: «</w:t>
      </w:r>
      <w:r>
        <w:rPr>
          <w:b/>
          <w:sz w:val="30"/>
          <w:szCs w:val="30"/>
        </w:rPr>
        <w:t>Один аграрий дает работу семи-восьми людям</w:t>
      </w:r>
      <w:r>
        <w:rPr>
          <w:sz w:val="30"/>
          <w:szCs w:val="30"/>
        </w:rPr>
        <w:t>, ведь просто убрать зерно недостаточно, чтобы получить свежеиспеченный хлеб или качественный комбикорм. Если мы это прекратим, представьте: полстраны будет ходить без работы. Кроме того, под сельское хозяйство во многом «заточена» и промышленность Беларуси: от производства плугов до суперкомбайнов».</w:t>
      </w:r>
    </w:p>
    <w:p>
      <w:pPr>
        <w:pStyle w:val="Style16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Только в производстве продуктов питания занято около 130 тыс. человек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одернизация агропромышленного комплекса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сельскохозяйственных организациях Беларуси эксплуатируется более </w:t>
      </w:r>
      <w:r>
        <w:rPr>
          <w:b/>
          <w:sz w:val="30"/>
          <w:szCs w:val="30"/>
        </w:rPr>
        <w:t>40 тыс. тракторов</w:t>
      </w:r>
      <w:r>
        <w:rPr>
          <w:sz w:val="30"/>
          <w:szCs w:val="30"/>
        </w:rPr>
        <w:t xml:space="preserve"> (в том числе 6 тыс. с двигателем мощностью 250 и более л.с.), </w:t>
      </w:r>
      <w:r>
        <w:rPr>
          <w:b/>
          <w:sz w:val="30"/>
          <w:szCs w:val="30"/>
        </w:rPr>
        <w:t>свыше 9 тыс. зерноуборочных комбайнов</w:t>
      </w:r>
      <w:r>
        <w:rPr>
          <w:sz w:val="30"/>
          <w:szCs w:val="30"/>
        </w:rPr>
        <w:t xml:space="preserve"> (из них около 6,5 тыс. с пропускной способностью 12 кг в секунду и выше), </w:t>
      </w:r>
      <w:r>
        <w:rPr>
          <w:b/>
          <w:sz w:val="30"/>
          <w:szCs w:val="30"/>
        </w:rPr>
        <w:t>4 тыс. кормоуборочных комбайнов</w:t>
      </w:r>
      <w:r>
        <w:rPr>
          <w:sz w:val="30"/>
          <w:szCs w:val="30"/>
        </w:rPr>
        <w:t xml:space="preserve"> (из которых свыше 2,1 тыс. с мощностью двигателя более 400 л.с.) и другая техника. Имеющийся машинно-тракторный парк обеспечивает проведение полевых работ по современным интенсивным технологиям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годно проходят испытания новые образцы самоходной и прицепной отечественной техник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Например, практически с начала 2018 года на Минщине и Гродненщине проходят испытания трактор БЕЛАРУС-4522 с двигателем мощностью 450 л.с., 12-ти корпусный плуг и комбинированный почвообрабатывающе-посевной агрегат шириной захвата 9 метров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в производственных условиях текущего года прошли испытания зерноуборочные комбайны нового поколения (КЗС-1119Р, КЗС-2124КР, КЗС-2221, КЗС-3219КР). В первую очередь речь идет о </w:t>
      </w:r>
      <w:r>
        <w:rPr>
          <w:b/>
          <w:sz w:val="30"/>
          <w:szCs w:val="30"/>
        </w:rPr>
        <w:t>комбайне КЗС-2124КР «Палессе»</w:t>
      </w:r>
      <w:r>
        <w:rPr>
          <w:sz w:val="30"/>
          <w:szCs w:val="30"/>
        </w:rPr>
        <w:t xml:space="preserve"> с элементами системы точного земледелия, ориентированном на передовые хозяйства, выращивающие высокоурожайные (более 60–70 ц/га) хлеба. В базовой комплектации комбайна предусмотрены все усовершенствования, соответствующие современному высокопроизводительному зерноуборочному комбайну премиум класса. Эту машину </w:t>
      </w:r>
      <w:r>
        <w:rPr>
          <w:b/>
          <w:sz w:val="30"/>
          <w:szCs w:val="30"/>
        </w:rPr>
        <w:t>испытал Глава государства А.Г.Лукашенко</w:t>
      </w:r>
      <w:r>
        <w:rPr>
          <w:sz w:val="30"/>
          <w:szCs w:val="30"/>
        </w:rPr>
        <w:t xml:space="preserve"> 11 августа 2018 г. в ходе ознакомления с ходом уборочной кампании в  ОАО «Александрийское». При этом Президент напомнил: «</w:t>
      </w:r>
      <w:r>
        <w:rPr>
          <w:b/>
          <w:sz w:val="30"/>
          <w:szCs w:val="30"/>
        </w:rPr>
        <w:t>Сельскохозяйственные предприятия должны бережно использовать приобретаемую технику.</w:t>
      </w:r>
      <w:r>
        <w:rPr>
          <w:sz w:val="30"/>
          <w:szCs w:val="30"/>
        </w:rPr>
        <w:t xml:space="preserve"> Для этого комбайнеров и механизаторов следует отправлять на предприятия, чтобы они знали, как создаются эти машины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Еще одна новинка «Гомсельмаша» – зерноуборочный комбайн КЗС-4118К с газомоторной силовой установкой экологического класса Stage V. Одновременно данным холдингом внедрена новая линейка двигателей на серийно выпускаемые кормоуборочные комбайны, что позволило значительно повысить их надежность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Дальнейшая совместная работа ученых и практиков направлена на </w:t>
      </w:r>
      <w:r>
        <w:rPr>
          <w:b/>
          <w:sz w:val="30"/>
          <w:szCs w:val="30"/>
        </w:rPr>
        <w:t>переход от интенсивных технологий к инновационным</w:t>
      </w:r>
      <w:r>
        <w:rPr>
          <w:sz w:val="30"/>
          <w:szCs w:val="30"/>
        </w:rPr>
        <w:t xml:space="preserve">, рассчитанным на достижение показателей, близких к биологическому потенциалу сельскохозяйственных культур и животных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Инвестиции в аграрный сектор экономики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pacing w:val="-4"/>
          <w:sz w:val="30"/>
          <w:szCs w:val="30"/>
        </w:rPr>
        <w:t>Объемы инвестиций в основной капитал сельскохозяйственной</w:t>
      </w:r>
      <w:r>
        <w:rPr>
          <w:b/>
          <w:sz w:val="30"/>
          <w:szCs w:val="30"/>
        </w:rPr>
        <w:t xml:space="preserve"> отрасли</w:t>
      </w:r>
      <w:r>
        <w:rPr>
          <w:sz w:val="30"/>
          <w:szCs w:val="30"/>
        </w:rPr>
        <w:t>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30"/>
          <w:szCs w:val="30"/>
        </w:rPr>
        <w:t>в 2016 году – 1,7 млрд. рублей, темп роста к соответствующему периоду предыдущего года (в сопоставимых ценах) – 72%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30"/>
          <w:szCs w:val="30"/>
        </w:rPr>
        <w:t>в 2017 году –  2,2 млрд. рублей (123%)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 январе – июне 2018 г. – свыше 1 млрд. рублей (102%)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Объемы иностранных инвестиций в сельское хозяйство, производство продуктов питания, рыбоводство и рыболовство</w:t>
      </w:r>
      <w:r>
        <w:rPr>
          <w:sz w:val="30"/>
          <w:szCs w:val="30"/>
        </w:rPr>
        <w:t>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 2016 году – более 225 млн. долл. США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 2017 году –  свыше 296 млн. долл. США (131% к 2016 году)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sz w:val="30"/>
          <w:szCs w:val="30"/>
        </w:rPr>
        <w:t>в январе – июне 2018 г. – 241 млн. долл. США (рост в 1,7 раза по сравнению с январем – июнем 2017 г.), из них прямые инвестиции – более 173 млн. долл. США (72% от общего объема инвестиций)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Иностранные инвестиции привлечены как в результате реализации новых проектов, так и за счет рефинансирования в развитие ранее созданных производств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7 году с участием иностранного капитала завершены крупные проекты: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spacing w:val="-8"/>
          <w:sz w:val="30"/>
          <w:szCs w:val="30"/>
        </w:rPr>
        <w:t>комплекс по промышленному производству продукции из мяса индейки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в Лидском районе Гродненской области (с участием литовской стороны);</w:t>
      </w:r>
      <w:r>
        <w:rPr>
          <w:sz w:val="30"/>
          <w:szCs w:val="30"/>
        </w:rPr>
        <w:t xml:space="preserve"> 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spacing w:val="-8"/>
          <w:sz w:val="30"/>
          <w:szCs w:val="30"/>
        </w:rPr>
        <w:t>молочно-товарная ферма на 1,8 тыс. голов дойного стада в Городокском</w:t>
      </w:r>
      <w:r>
        <w:rPr>
          <w:sz w:val="30"/>
          <w:szCs w:val="30"/>
        </w:rPr>
        <w:t xml:space="preserve"> районе Витебской области (с участием российской стороны).</w:t>
      </w:r>
    </w:p>
    <w:p>
      <w:pPr>
        <w:pStyle w:val="Normal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троительство, реконструкция и техническое переоснащение объектов сельскохозяйственного назначе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За период с 1 января 2016 г. по 1 октября 2018 г. в Республике Беларусь было построено 19 современных молочно-товарных комплексов, </w:t>
      </w:r>
      <w:r>
        <w:rPr>
          <w:spacing w:val="-4"/>
          <w:sz w:val="30"/>
          <w:szCs w:val="30"/>
        </w:rPr>
        <w:t>проведены реконструкция и техническое переоснащение 157 действующих</w:t>
      </w:r>
      <w:r>
        <w:rPr>
          <w:sz w:val="30"/>
          <w:szCs w:val="30"/>
        </w:rPr>
        <w:t xml:space="preserve"> молочно-товарных фер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За 2016–2017 годы введены в эксплуатацию 1092 силосно-сенажных траншеи объемом хранения кормов более 2,3 млн. тонн, за 9 месяцев </w:t>
        <w:br/>
        <w:t xml:space="preserve">2018 года – 1912 хранилищ объемом хранения около 4,2 млн. тонн </w:t>
      </w:r>
      <w:r>
        <w:rPr>
          <w:i/>
          <w:sz w:val="30"/>
          <w:szCs w:val="30"/>
        </w:rPr>
        <w:t>(в том числе</w:t>
      </w:r>
      <w:r>
        <w:rPr>
          <w:i/>
          <w:spacing w:val="-4"/>
          <w:sz w:val="30"/>
          <w:szCs w:val="30"/>
        </w:rPr>
        <w:t xml:space="preserve"> за счет перепрофилирования и реконструкции старых, строительства новых)</w:t>
      </w:r>
      <w:r>
        <w:rPr>
          <w:sz w:val="30"/>
          <w:szCs w:val="30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ыполнено в полном объеме поручение Главы государства по </w:t>
      </w:r>
      <w:r>
        <w:rPr>
          <w:spacing w:val="-8"/>
          <w:sz w:val="30"/>
          <w:szCs w:val="30"/>
        </w:rPr>
        <w:t>строительству в республике 8 свиноводческих комплексов. Для наращивания</w:t>
      </w:r>
      <w:r>
        <w:rPr>
          <w:sz w:val="30"/>
          <w:szCs w:val="30"/>
        </w:rPr>
        <w:t xml:space="preserve"> поголовья свиней в стране ведется строительство еще 4 свинокомплексов с государственной поддержкой.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ятельность агрохолдингов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ажное направление аграрной политики – системные преобразования в организационно-управленческой структуре АПК на основе создания региональных кооперативно-интегрированных формирований (холдингов) и обеспечения агротерриториального развития, в том числе агрокоридоров (комплексное развитие нескольких регионов), специальных агроэкономических зон (определенные территории, в пределах которых инвесторы получают льготный режим), центров развития агробизнес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pacing w:val="-4"/>
          <w:sz w:val="30"/>
          <w:szCs w:val="30"/>
        </w:rPr>
        <w:t>В белорусском АПК осуществляют деятельность 40 кооперативно-</w:t>
      </w:r>
      <w:r>
        <w:rPr>
          <w:b/>
          <w:sz w:val="30"/>
          <w:szCs w:val="30"/>
        </w:rPr>
        <w:t>интеграционных формирований</w:t>
      </w:r>
      <w:r>
        <w:rPr>
          <w:sz w:val="30"/>
          <w:szCs w:val="30"/>
        </w:rPr>
        <w:t xml:space="preserve">, из которых 36 формирований входят в систему Минсельхозпрода, 2 – в концерн </w:t>
      </w:r>
      <w:r>
        <w:rPr>
          <w:spacing w:val="-4"/>
          <w:sz w:val="30"/>
          <w:szCs w:val="30"/>
        </w:rPr>
        <w:t>«Белнефтехим», 1 – в концерн «Белгоспищепром» и 1 негосударственная</w:t>
      </w:r>
      <w:r>
        <w:rPr>
          <w:sz w:val="30"/>
          <w:szCs w:val="30"/>
        </w:rPr>
        <w:t xml:space="preserve"> структура (ОАО «Смолевичи Бройлер»)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онно-производственная структура кооперативно-интеграционных формирований включает: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30"/>
          <w:szCs w:val="30"/>
        </w:rPr>
        <w:t xml:space="preserve">в сфере сельскохозяйственного производства –  82 участника </w:t>
        <w:br/>
        <w:t>и 143 производственных объекта (комплексы по откорму крупного рогатого скота, свиней, птицефабрики и др.)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30"/>
          <w:szCs w:val="30"/>
        </w:rPr>
        <w:t>в сфере обрабатывающей промышленности – 19 участников и 136 производственных объектов (комбикормовые цеха, элеваторы, цеха по убою и переработке мяса, цеха по переработке молока и др.)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30"/>
          <w:szCs w:val="30"/>
        </w:rPr>
        <w:t xml:space="preserve">в сфере торговли и сбыта конечной продукции – 14 торговых </w:t>
      </w:r>
      <w:r>
        <w:rPr>
          <w:spacing w:val="-4"/>
          <w:sz w:val="30"/>
          <w:szCs w:val="30"/>
        </w:rPr>
        <w:t>организаций и филиалов, 523 торговых объекта</w:t>
      </w:r>
      <w:r>
        <w:rPr>
          <w:sz w:val="30"/>
          <w:szCs w:val="30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Также созданы и функционируют </w:t>
      </w:r>
      <w:r>
        <w:rPr>
          <w:b/>
          <w:sz w:val="30"/>
          <w:szCs w:val="30"/>
        </w:rPr>
        <w:t>17 мясомолочных холдинговых объединений</w:t>
      </w:r>
      <w:r>
        <w:rPr>
          <w:sz w:val="30"/>
          <w:szCs w:val="30"/>
        </w:rPr>
        <w:t>, в том числе 15 с участием государства и 2 частных холдинга («Славянский Велес» в г.Витебске и «Цавар» в Гомельской области)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еры по оздоровлению проблемных предприятий АПК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pacing w:val="-12"/>
          <w:sz w:val="30"/>
          <w:szCs w:val="30"/>
        </w:rPr>
        <w:t xml:space="preserve">В соответствии с </w:t>
      </w:r>
      <w:r>
        <w:rPr>
          <w:b/>
          <w:spacing w:val="-12"/>
          <w:sz w:val="30"/>
          <w:szCs w:val="30"/>
        </w:rPr>
        <w:t>Указом Президента Республики Беларусь от 4 августа</w:t>
      </w:r>
      <w:r>
        <w:rPr>
          <w:b/>
          <w:sz w:val="30"/>
          <w:szCs w:val="30"/>
        </w:rPr>
        <w:t xml:space="preserve"> 2016 г. № 253 «О мерах по финансовому оздоровлению сельскохозяйственных организаций» </w:t>
      </w:r>
      <w:r>
        <w:rPr>
          <w:bCs/>
          <w:iCs/>
          <w:sz w:val="30"/>
          <w:szCs w:val="30"/>
        </w:rPr>
        <w:t xml:space="preserve">осуществляется </w:t>
      </w:r>
      <w:r>
        <w:rPr>
          <w:sz w:val="30"/>
          <w:szCs w:val="30"/>
        </w:rPr>
        <w:t xml:space="preserve">финансовое оздоровление </w:t>
      </w:r>
      <w:r>
        <w:rPr>
          <w:b/>
          <w:sz w:val="30"/>
          <w:szCs w:val="30"/>
        </w:rPr>
        <w:t>425</w:t>
      </w:r>
      <w:r>
        <w:rPr>
          <w:sz w:val="30"/>
          <w:szCs w:val="30"/>
        </w:rPr>
        <w:t xml:space="preserve"> сельскохозяйственных организаци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В целях финансового оздоровления сельскохозяйственных </w:t>
      </w:r>
      <w:r>
        <w:rPr>
          <w:spacing w:val="-12"/>
          <w:sz w:val="30"/>
          <w:szCs w:val="30"/>
          <w:lang w:eastAsia="en-US"/>
        </w:rPr>
        <w:t>организаций и повышения эффективности сельскохозяйственного производства</w:t>
      </w:r>
      <w:r>
        <w:rPr>
          <w:sz w:val="30"/>
          <w:szCs w:val="30"/>
          <w:lang w:eastAsia="en-US"/>
        </w:rPr>
        <w:t xml:space="preserve"> принят </w:t>
      </w:r>
      <w:r>
        <w:rPr>
          <w:b/>
          <w:sz w:val="30"/>
          <w:szCs w:val="30"/>
          <w:lang w:eastAsia="en-US"/>
        </w:rPr>
        <w:t>Указ Президента Республики Беларусь от 2 октября 2018 г. № 399 «О финансовом оздоровлении сельскохозяйственных организаций»</w:t>
      </w:r>
      <w:r>
        <w:rPr>
          <w:sz w:val="30"/>
          <w:szCs w:val="30"/>
          <w:lang w:eastAsia="en-US"/>
        </w:rPr>
        <w:t xml:space="preserve">, который </w:t>
      </w:r>
      <w:r>
        <w:rPr>
          <w:sz w:val="30"/>
          <w:szCs w:val="30"/>
        </w:rPr>
        <w:t>предусматривает реструктуризацию задолженности сельхозорганизаций, включенных в перечень организаций, подлежащих финансовому оздоровлению, путем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величения уставного фонда хозяйственного общества в пределах суммы образовавшейся задолженности с передачей акций (долей в уставном фонде) кредитору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редоставления отсрочки погашения задолженности на три года с последующей рассрочкой на пять лет или предоставления отсрочки погашения задолженности с последующей рассрочкой на иной срок по соглашению с кредиторам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pacing w:val="-4"/>
          <w:sz w:val="30"/>
          <w:szCs w:val="30"/>
          <w:lang w:eastAsia="en-US"/>
        </w:rPr>
        <w:t>эмиссии местными исполнительными и распорядительными органами</w:t>
      </w:r>
      <w:r>
        <w:rPr>
          <w:sz w:val="30"/>
          <w:szCs w:val="30"/>
          <w:lang w:eastAsia="en-US"/>
        </w:rPr>
        <w:t xml:space="preserve"> облигаций с последующей их продажей банкам, ОАО «Банк развития Республики Беларусь» для целей приобретения активов, сформированных на сумму задолженности (части задолженности) по кредитным договорам, заключенным с неплатежеспособными сельскохозяйственными организациями, либо передачи указанных активов в ОАО «Агентство по управлению активами»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иным путем, установленным законодательными актами (передача участниками хозяйственного общества акций (долей в уставном фонде) кредитору, полное либо частичное освобождение от имущественной обязанности</w:t>
      </w:r>
      <w:r>
        <w:rPr>
          <w:spacing w:val="-4"/>
          <w:sz w:val="30"/>
          <w:szCs w:val="30"/>
          <w:lang w:eastAsia="en-US"/>
        </w:rPr>
        <w:t xml:space="preserve"> по </w:t>
      </w:r>
      <w:r>
        <w:rPr>
          <w:sz w:val="30"/>
          <w:szCs w:val="30"/>
          <w:lang w:eastAsia="en-US"/>
        </w:rPr>
        <w:t>погашению</w:t>
      </w:r>
      <w:r>
        <w:rPr>
          <w:spacing w:val="-4"/>
          <w:sz w:val="30"/>
          <w:szCs w:val="30"/>
          <w:lang w:eastAsia="en-US"/>
        </w:rPr>
        <w:t xml:space="preserve"> задолженности и другое).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Кроме того, финансовое оздоровление организаций АПК осуществляется в соответствии с решениями Главы государства по каждой из областей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eastAsia="en-US"/>
        </w:rPr>
        <w:t>Глава государства А.Г.Лукашенко</w:t>
      </w:r>
      <w:r>
        <w:rPr>
          <w:sz w:val="30"/>
          <w:szCs w:val="30"/>
          <w:lang w:eastAsia="en-US"/>
        </w:rPr>
        <w:t xml:space="preserve"> 22 июня 2018 г. в ходе рабочей поездки в Могилевскую область подчеркнул: «Я не сторонник, чтобы приватизировать колхозы и совхозы. Но, думаю, на меня крестьяне не обидятся, если я буду точечно принимать решения о приватизации – продавать, пускать частника в сельское хозяйство... </w:t>
      </w:r>
      <w:r>
        <w:rPr>
          <w:b/>
          <w:sz w:val="30"/>
          <w:szCs w:val="30"/>
          <w:lang w:eastAsia="en-US"/>
        </w:rPr>
        <w:t>Тот, кто хочет работать на земле без «помещика», тот сегодня работает. А кто не хочет – ну уж извольте. Государство на плечах не может вас нести или не должно нести</w:t>
      </w:r>
      <w:r>
        <w:rPr>
          <w:sz w:val="30"/>
          <w:szCs w:val="30"/>
          <w:lang w:eastAsia="en-US"/>
        </w:rPr>
        <w:t>». «Мы не против, чтобы сюда пришел частный капитал. Но под мое железное условие: чтобы здесь не был обижен человек», – заявил Президент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  <w:lang w:eastAsia="en-US"/>
        </w:rPr>
      </w:pPr>
      <w:r>
        <w:rPr>
          <w:color w:val="FF0000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Роль крестьянских (фермерских) и личных подсобных хозяйств в сельскохозяйственном производстве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егодня в Беларуси на одно фермерское хозяйство приходится в среднем около 78 га земли (в том числе 67,9 га сельскохозяйственных угодий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новным направлением производственной деятельности фермерских хозяйств является сфера </w:t>
      </w:r>
      <w:r>
        <w:rPr>
          <w:b/>
          <w:sz w:val="30"/>
          <w:szCs w:val="30"/>
        </w:rPr>
        <w:t>растениеводства</w:t>
      </w:r>
      <w:r>
        <w:rPr>
          <w:sz w:val="30"/>
          <w:szCs w:val="30"/>
        </w:rPr>
        <w:t xml:space="preserve"> (90% от всей производимой ими продукци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17 году фермерскими хозяйствами выращено зерна – 167 тыс. тонн (110% к 2016 году), картофеля – 387 тыс. тонн (112%), овощей – 366 тыс. тонн (106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1 января 2018 г. в фермерских хозяйствах содержалось крупного рогатого скота – 16,2 тыс. голов (109% к предыдущему году), свиней – 23,1 тыс. голов (75%), овец и коз – 18,4 тыс. голов (104%), птицы всех видов – 162,3 тыс. голов (136%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сударственная поддержка крестьянских (фермерских) хозяйств осуществляется в рамках реализации подпрограммы 10 «Развитие и поддержка малых форм хозяйствования» Государственной программы развития аграрного бизнеса в Республике Беларусь на 2016–2020 годы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30"/>
          <w:szCs w:val="30"/>
          <w:lang w:eastAsia="ja-JP"/>
        </w:rPr>
        <w:t>На 1 января 2018 </w:t>
      </w:r>
      <w:r>
        <w:rPr>
          <w:sz w:val="30"/>
          <w:szCs w:val="30"/>
        </w:rPr>
        <w:t xml:space="preserve">г. в Беларуси насчитывалось </w:t>
      </w:r>
      <w:r>
        <w:rPr>
          <w:b/>
          <w:sz w:val="30"/>
          <w:szCs w:val="30"/>
        </w:rPr>
        <w:t xml:space="preserve">989 тыс. </w:t>
      </w:r>
      <w:r>
        <w:rPr>
          <w:rFonts w:eastAsia="MS Mincho;ＭＳ 明朝"/>
          <w:b/>
          <w:sz w:val="30"/>
          <w:szCs w:val="30"/>
          <w:lang w:eastAsia="ja-JP"/>
        </w:rPr>
        <w:t>личных подсобных хозяйств</w:t>
      </w:r>
      <w:r>
        <w:rPr>
          <w:rFonts w:eastAsia="MS Mincho;ＭＳ 明朝"/>
          <w:sz w:val="30"/>
          <w:szCs w:val="30"/>
          <w:lang w:eastAsia="ja-JP"/>
        </w:rPr>
        <w:t>, в их землепользовании находилось 782 тыс. га сельскохозяйственных угод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7 году населением республики произведено продукции сельского хозяйства на сумму 3,3 млрд. рублей, или 18,2% от всего производства в республике. Производство картофеля в личных подсобных и иных хозяйствах населения увеличилось на 8,5% и составило 5,3 млн. тонн. Овощей собрано населением 1,3 млн. тонн (105%), плодов и ягод – 356 тыс. тонн (64%). Произведено 231 тыс. тонн зерновых и зернобобовых культур (98%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1 января 2018 г. население содержало 90 тыс. голов крупного рогатого скота, в том числе коров – 70 тыс. голов, свиней – 354 тыс. голов (93%), птицы всех видов – 5 млн. голов. В 2017 году населением произведено 315 тыс. тонн молока,  706 млн. штук яиц и реализовано </w:t>
        <w:br/>
        <w:t xml:space="preserve">86,4 тыс. тонн скота и птицы в живом вес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становлением Минсельхозпрода от 7 февраля 2018 г. № 10 «О надбавках к закупочным ценам на сельскохозяйственную продукцию, закупаемую у населения, в 2018 году» </w:t>
      </w:r>
      <w:r>
        <w:rPr>
          <w:b/>
          <w:sz w:val="30"/>
          <w:szCs w:val="30"/>
        </w:rPr>
        <w:t>определен размер надбавок к закупочным ценам за 1 кг сельскохозяйственной продукции</w:t>
      </w:r>
      <w:r>
        <w:rPr>
          <w:sz w:val="30"/>
          <w:szCs w:val="30"/>
        </w:rPr>
        <w:t xml:space="preserve"> н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0"/>
          <w:szCs w:val="30"/>
        </w:rPr>
        <w:t>молоко сырое крупного рогатого скота базисной жирности, закупаемое у населения и поставляемое организациям, осуществляющим переработку продукции сельского хозяйства для производства молочных продуктов – 0,04 руб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4"/>
          <w:sz w:val="30"/>
          <w:szCs w:val="30"/>
        </w:rPr>
        <w:t>молодняк крупного рогатого скота живым весом до 100 кг, закупаемый</w:t>
      </w:r>
      <w:r>
        <w:rPr>
          <w:sz w:val="30"/>
          <w:szCs w:val="30"/>
        </w:rPr>
        <w:t xml:space="preserve"> у населения организациями для выращивания, – 0,4 рубля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ониторинг качества и безопасности продовольственного сырья и пищевых продуктов в Беларуси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sz w:val="30"/>
          <w:szCs w:val="30"/>
        </w:rPr>
        <w:t>В нашей стране государственный контроль и надзор в области обеспечения качества и безопасности продовольственного сырья и пищевых продуктов, материалов и изделий осуществляются Министерством здравоохранения, Министерством сельского хозяйства и продовольствия, Министерством торговли, Государственным комитетом по стандартизации, Комитетом государственного контроля и иными государственными органами.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sz w:val="30"/>
          <w:szCs w:val="30"/>
        </w:rPr>
        <w:t xml:space="preserve">Ежегодно утверждаются национальные программы мониторинга качества и безопасности производимых и импортируемых продовольственного сырья и пищевой продукции. </w:t>
      </w:r>
      <w:r>
        <w:rPr>
          <w:b/>
          <w:sz w:val="30"/>
          <w:szCs w:val="30"/>
        </w:rPr>
        <w:t>Мониторинговые исследования ведутся</w:t>
      </w:r>
      <w:r>
        <w:rPr>
          <w:sz w:val="30"/>
          <w:szCs w:val="30"/>
        </w:rPr>
        <w:t xml:space="preserve"> по биологическим, химическим, физическим показателям безопасности и по показателям качества (всего более 200 наименований показателей) в </w:t>
      </w:r>
      <w:r>
        <w:rPr>
          <w:b/>
          <w:sz w:val="30"/>
          <w:szCs w:val="30"/>
        </w:rPr>
        <w:t>8 аккредитованных лабораториях</w:t>
      </w:r>
      <w:r>
        <w:rPr>
          <w:sz w:val="30"/>
          <w:szCs w:val="30"/>
        </w:rPr>
        <w:t xml:space="preserve">, являющихся структурными подразделениями Минсельхозпрода и Национальной академии наук Беларус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роме этого, </w:t>
      </w:r>
      <w:r>
        <w:rPr>
          <w:b/>
          <w:sz w:val="30"/>
          <w:szCs w:val="30"/>
        </w:rPr>
        <w:t>предприятия-производители осуществляют входной контроль поступающего сырья и производственный контроль производимой продукции</w:t>
      </w:r>
      <w:r>
        <w:rPr>
          <w:sz w:val="30"/>
          <w:szCs w:val="30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о данным Минсельхозпрода, за первое полугодие 2018 г.: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в рамках Программы проведения мониторинга в области ветеринарии в целях контроля безопасности в ветеринарно-санитарном отношении продуктов животного происхождения на 2018 год» исследовано свыше </w:t>
      </w:r>
      <w:r>
        <w:rPr>
          <w:b/>
          <w:i/>
          <w:sz w:val="30"/>
          <w:szCs w:val="30"/>
        </w:rPr>
        <w:t>1,5 тыс. проб</w:t>
      </w:r>
      <w:r>
        <w:rPr>
          <w:i/>
          <w:sz w:val="30"/>
          <w:szCs w:val="30"/>
        </w:rPr>
        <w:t xml:space="preserve"> продукции и сырья животного происхождения. В белорусской продукции выявлено 3,7% несоответствий от общего числа, в импортируемой – около 10%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в рамках Плана проведения лабораторных испытаний продукции животного происхождения по показателям безопасности на 2018 год исследовано свыше </w:t>
      </w:r>
      <w:r>
        <w:rPr>
          <w:b/>
          <w:i/>
          <w:sz w:val="30"/>
          <w:szCs w:val="30"/>
        </w:rPr>
        <w:t>6,5 тыс. проб</w:t>
      </w:r>
      <w:r>
        <w:rPr>
          <w:i/>
          <w:sz w:val="30"/>
          <w:szCs w:val="30"/>
        </w:rPr>
        <w:t xml:space="preserve"> продукции и сырья животного происхождения. В белорусской продукции выявлено около 1% несоответствий от общего числа, в импортируемой – порядка 2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новременно осуществляется надзорная деятельность за субъектами, осуществляющими оборот товаров иностранного и отечественного производства, по выполнению санитарно-эпидемиологических и гигиенических требований и процедур, установленных техническими регламентами Таможенного союза, Евразийского экономического союз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е выявляемые нарушения: несоблюдение условий хранения товаров, реализация товаров с истекшим сроком годности, без маркировки (или с несоответствующей информацией на маркировке сведениям сопроводительных документов)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По данным Минздрава, за первое полугодие 2018 г.: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в реализацию не допущено свыше </w:t>
      </w:r>
      <w:r>
        <w:rPr>
          <w:b/>
          <w:i/>
          <w:sz w:val="30"/>
          <w:szCs w:val="30"/>
        </w:rPr>
        <w:t>42</w:t>
      </w:r>
      <w:r>
        <w:rPr>
          <w:b/>
          <w:i/>
          <w:color w:val="000000"/>
          <w:sz w:val="30"/>
          <w:szCs w:val="30"/>
        </w:rPr>
        <w:t xml:space="preserve"> тонн</w:t>
      </w:r>
      <w:r>
        <w:rPr>
          <w:i/>
          <w:sz w:val="30"/>
          <w:szCs w:val="30"/>
        </w:rPr>
        <w:t xml:space="preserve"> пищевых продуктов  (более 7,6 тонны импортного производства)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на </w:t>
      </w:r>
      <w:r>
        <w:rPr>
          <w:b/>
          <w:i/>
          <w:sz w:val="30"/>
          <w:szCs w:val="30"/>
        </w:rPr>
        <w:t xml:space="preserve">136 </w:t>
      </w:r>
      <w:r>
        <w:rPr>
          <w:b/>
          <w:i/>
          <w:color w:val="000000"/>
          <w:sz w:val="30"/>
          <w:szCs w:val="30"/>
        </w:rPr>
        <w:t>объектах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ограничена реализация отдельных видов товаров (сокращен ассортимент);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привлечено к административной ответственности </w:t>
      </w:r>
      <w:r>
        <w:rPr>
          <w:b/>
          <w:i/>
          <w:sz w:val="30"/>
          <w:szCs w:val="30"/>
        </w:rPr>
        <w:t xml:space="preserve">свыше 1 тыс. ответственных должностных и юридических лиц </w:t>
      </w:r>
      <w:r>
        <w:rPr>
          <w:i/>
          <w:sz w:val="30"/>
          <w:szCs w:val="30"/>
        </w:rPr>
        <w:t xml:space="preserve">на общую сумму около 300 тыс. рублей;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приостанавливалась эксплуатация </w:t>
      </w:r>
      <w:r>
        <w:rPr>
          <w:b/>
          <w:i/>
          <w:sz w:val="30"/>
          <w:szCs w:val="30"/>
        </w:rPr>
        <w:t>500 объектов</w:t>
      </w:r>
      <w:r>
        <w:rPr>
          <w:i/>
          <w:sz w:val="30"/>
          <w:szCs w:val="3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более </w:t>
      </w:r>
      <w:r>
        <w:rPr>
          <w:b/>
          <w:i/>
          <w:sz w:val="30"/>
          <w:szCs w:val="30"/>
        </w:rPr>
        <w:t>10 тыс. субъектам хозяйствования</w:t>
      </w:r>
      <w:r>
        <w:rPr>
          <w:i/>
          <w:sz w:val="30"/>
          <w:szCs w:val="30"/>
        </w:rPr>
        <w:t xml:space="preserve"> выданы предписания (рекомендации) по устранению нарушени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стоящее время заинтересованными органами государственного управления принимаются меры по совершенствованию законодательства и исключению дублирования требований технических нормативных правовых актов в целях либерализации условий осуществления хозяйственной деятельности, упразднения излишних административных барьеров и развития деловой инициативы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нешняя торговля сельскохозяйственной продукцией и продовольствием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спублика Беларусь, занимая 25-е место в мировых объемах производства молока и молокопродуктов, вышла на 8-е место в экспорте. Наиболее высокий рейтинг наша страна имеет по производству и экспорту льноволокна – 2-е и 3-е места соответственно. Также Беларусь входит в двадцатку стран-экспортеров мяса, сахара и масла рапсовог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январе – июле 2018 г. экспортировано белорусской сельско-хозяйственной продукции и продуктов питания на сумму 2,9 млрд. долл. США (103,9% к соответствующему периоду 2017 года), что составило </w:t>
      </w:r>
      <w:r>
        <w:rPr>
          <w:b/>
          <w:sz w:val="30"/>
          <w:szCs w:val="30"/>
        </w:rPr>
        <w:t>15,3%</w:t>
      </w:r>
      <w:r>
        <w:rPr>
          <w:sz w:val="30"/>
          <w:szCs w:val="30"/>
        </w:rPr>
        <w:t xml:space="preserve"> в общем объеме экспорта товаров из Республики Беларусь. Основная часть экспорта приходится на мясо-молочную продукцию (около 60% от общего объема экспорта сельхозпродукции и продуктов питания в стоимостном выражении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еография поставок белорусской сельскохозяйственной продукции и продуктов питания в январе – июле 2018 г. представлена </w:t>
      </w:r>
      <w:r>
        <w:rPr>
          <w:b/>
          <w:sz w:val="30"/>
          <w:szCs w:val="30"/>
        </w:rPr>
        <w:t>89 странами</w:t>
      </w:r>
      <w:r>
        <w:rPr>
          <w:sz w:val="30"/>
          <w:szCs w:val="30"/>
        </w:rPr>
        <w:t xml:space="preserve"> мира против 78 в соответствующем периоде 2017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метилась тенденция в отношении снижения зависимости от </w:t>
      </w:r>
      <w:r>
        <w:rPr>
          <w:b/>
          <w:sz w:val="30"/>
          <w:szCs w:val="30"/>
        </w:rPr>
        <w:t>Российской Федерации</w:t>
      </w:r>
      <w:r>
        <w:rPr>
          <w:sz w:val="30"/>
          <w:szCs w:val="30"/>
        </w:rPr>
        <w:t xml:space="preserve"> в общем объеме экспорта сельхозпродукции и продуктов питания, доля которой по сравнению с январем – июлем 2017 г. сократилась на 6,3 процентных пункта и составила 80,7%. В страны </w:t>
      </w:r>
      <w:r>
        <w:rPr>
          <w:b/>
          <w:sz w:val="30"/>
          <w:szCs w:val="30"/>
        </w:rPr>
        <w:t>Европейского союза</w:t>
      </w:r>
      <w:r>
        <w:rPr>
          <w:sz w:val="30"/>
          <w:szCs w:val="30"/>
        </w:rPr>
        <w:t xml:space="preserve"> экспортировано товаров на 111 млн. долл. США </w:t>
      </w:r>
      <w:r>
        <w:rPr>
          <w:spacing w:val="-8"/>
          <w:sz w:val="30"/>
          <w:szCs w:val="30"/>
        </w:rPr>
        <w:t>(181,3% к январю – июлю 2017 г.). В 2016–2018 годах аккредитацию на право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поставки продукции в </w:t>
      </w:r>
      <w:r>
        <w:rPr>
          <w:b/>
          <w:spacing w:val="-8"/>
          <w:sz w:val="30"/>
          <w:szCs w:val="30"/>
        </w:rPr>
        <w:t>Китай</w:t>
      </w:r>
      <w:r>
        <w:rPr>
          <w:spacing w:val="-8"/>
          <w:sz w:val="30"/>
          <w:szCs w:val="30"/>
        </w:rPr>
        <w:t xml:space="preserve"> прошли 50 молочных заводов, 2 мясокомбината</w:t>
      </w:r>
      <w:r>
        <w:rPr>
          <w:sz w:val="30"/>
          <w:szCs w:val="30"/>
        </w:rPr>
        <w:t xml:space="preserve"> и 5 птицефабрик. В январе – июле 2018 г. экспорт сельхозпродукции и продуктов питания на китайский рынок достиг 31 млн. долл. США (вырос в 3,4 раза по сравнению  с соответствующим периодом 2017 года)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u w:val="single"/>
        </w:rPr>
        <w:t>Итоги уборочной кампании 2018 год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остоянию на 31 октября 2018 г.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вершена уборка </w:t>
      </w:r>
      <w:r>
        <w:rPr>
          <w:b/>
          <w:sz w:val="30"/>
          <w:szCs w:val="30"/>
        </w:rPr>
        <w:t>зерновых и зернобобовых культур</w:t>
      </w:r>
      <w:r>
        <w:rPr>
          <w:sz w:val="30"/>
          <w:szCs w:val="30"/>
        </w:rPr>
        <w:t xml:space="preserve"> (без учета  кукурузы). Намолочено 5,3 млн. тонн при средней урожайности 26,3 ц/га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молочено 552,2 тыс. тонн маслосемян </w:t>
      </w:r>
      <w:r>
        <w:rPr>
          <w:b/>
          <w:sz w:val="30"/>
          <w:szCs w:val="30"/>
        </w:rPr>
        <w:t>рапса</w:t>
      </w:r>
      <w:r>
        <w:rPr>
          <w:sz w:val="30"/>
          <w:szCs w:val="30"/>
        </w:rPr>
        <w:t>, при средней урожайности 16,1 ц/г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вершен подъем </w:t>
      </w:r>
      <w:r>
        <w:rPr>
          <w:b/>
          <w:sz w:val="30"/>
          <w:szCs w:val="30"/>
        </w:rPr>
        <w:t>льнотресты</w:t>
      </w:r>
      <w:r>
        <w:rPr>
          <w:sz w:val="30"/>
          <w:szCs w:val="30"/>
        </w:rPr>
        <w:t xml:space="preserve"> с полей. Заготовлено 135,2 тыс. тонн льнотресты (93% 2017 году), при средней урожайности 28,7 ц/га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вершается уборка </w:t>
      </w:r>
      <w:r>
        <w:rPr>
          <w:b/>
          <w:sz w:val="30"/>
          <w:szCs w:val="30"/>
        </w:rPr>
        <w:t>кукурузы н</w:t>
      </w:r>
      <w:r>
        <w:rPr>
          <w:sz w:val="30"/>
          <w:szCs w:val="30"/>
        </w:rPr>
        <w:t>а зерно. Убрано 166 тыс. га (99,7% подлежащих уборке площадей), намолочено 1,4 млн. тонн (в 3 раза больше соответствующего периода 2017 год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ходит к завершению уборка </w:t>
      </w:r>
      <w:r>
        <w:rPr>
          <w:b/>
          <w:sz w:val="30"/>
          <w:szCs w:val="30"/>
        </w:rPr>
        <w:t>картофеля</w:t>
      </w:r>
      <w:r>
        <w:rPr>
          <w:sz w:val="30"/>
          <w:szCs w:val="30"/>
        </w:rPr>
        <w:t xml:space="preserve">. Убрано </w:t>
        <w:br/>
        <w:t>99,8% посадок, накопано 765,4 тыс. тонн (83% к соответствующему периоду 2017 год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вощи открытого грунта</w:t>
      </w:r>
      <w:r>
        <w:rPr>
          <w:sz w:val="30"/>
          <w:szCs w:val="30"/>
        </w:rPr>
        <w:t xml:space="preserve"> убраны на площади 6,2 тыс. га </w:t>
        <w:br/>
        <w:t xml:space="preserve">(95% к плану), собрано 147,6 тыс. тонн, при средней урожайности </w:t>
        <w:br/>
        <w:t>239,3 ц/г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олжается уборка </w:t>
      </w:r>
      <w:r>
        <w:rPr>
          <w:b/>
          <w:sz w:val="30"/>
          <w:szCs w:val="30"/>
        </w:rPr>
        <w:t>сахарной свеклы</w:t>
      </w:r>
      <w:r>
        <w:rPr>
          <w:sz w:val="30"/>
          <w:szCs w:val="30"/>
        </w:rPr>
        <w:t>. Убрано 89% подлежащих уборке площадей, накопано 4,1 млн. тонн корнеплодов (в 2017 году – 4,0 млн. тонн);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государственный заказ на поставку сырья урожая 2018 года</w:t>
      </w:r>
      <w:r>
        <w:rPr>
          <w:sz w:val="30"/>
          <w:szCs w:val="30"/>
        </w:rPr>
        <w:t xml:space="preserve"> для перерабатывающих организаций в части поставок продовольственного зерна выполнен в объеме 757,7 тыс. тонн (88%), пивоваренного ячменя – 26,7 тыс. тонн (31%), маслосемян рапса – 156,6 тыс. тонн (61%), сахарной свеклы – 1,9 млн. тонн (90%), льноволокна – 10,0 тыс. тонн (60%). Поставки продолжаю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должается </w:t>
      </w:r>
      <w:r>
        <w:rPr>
          <w:b/>
          <w:sz w:val="30"/>
          <w:szCs w:val="30"/>
        </w:rPr>
        <w:t>заготовка</w:t>
      </w:r>
      <w:r>
        <w:rPr>
          <w:sz w:val="30"/>
          <w:szCs w:val="30"/>
        </w:rPr>
        <w:t xml:space="preserve"> травяных </w:t>
      </w:r>
      <w:r>
        <w:rPr>
          <w:b/>
          <w:sz w:val="30"/>
          <w:szCs w:val="30"/>
        </w:rPr>
        <w:t>кормов</w:t>
      </w:r>
      <w:r>
        <w:rPr>
          <w:sz w:val="30"/>
          <w:szCs w:val="30"/>
        </w:rPr>
        <w:t xml:space="preserve">. По состоянию на </w:t>
        <w:br/>
        <w:t xml:space="preserve"> 31 октября 2018 г.</w:t>
      </w:r>
      <w:r>
        <w:rPr>
          <w:color w:val="0000FF"/>
          <w:sz w:val="30"/>
          <w:szCs w:val="30"/>
        </w:rPr>
        <w:t xml:space="preserve"> </w:t>
      </w:r>
      <w:r>
        <w:rPr>
          <w:sz w:val="30"/>
          <w:szCs w:val="30"/>
        </w:rPr>
        <w:t>из урожая текущего года заготовлен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кормовых единиц травяных кормов для общественного животноводства</w:t>
      </w:r>
      <w:r>
        <w:rPr>
          <w:sz w:val="30"/>
          <w:szCs w:val="30"/>
        </w:rPr>
        <w:t xml:space="preserve"> 8,3 млн. тонн (99% к соответствующему периоду 2017 года) или 26,4 центнера кормовых единиц на 1 условную голову скота (снижение на 0,2 центнера кормовых единиц к соответствующему периоду прошлого год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силоса</w:t>
      </w:r>
      <w:r>
        <w:rPr>
          <w:sz w:val="30"/>
          <w:szCs w:val="30"/>
        </w:rPr>
        <w:t xml:space="preserve"> 16,8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млн. тонн (на уровне прошлого года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оптимальные агротехнические сроки проведен </w:t>
      </w:r>
      <w:r>
        <w:rPr>
          <w:b/>
          <w:sz w:val="30"/>
          <w:szCs w:val="30"/>
        </w:rPr>
        <w:t xml:space="preserve">сев озимых </w:t>
      </w:r>
      <w:r>
        <w:rPr>
          <w:sz w:val="30"/>
          <w:szCs w:val="30"/>
        </w:rPr>
        <w:t xml:space="preserve">крестоцветных культур на зерно (посеяно 389,3 тыс. га, или </w:t>
        <w:br/>
        <w:t>108% к плану). Озимые зерновые культуры на зерно посеяны на площади 1455,3 тыс. га или 111 % к план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лучшение качества и сохранности кормов будет обеспечено за счет увеличения заготовки кормов в полимерной упаковке, а также сокращения количества заготовки кормов в наземных хранилищах (курганах) за счет  строительства сенажно-силосных транш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Производство продукции из урожая 2018 года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По информации концерна «Белгоспищепром», при планируемом объеме заготовки сахарной свеклы ожидаемое производство </w:t>
      </w:r>
      <w:r>
        <w:rPr>
          <w:b/>
          <w:sz w:val="30"/>
          <w:szCs w:val="30"/>
        </w:rPr>
        <w:t>сахара белого</w:t>
      </w:r>
      <w:r>
        <w:rPr>
          <w:sz w:val="30"/>
          <w:szCs w:val="30"/>
        </w:rPr>
        <w:t xml:space="preserve"> составит не менее 635 тыс. тонн. С учетом емкости внутреннего рынка в объеме 340 тыс. тонн экспортный потенциал составит около 300 тыс. тонн сахара белого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На промышленную переработку планируется направить 340 тыс. тонн маслосемян рапса, что позволит произвести около 123 тыс. тонн </w:t>
      </w:r>
      <w:r>
        <w:rPr>
          <w:b/>
          <w:sz w:val="30"/>
          <w:szCs w:val="30"/>
        </w:rPr>
        <w:t>масла рапсового</w:t>
      </w:r>
      <w:r>
        <w:rPr>
          <w:sz w:val="30"/>
          <w:szCs w:val="30"/>
        </w:rPr>
        <w:t xml:space="preserve">. Общая потребность внутреннего рынка в масле рапсовом составляет 76,2 тыс. тонн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текущем году планируется переработать не менее 70 тыс. тонн различных видов плодово-ягодного и овощного сырья. Данные объемы позволят обеспечить выпуск более 480 муб </w:t>
      </w:r>
      <w:r>
        <w:rPr>
          <w:i/>
          <w:sz w:val="30"/>
          <w:szCs w:val="30"/>
        </w:rPr>
        <w:t>(</w:t>
      </w:r>
      <w:r>
        <w:rPr>
          <w:rStyle w:val="Extendedtextshort"/>
          <w:bCs/>
          <w:i/>
          <w:sz w:val="30"/>
          <w:szCs w:val="30"/>
        </w:rPr>
        <w:t>миллион</w:t>
      </w:r>
      <w:r>
        <w:rPr>
          <w:rStyle w:val="Extendedtextshort"/>
          <w:i/>
          <w:sz w:val="30"/>
          <w:szCs w:val="30"/>
        </w:rPr>
        <w:t xml:space="preserve"> </w:t>
      </w:r>
      <w:r>
        <w:rPr>
          <w:rStyle w:val="Extendedtextshort"/>
          <w:bCs/>
          <w:i/>
          <w:sz w:val="30"/>
          <w:szCs w:val="30"/>
        </w:rPr>
        <w:t>условных</w:t>
      </w:r>
      <w:r>
        <w:rPr>
          <w:rStyle w:val="Extendedtextshort"/>
          <w:i/>
          <w:sz w:val="30"/>
          <w:szCs w:val="30"/>
        </w:rPr>
        <w:t xml:space="preserve"> </w:t>
      </w:r>
      <w:r>
        <w:rPr>
          <w:rStyle w:val="Extendedtextshort"/>
          <w:bCs/>
          <w:i/>
          <w:sz w:val="30"/>
          <w:szCs w:val="30"/>
        </w:rPr>
        <w:t>банок)</w:t>
      </w:r>
      <w:r>
        <w:rPr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плодоовощных консервов</w:t>
      </w:r>
      <w:r>
        <w:rPr>
          <w:sz w:val="30"/>
          <w:szCs w:val="30"/>
        </w:rPr>
        <w:t xml:space="preserve"> (104% к 2017 году) при ориентировочной потребности внутреннего рынка 580 муб, а также </w:t>
      </w:r>
      <w:r>
        <w:rPr>
          <w:b/>
          <w:sz w:val="30"/>
          <w:szCs w:val="30"/>
        </w:rPr>
        <w:t>полуфабрикатов асептического консервирования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стерилизация жидких или пюреобразных продуктов при повышенных температурах с последующим быстрым охлаж</w:t>
        <w:softHyphen/>
        <w:t>дением и расфасовкой в стерильную тару)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Для производства </w:t>
      </w:r>
      <w:r>
        <w:rPr>
          <w:b/>
          <w:sz w:val="30"/>
          <w:szCs w:val="30"/>
        </w:rPr>
        <w:t xml:space="preserve">крахмала картофельного и крахмалосодержащих продуктов </w:t>
      </w:r>
      <w:r>
        <w:rPr>
          <w:sz w:val="30"/>
          <w:szCs w:val="30"/>
        </w:rPr>
        <w:t>запланировано заготовить 163 тыс. тонн картофеля урожая 2018 года, основной объем которого (128 тыс. тонн) будет использован для производства крахмала картофельного. В 2019 году прогнозируется заготовить аналогичное количество картоф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Ежегодная потребность в сырье производителя </w:t>
      </w:r>
      <w:r>
        <w:rPr>
          <w:b/>
          <w:sz w:val="30"/>
          <w:szCs w:val="30"/>
        </w:rPr>
        <w:t>патоки крахмальной</w:t>
      </w:r>
      <w:r>
        <w:rPr>
          <w:sz w:val="30"/>
          <w:szCs w:val="30"/>
        </w:rPr>
        <w:t xml:space="preserve"> составляет 12 тыс. тонн зерна кукурузы, из которого может быть произведено 7,5 тыс. тонн патоки крахмальной, используемой при выпуске кондитерских издел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оощрение лучших тружеников села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резидент Республики Беларусь А.Г.Лукашенко</w:t>
      </w:r>
      <w:r>
        <w:rPr>
          <w:sz w:val="30"/>
          <w:szCs w:val="30"/>
        </w:rPr>
        <w:t xml:space="preserve"> на состоявшейся 27 июня 2018 г. церемонии вручения государственных наград особо отметил: «</w:t>
      </w:r>
      <w:r>
        <w:rPr>
          <w:b/>
          <w:sz w:val="30"/>
          <w:szCs w:val="30"/>
        </w:rPr>
        <w:t>Слава всегда находит того, кто в своем труде искренне стремится принести пользу Отечеству</w:t>
      </w:r>
      <w:r>
        <w:rPr>
          <w:sz w:val="30"/>
          <w:szCs w:val="30"/>
        </w:rPr>
        <w:t xml:space="preserve">, для кого наградой в первую очередь является результат его деятельности». Только в текущем году государственных наград Беларуси были удостоены десятки представителей сельскохозяйственной сферы и агропромышленного комплекса.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Орденом Отечества III степени награждены председатель СПК «Доропеевичи» </w:t>
      </w:r>
      <w:r>
        <w:rPr>
          <w:b/>
          <w:i/>
          <w:sz w:val="30"/>
          <w:szCs w:val="30"/>
        </w:rPr>
        <w:t>В.Юхимук</w:t>
      </w:r>
      <w:r>
        <w:rPr>
          <w:i/>
          <w:sz w:val="30"/>
          <w:szCs w:val="30"/>
        </w:rPr>
        <w:t xml:space="preserve"> (Брестская область), тракторист-машинист КСУП «Нива-Барсуки» </w:t>
      </w:r>
      <w:r>
        <w:rPr>
          <w:b/>
          <w:i/>
          <w:sz w:val="30"/>
          <w:szCs w:val="30"/>
        </w:rPr>
        <w:t>А.Петранков</w:t>
      </w:r>
      <w:r>
        <w:rPr>
          <w:i/>
          <w:sz w:val="30"/>
          <w:szCs w:val="30"/>
        </w:rPr>
        <w:t xml:space="preserve"> (Могилевская область). Среди удостоенных ордена Почета – директор ОАО «Квасевичи»  </w:t>
      </w:r>
      <w:r>
        <w:rPr>
          <w:b/>
          <w:i/>
          <w:sz w:val="30"/>
          <w:szCs w:val="30"/>
        </w:rPr>
        <w:t>В.Алексеюк</w:t>
      </w:r>
      <w:r>
        <w:rPr>
          <w:i/>
          <w:sz w:val="30"/>
          <w:szCs w:val="30"/>
        </w:rPr>
        <w:t xml:space="preserve">, директор ОАО «Остромечево» </w:t>
      </w:r>
      <w:r>
        <w:rPr>
          <w:b/>
          <w:i/>
          <w:sz w:val="30"/>
          <w:szCs w:val="30"/>
        </w:rPr>
        <w:t>О.Бурак</w:t>
      </w:r>
      <w:r>
        <w:rPr>
          <w:i/>
          <w:sz w:val="30"/>
          <w:szCs w:val="30"/>
        </w:rPr>
        <w:t xml:space="preserve"> (Брестская область), директор ОАО «Новые Горяны» </w:t>
      </w:r>
      <w:r>
        <w:rPr>
          <w:b/>
          <w:i/>
          <w:sz w:val="30"/>
          <w:szCs w:val="30"/>
        </w:rPr>
        <w:t xml:space="preserve">В.Нам </w:t>
      </w:r>
      <w:r>
        <w:rPr>
          <w:i/>
          <w:sz w:val="30"/>
          <w:szCs w:val="30"/>
        </w:rPr>
        <w:t xml:space="preserve">(Витебская область), директор РСУП «Экспериментальная база «Криничная» </w:t>
      </w:r>
      <w:r>
        <w:rPr>
          <w:b/>
          <w:i/>
          <w:sz w:val="30"/>
          <w:szCs w:val="30"/>
        </w:rPr>
        <w:t>Н.Рубаха</w:t>
      </w:r>
      <w:r>
        <w:rPr>
          <w:i/>
          <w:sz w:val="30"/>
          <w:szCs w:val="30"/>
        </w:rPr>
        <w:t xml:space="preserve"> (Гомельская область), водитель РУП «Учебно-опытное хозяйство Белорусской государственной сельскохозяйственной академии» </w:t>
      </w:r>
      <w:r>
        <w:rPr>
          <w:b/>
          <w:i/>
          <w:sz w:val="30"/>
          <w:szCs w:val="30"/>
        </w:rPr>
        <w:t>В.Василевич</w:t>
      </w:r>
      <w:r>
        <w:rPr>
          <w:i/>
          <w:sz w:val="30"/>
          <w:szCs w:val="30"/>
        </w:rPr>
        <w:t xml:space="preserve">, тракторист-машинист КСУП «Овсянка им.И.И.Мельника» </w:t>
      </w:r>
      <w:r>
        <w:rPr>
          <w:b/>
          <w:i/>
          <w:sz w:val="30"/>
          <w:szCs w:val="30"/>
        </w:rPr>
        <w:t>Н.Деменков,</w:t>
      </w:r>
      <w:r>
        <w:rPr>
          <w:i/>
          <w:sz w:val="30"/>
          <w:szCs w:val="30"/>
        </w:rPr>
        <w:t xml:space="preserve"> директор ОАО «Горкилен» </w:t>
      </w:r>
      <w:r>
        <w:rPr>
          <w:b/>
          <w:i/>
          <w:sz w:val="30"/>
          <w:szCs w:val="30"/>
        </w:rPr>
        <w:t>В.Евтихович</w:t>
      </w:r>
      <w:r>
        <w:rPr>
          <w:i/>
          <w:sz w:val="30"/>
          <w:szCs w:val="30"/>
        </w:rPr>
        <w:t>, председатель производственного сельско-</w:t>
      </w:r>
      <w:r>
        <w:rPr>
          <w:i/>
          <w:spacing w:val="-4"/>
          <w:sz w:val="30"/>
          <w:szCs w:val="30"/>
        </w:rPr>
        <w:t xml:space="preserve">хозяйственного кооператива «Гигант» </w:t>
      </w:r>
      <w:r>
        <w:rPr>
          <w:b/>
          <w:i/>
          <w:spacing w:val="-4"/>
          <w:sz w:val="30"/>
          <w:szCs w:val="30"/>
        </w:rPr>
        <w:t>М.Леваков</w:t>
      </w:r>
      <w:r>
        <w:rPr>
          <w:i/>
          <w:spacing w:val="-4"/>
          <w:sz w:val="30"/>
          <w:szCs w:val="30"/>
        </w:rPr>
        <w:t xml:space="preserve"> (Могилевская область)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роме того, большое число представителей сельскохозяйственной сферы награждено медалью «За трудовые заслуги». Многим присвоены почетные звания «Заслуженный деятель науки Республики Беларусь» и «Заслуженный работник сельского хозяйства Республики Беларусь»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Благодарность Президента за значительный вклад в развитие сельскохозяйственной отрасли, достижение высоких производственных показателей объявлена коллективу работников белыничского</w:t>
      </w:r>
      <w:r>
        <w:rPr>
          <w:b/>
          <w:i/>
          <w:sz w:val="30"/>
          <w:szCs w:val="30"/>
        </w:rPr>
        <w:t xml:space="preserve"> СПК «Колхоз «Родина»</w:t>
      </w:r>
      <w:r>
        <w:rPr>
          <w:i/>
          <w:sz w:val="30"/>
          <w:szCs w:val="30"/>
        </w:rPr>
        <w:t>, а также многим работникам АП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Чествование тружеников села также ежегодно проходит на районных и областных фестивалях-ярмарках </w:t>
      </w:r>
      <w:r>
        <w:rPr>
          <w:b/>
          <w:sz w:val="30"/>
          <w:szCs w:val="30"/>
        </w:rPr>
        <w:t>«Дажынкi»</w:t>
      </w:r>
      <w:r>
        <w:rPr>
          <w:sz w:val="30"/>
          <w:szCs w:val="30"/>
        </w:rPr>
        <w:t xml:space="preserve"> и в рамках  Международной специализированной выставки </w:t>
      </w:r>
      <w:r>
        <w:rPr>
          <w:b/>
          <w:sz w:val="30"/>
          <w:szCs w:val="30"/>
        </w:rPr>
        <w:t>«Белагро»</w:t>
      </w:r>
      <w:r>
        <w:rPr>
          <w:sz w:val="30"/>
          <w:szCs w:val="30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ерспективы развития аграрной отрасли в Беларус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новными задачами дальнейшего развития сельского хозяйства на долгосрочную перспективу являются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устойчивое </w:t>
      </w:r>
      <w:r>
        <w:rPr>
          <w:spacing w:val="-4"/>
          <w:sz w:val="30"/>
          <w:szCs w:val="30"/>
        </w:rPr>
        <w:t>развитие</w:t>
      </w:r>
      <w:r>
        <w:rPr>
          <w:spacing w:val="-12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производства</w:t>
      </w:r>
      <w:r>
        <w:rPr>
          <w:spacing w:val="-12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основных</w:t>
      </w:r>
      <w:r>
        <w:rPr>
          <w:spacing w:val="-12"/>
          <w:sz w:val="30"/>
          <w:szCs w:val="30"/>
        </w:rPr>
        <w:t xml:space="preserve"> видов сельскохозяйственной</w:t>
      </w:r>
      <w:r>
        <w:rPr>
          <w:sz w:val="30"/>
          <w:szCs w:val="30"/>
        </w:rPr>
        <w:t xml:space="preserve"> продукции, сырья и продовольствия, достаточного для обеспечения продовольственной безопасности и реализации экспортного потенциала </w:t>
      </w:r>
      <w:r>
        <w:rPr>
          <w:spacing w:val="-8"/>
          <w:sz w:val="30"/>
          <w:szCs w:val="30"/>
        </w:rPr>
        <w:t>(</w:t>
      </w:r>
      <w:r>
        <w:rPr>
          <w:spacing w:val="-4"/>
          <w:sz w:val="30"/>
          <w:szCs w:val="30"/>
        </w:rPr>
        <w:t>включая производство</w:t>
      </w:r>
      <w:r>
        <w:rPr>
          <w:spacing w:val="-8"/>
          <w:sz w:val="30"/>
          <w:szCs w:val="30"/>
        </w:rPr>
        <w:t xml:space="preserve"> новой, востребованной на мировом рынке продукци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 эко-эффективного и органического производ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овационное развитие и комплексная модернизация экономики организаций, осуществляющих деятельность по производству, хранению и переработке продукции растениеводства и животноводств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е эффективности производства сельскохозяйственной продукции за счет внедрения ресурсосберегающих технологий, обеспечивающих сокращение материальных и трудовых затрат, снижение себестоимости, улучшение качества продукции для обеспечения ее конкурентоспособности на рынке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формирование развитой цифровой информационной инфраструктуры</w:t>
      </w:r>
      <w:r>
        <w:rPr>
          <w:sz w:val="30"/>
          <w:szCs w:val="30"/>
        </w:rPr>
        <w:t xml:space="preserve"> агропродовольственного рынка, обеспечивающей интеллектуализацию, автоматизацию и роботизацию технологических процессов, связанных с производством, обработкой, хранением, продажей и потреблением сельскохозяйственной продукции, сырья и продовольств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благоприятных социально-экономических и экологических условий для жизни населения в сельской местности, повышение престижности и укрепление сельского социума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*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егодня Республика Беларусь является самодостаточным в </w:t>
      </w:r>
      <w:r>
        <w:rPr>
          <w:spacing w:val="-4"/>
          <w:sz w:val="30"/>
          <w:szCs w:val="30"/>
        </w:rPr>
        <w:t>продовольственном отношении и экспортоориентированным государством,</w:t>
      </w:r>
      <w:r>
        <w:rPr>
          <w:sz w:val="30"/>
          <w:szCs w:val="30"/>
        </w:rPr>
        <w:t xml:space="preserve"> имеет развитую систему мониторинга и обеспечения продовольственной безопасности.</w:t>
      </w:r>
    </w:p>
    <w:p>
      <w:pPr>
        <w:pStyle w:val="Normal"/>
        <w:ind w:firstLine="709"/>
        <w:jc w:val="both"/>
        <w:rPr/>
      </w:pPr>
      <w:r>
        <w:rPr>
          <w:b/>
          <w:spacing w:val="-8"/>
          <w:sz w:val="30"/>
          <w:szCs w:val="30"/>
        </w:rPr>
        <w:t>Президент Республики Беларусь А.Г.Лукашенко</w:t>
      </w:r>
      <w:r>
        <w:rPr>
          <w:spacing w:val="-8"/>
          <w:sz w:val="30"/>
          <w:szCs w:val="30"/>
        </w:rPr>
        <w:t xml:space="preserve"> 22 мая 2018 г. в ходе</w:t>
      </w:r>
      <w:r>
        <w:rPr>
          <w:sz w:val="30"/>
          <w:szCs w:val="30"/>
        </w:rPr>
        <w:t xml:space="preserve"> рассмотрения кадровых вопросов особое внимание обратил на развитие сельского хозяйства, обозначив перед руководителями районов первоочередные задачи: </w:t>
      </w:r>
      <w:r>
        <w:rPr>
          <w:b/>
          <w:sz w:val="30"/>
          <w:szCs w:val="30"/>
        </w:rPr>
        <w:t>«Работа с людьми, дисциплина и железный порядок на местах, технологии»</w:t>
      </w:r>
      <w:r>
        <w:rPr>
          <w:sz w:val="30"/>
          <w:szCs w:val="3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Extendedtextshort">
    <w:name w:val="extended-text__shor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lue">
    <w:name w:val="value"/>
    <w:basedOn w:val="Style11"/>
    <w:qFormat/>
    <w:rPr/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18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inibigtext2">
    <w:name w:val="minibigtext2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48:00Z</dcterms:created>
  <dc:creator>Admin</dc:creator>
  <dc:description/>
  <cp:keywords/>
  <dc:language>en-US</dc:language>
  <cp:lastModifiedBy>ГЕЦЕВИЧ АНДРЕЙ КАЗИМИРОВИЧ</cp:lastModifiedBy>
  <cp:lastPrinted>2018-09-25T10:40:00Z</cp:lastPrinted>
  <dcterms:modified xsi:type="dcterms:W3CDTF">2018-11-12T05:44:00Z</dcterms:modified>
  <cp:revision>4</cp:revision>
  <dc:subject/>
  <dc:title>МАТЕРИАЛЫ</dc:title>
</cp:coreProperties>
</file>