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Основные направления налоговой политики на 2016 год</w:t>
      </w:r>
    </w:p>
    <w:p>
      <w:pPr>
        <w:pStyle w:val="Normal"/>
        <w:widowControl w:val="false"/>
        <w:rPr>
          <w:rFonts w:eastAsia="Calibri"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rFonts w:eastAsia="Calibri"/>
          <w:b/>
          <w:i/>
          <w:sz w:val="36"/>
          <w:szCs w:val="36"/>
        </w:rPr>
        <w:t>и итоги деятельности налоговых органов Гродненской области за 2015 год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(Материал в помощь докладчикам)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Налоговая политика является неотъемлемой частью социально-экономической политики страны и развивается, и меняется вместе с приоритетами государства. </w:t>
      </w:r>
      <w:r>
        <w:rPr>
          <w:sz w:val="30"/>
          <w:szCs w:val="30"/>
        </w:rPr>
        <w:t xml:space="preserve">В последние годы принято ряд мер, направленных на совершенствование и упрощение законодательства о налогах и сборах, и создание стабильной, устойчивой налоговой систем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годня каждый сознательный гражданин республики понимает, что формируя свыше 70 % доходов бюджета, налоги являются гарантом благосостояния государства и общества. В одном из своих выступлений Министр по налогам и сборам Республики Беларусь С.Э. Наливайко отметил: «…налоги - это не только денежные средства, поступающие в бюджет, но прежде всего осознанная позиция, деятельное участие каждого из нас в финансировании общих расходов. Так формируется благополучие страны, в которой все исправно уплачивают налоги: мы заботимся о государстве, а государство заботится о нас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основных задач, стоящих перед налоговыми органами, является придание налоговому законодательству функции, стимулирующей добросовестное исполнение плательщиками своих обязанностей. Налоговая служба смещает акценты в своей работе с фискальной части функций на взаимодействие с плательщиками, становится партнером плательщика, его помощником в исполнении обязанностей по уплате налоговых платежей и как следствие такого взаимодействия из года в год растет доля платежей, которые поступают в добровольном порядке. «Живите мудро. Трудитесь честно!» - с таким призывом налоговая служба обращается сегодня к налогоплательщикам республики и данный слоган как нельзя лучше отражает сущность    гражданской ответственности и налогов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оговая система Беларуси за последние годы динамично совершенствовалась и реформировалась, и сегодня практически не отличается от налоговых систем других государств. В сравнении с большинством стран Евросоюза, мы имеем один из самых коротких перечней налогов и низкие став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, упростить механизмы взимания основных налогов, увеличить периоды их уплаты, сократить количество подаваемых налоговых декларац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это нашло отражение в позитивных оценках предпринимательских кругов, росте деловой активности, улучшении позиции Беларуси в международных рейтинг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Доклада «Ведение бизнеса 2016», опубликованного 27 октября 2015 года, Беларусь заняла 44 место в общем рейтинге благоприятности ведения бизнеса (страны ранжируются с 1 до 189 места, первое место - наиболее высокое)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оказателю «Налогообложение» республика занимает 63 позицию, что по сравнению с предыдущей оценкой ниже на три пункта. Однако, за последние пять лет позиция нашей страны улучшилась на 95 пунк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-прежнему, основной задачей налоговых органов является – выполнение доходной части бюджета государства и из года в год данная задача успешно решается. Проводимая инспекциями Гродненской области систематическая работа по безусловному выполнению доведенных плановых назначений и мобилизация дополнительных поступлений в бюджет вот уже на протяжении двадцати пяти лет позволяет обеспечить выполнение доходной части бюджетов  </w:t>
      </w:r>
      <w:r>
        <w:rPr>
          <w:rStyle w:val="CharStyle7"/>
          <w:color w:val="000000"/>
          <w:sz w:val="30"/>
          <w:szCs w:val="30"/>
        </w:rPr>
        <w:t>всех уровней всеми городами и районами области</w:t>
      </w:r>
      <w:r>
        <w:rPr>
          <w:sz w:val="30"/>
          <w:szCs w:val="30"/>
        </w:rPr>
        <w:t>.</w:t>
      </w:r>
    </w:p>
    <w:p>
      <w:pPr>
        <w:pStyle w:val="TextBodyIndent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ильная расстановка приоритетов в работе, организация тесного взаимодействия с органами власти, другими контролирующими органами, с плательщиками послужили успешному выполнению налоговыми органами области всех задач, поставленных на 2015 год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lang w:val="ru-RU"/>
        </w:rPr>
        <w:t>Бюджет Гродненской области в 2015 году формировали более, чем 16 тысяч состоящих на налоговом учете юридических лиц, почти 27 тысяч индивидуальных предпринимателей и более 358 тысяч физических лиц. За последние пять лет количество юридических лиц увеличилось на 1,3 тысячи, а физических лиц – на 16 тысяч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нсолидированный бюджет Гродненской области за 2015 го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ступило 16 309,6 млрд. руб. налогов и неналогов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латежей, в результате чего текущий план доходов выполнен на 100,6%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том числе в республиканский бюджет – 6 891,6 млрд. руб., местные бюджеты – 9 418,0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тношению к 2014 году поступления консолидированного бюджета в сопоставимых ценах снижены на 1,7%, в том числе местных – на 9,7%. В части республиканского бюджета поступления возросли на 11,9%.</w:t>
      </w:r>
    </w:p>
    <w:p>
      <w:pPr>
        <w:pStyle w:val="15pt"/>
        <w:rPr>
          <w:b/>
          <w:b/>
          <w:szCs w:val="30"/>
        </w:rPr>
      </w:pPr>
      <w:r>
        <w:rPr>
          <w:szCs w:val="30"/>
        </w:rPr>
        <w:t xml:space="preserve">Наибольший удельный вес в структуре доходов бюджета занимают акцизы – 26,8 %. На втором месте подоходный налог – 21,4%, далее налог на добавленную стоимость – 13,6%, налог на прибыль – 6,5%, налог на недвижимость – 4,5%, налог при упрощенной системе налогообложения – 2,0%. На долю всех остальных платежей приходится всего 25,2%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касается регионов области, то наибольшие суммы поступают в бюджет от плательщиков города Гродно – 66,1%, Лидского района – 8,2%, Волковысского – 3,9%, Слонимского – 3,3%, Гродненского – 2,8% и др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  <w:shd w:fill="FFFFFF" w:val="clear"/>
          <w:lang w:val="ru-RU"/>
        </w:rPr>
        <w:t xml:space="preserve">Безусловно, в бюджете области львиную долю составляют платежи организаций - </w:t>
      </w:r>
      <w:r>
        <w:rPr>
          <w:sz w:val="30"/>
          <w:szCs w:val="30"/>
          <w:lang w:val="ru-RU"/>
        </w:rPr>
        <w:t xml:space="preserve">93,4% или 15231,7 млрд. руб., в том числе 11451,9 млрд. руб. – организаций 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, которые, по-прежнему, является основополагающим звеном в формировании бюджета области  и 3779,8 млрд. руб. – это платежи от организаций не</w:t>
      </w:r>
      <w:r>
        <w:rPr>
          <w:bCs/>
          <w:sz w:val="30"/>
          <w:szCs w:val="30"/>
          <w:lang w:val="ru-RU"/>
        </w:rPr>
        <w:t xml:space="preserve">государственного сектора </w:t>
      </w:r>
      <w:r>
        <w:rPr>
          <w:sz w:val="30"/>
          <w:szCs w:val="30"/>
          <w:lang w:val="ru-RU"/>
        </w:rPr>
        <w:t>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ежи индивидуальных предпринимателей составляют 2,5% консолидированного бюджета области или 404,6 млрд. руб. Физическими лицами внесено в бюджет 673,3 млрд. руб., а удельный вес в общих поступлениях – 4,1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субъектов хозяйствования выделяется особая категория плательщиков – это крупные организации, участвующие в формировании значительной части доходов бюджета и в совокупности являющиеся гарантом финансовой стабильности экономики.</w:t>
      </w:r>
    </w:p>
    <w:p>
      <w:pPr>
        <w:pStyle w:val="Normal"/>
        <w:ind w:firstLine="709"/>
        <w:rPr/>
      </w:pPr>
      <w:r>
        <w:rPr>
          <w:sz w:val="30"/>
          <w:szCs w:val="30"/>
        </w:rPr>
        <w:t>В области к данной категории относится 8 организаций: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ОАО «Красносельскстройматериалы»,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ОАО  «Скидельский сахарный комбинат»,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 xml:space="preserve">ОАО «Лидское пиво»,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 xml:space="preserve">ОАО  «Лакокраска» г. Лида, </w:t>
      </w:r>
    </w:p>
    <w:p>
      <w:pPr>
        <w:pStyle w:val="Normal"/>
        <w:ind w:left="709" w:hanging="0"/>
        <w:rPr>
          <w:sz w:val="30"/>
        </w:rPr>
      </w:pPr>
      <w:r>
        <w:rPr>
          <w:sz w:val="30"/>
        </w:rPr>
        <w:t xml:space="preserve">ОАО «Гродно Азот», 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 xml:space="preserve">Производственное республиканское унитарное предприятие «Гроднооблгаз», </w:t>
      </w:r>
    </w:p>
    <w:p>
      <w:pPr>
        <w:pStyle w:val="Normal"/>
        <w:ind w:left="709" w:hanging="0"/>
        <w:rPr>
          <w:sz w:val="30"/>
        </w:rPr>
      </w:pPr>
      <w:r>
        <w:rPr>
          <w:sz w:val="30"/>
        </w:rPr>
        <w:t xml:space="preserve">ОАО «Гродненская табачная фабрика «Неман», 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ГРУП «Гродноэнерг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ными организациями в 2015 году уплачено в бюджет 5032,4 млрд. руб., что занимает 30,9% в общем объеме поступлений. Вместе с тем, поступления от крупных организаций по сравнению с прошлым годом сократились на 10,4% или на 583,9 млрд. руб., что и сказалось на динамике поступлений в целом по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общей суммы поступлений в бюджет в целом по области за 2015 год на долю малого предпринимательства приходится 14,1%, а количество состоящих на учете субъектов данной категории в области составляет более 35 тысяч.</w:t>
      </w:r>
    </w:p>
    <w:p>
      <w:pPr>
        <w:pStyle w:val="15pt"/>
        <w:rPr/>
      </w:pPr>
      <w:r>
        <w:rPr>
          <w:szCs w:val="30"/>
        </w:rPr>
        <w:t>Одной из первостепенных задач налоговых органов является обеспечение полноты и своевременности поступления налогов, сборов и других платежей в бюджет. В этой связи оперативное принятие полного комплекса мер по обеспечению исполнения налоговых обязательств плательщиками, принятие мер принудительного взыскания и обязательный контроль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за финансовыми потоками имеют особую актуальность. </w:t>
      </w:r>
    </w:p>
    <w:p>
      <w:pPr>
        <w:pStyle w:val="1"/>
        <w:ind w:right="-2" w:firstLine="709"/>
        <w:rPr>
          <w:sz w:val="30"/>
          <w:szCs w:val="30"/>
        </w:rPr>
      </w:pPr>
      <w:r>
        <w:rPr>
          <w:sz w:val="30"/>
          <w:szCs w:val="30"/>
        </w:rPr>
        <w:t>Задолженность субъектов хозяйствования и физических лиц Гродненской области по налогам и сборам на 1 января 2016 года составила 25,5 млрд. руб. или 0,16% к плановым доходам бюджет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стью рассчитались с бюджетом плательщики Вороновского и Кореличского районов, в трех районах задолженность числится только по имущественным платежам: Гродненском – 2,6 млн. руб., Ошмянском – 1,2 млн. руб. и Щучинском  - 1,7 млн. руб. </w:t>
      </w:r>
    </w:p>
    <w:p>
      <w:pPr>
        <w:pStyle w:val="1"/>
        <w:ind w:firstLine="709"/>
        <w:rPr>
          <w:sz w:val="30"/>
          <w:szCs w:val="30"/>
        </w:rPr>
      </w:pPr>
      <w:r>
        <w:rPr>
          <w:sz w:val="30"/>
          <w:szCs w:val="30"/>
        </w:rPr>
        <w:t>Наибольший удельный вес в структуре задолженности занимают  долги  предприятий-производителей ликероводочной продукции  - 58,0% и бытового обслуживания населения – 21,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пнейшими должниками являются: ОАО «Новогрудский винзавод» - 6,5 млрд. руб., ОАО «Слонимский винно-водочный завод» - 5,6 млрд. руб., РУП «Слонимский комбинат бытового обслуживания населения» - 4,2 млрд. руб., ЛРСУП «Можейково» - 2,8 млрд. руб., Ивьевское унитарное коммунальное предприятие бытового обслуживания населения – 0,6 млрд. руб., Свислочское унитарное коммунальное предприятие бытового обслуживания населения – 0,6 млрд. руб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текущим платежам составила 25417,1 млн. руб., или 99,6% в общей сумме задолженности, задолженность прошлых лет – 103,4 млн. руб. или 0,4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платежам в бюджет организаций государственного сектора экономики составила 20730,3 млн. руб., или 81,2 % от общей суммы задолженности по 8 субъектам хозяйствован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субъектов хозяйствования негосударственного сектора экономики составила 4569,3 млн. руб. или 17,9% по 32 субъектам, в том числе 21 организацией на 4111,1 млн. руб. и 11 индивидуальными предпринимателями на 458,2  млн. ру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5 год</w:t>
      </w:r>
      <w:r>
        <w:rPr>
          <w:spacing w:val="-6"/>
          <w:sz w:val="30"/>
          <w:szCs w:val="30"/>
        </w:rPr>
        <w:t xml:space="preserve"> налоговыми органами в принудительном порядке взыскано</w:t>
      </w:r>
      <w:r>
        <w:rPr>
          <w:sz w:val="30"/>
          <w:szCs w:val="30"/>
        </w:rPr>
        <w:t xml:space="preserve"> в бюджет 1394,0 млрд. руб., в том числе </w:t>
      </w:r>
      <w:r>
        <w:rPr>
          <w:spacing w:val="-6"/>
          <w:sz w:val="30"/>
          <w:szCs w:val="30"/>
        </w:rPr>
        <w:t>со счетов плательщиков – 163,5 млрд. руб., дебиторов – 1225,4 млрд</w:t>
      </w:r>
      <w:r>
        <w:rPr>
          <w:sz w:val="30"/>
          <w:szCs w:val="30"/>
        </w:rPr>
        <w:t>. руб.,</w:t>
      </w:r>
      <w:r>
        <w:rPr>
          <w:spacing w:val="-6"/>
          <w:sz w:val="30"/>
          <w:szCs w:val="30"/>
        </w:rPr>
        <w:t xml:space="preserve"> изъято наличных денежных средств из касс должников – 4,1 млрд.</w:t>
      </w:r>
      <w:r>
        <w:rPr>
          <w:sz w:val="30"/>
          <w:szCs w:val="30"/>
        </w:rPr>
        <w:t xml:space="preserve">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принудительного взыскания составил 8,6% и по сравнению с аналогичным периодом прошлого года  возрос на 1,0 процентный пунк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5 год в лицензирующий орган налоговыми органами направлено 46 представлений о нарушениях лицензионных требований, по результатам рассмотрения которых вынесено 26 предупреждений о недопустимости наличия просроченной задолженности два раза и более в течение календарного года за поставленную алкогольную продукцию и (или) табачные изделия, 14 субъектов хозяйствования лишены лицензии на розничную торговлю алкогольными напи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я лицензионных требований и условий, выразившихся в наличии просроченной задолженности два раза и более в течение календарного года по расчетам за поставленные алкогольные напитки, составлено 55 административных протоколов по ч.1 ст. 12.7 КоАП Республики Беларусь. Решениями суда привлечен к административной ответственности 51 субъект хозяйствования, сумма штрафов составила 0,2 млрд. руб., конфискован доход в сумме 0,9 млрд. руб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логовое администрирование в современных условиях тесно связано с информационными технологиями. Приоритетным направлением совершенствования в этой области является упрощение и расширение возможностей применения системы электронного декларирования (СЭД), предоставление плательщикам различных электронных сервисов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СЭД функционирует в республике с 2009 года. </w:t>
      </w:r>
      <w:r>
        <w:rPr>
          <w:sz w:val="30"/>
          <w:szCs w:val="30"/>
        </w:rPr>
        <w:t xml:space="preserve">Количество плательщиков, использующих электронный формат взаимодействия с налоговыми органами, в регионе неуклонно растет. </w:t>
      </w:r>
      <w:r>
        <w:rPr>
          <w:bCs/>
          <w:sz w:val="30"/>
          <w:szCs w:val="30"/>
        </w:rPr>
        <w:t>Только в течение 2015 года в Гродненской области зарегистрировалось 8 тысяч новых абонентов. На сегодняшний день участниками СЭД стали 30 тысяч плательщиков, что составляет более 79% от общей численности субъектов хозяйствования, состоящих на учете в налоговых органах Гродненской област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легчение заполнения налоговых деклараций, актуальность форм налоговой отчетности, автоматизация представления и контроль правильности их заполнения - это только малая часть того, что на сегодня может предложить СЭД. Данная система позволяет плательщикам значительно сэкономить свое время, т.к. теперь не нужно стоять в очередях в налоговой инспекции, декларацию можно подготовить на своем компьютере и отправить ее в электронном виде. При этом, сделать это можно в любой день недели, в любое время суток, в то время как декларацию на бумажном носителе в инспекции примут только в рабочее время. Так, например, в 2015 году в налоговые инспекции Гродненской области в электронном виде поступило 218 тысяч деклараций, в том числе 38 тысяч деклараций (более 17%) были поданы плательщиками с 18:00 до 24:00. СЭД удобна и для налоговых инспекций, поскольку позволяет уменьшить очереди, которые создаются в последний день сдачи деклараций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истема электронного декларирования, позволяет отправлять в налоговые инспекции не только декларации, но и практически любые другие документы, в том числе и при осуществлении административных процедур. Плательщик может в электронном виде заявить о своем желании зачесть, вернуть излишне уплаченные суммы налогов, перенести срок проведения плановой проверки, получить от налоговых органов разъяснения о принятых решениях и многое другое. Так, помимо налоговых деклараций, на портал Министерства по налогам и сборам Республики Беларусь (МНС) в 2015 году поступило боле 48 тысяч различных электронных документов от плательщиков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появилась возможность направлять в налоговые органы в электронном виде заявления о ввозе товаров с территории государств — членов ЕАЭС без представления его на бумажных носителях. Таким образом, создан полноценный электронный документооборот между налоговыми органами и плательщикам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портале МНС (www.portal.nalog.gov.by) внедрен и набирает популярность электронный сервис «Личный кабинет», который представляет плательщикам ряд преимуществ. Сервис позволяет самостоятельно в автоматическом режиме получать из учетной системы налоговых органов различные сведения, такие как «Выписка из своих лицевых счетов» или «Справка о состоянии расчетов с бюджетом» и др. В «Личном кабинете» плательщики могут заполнять декларации непосредственно на портале, без установки на своем компьютере автоматизированного рабочего мес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туп в «Личный кабинет» физическим лицам осуществляется по идентификационному коду и паролю, для получения которых необходимо посетить </w:t>
      </w:r>
      <w:r>
        <w:rPr>
          <w:bCs/>
          <w:sz w:val="30"/>
          <w:szCs w:val="30"/>
        </w:rPr>
        <w:t>любую</w:t>
      </w:r>
      <w:r>
        <w:rPr>
          <w:sz w:val="30"/>
          <w:szCs w:val="30"/>
        </w:rPr>
        <w:t xml:space="preserve"> налоговую инспекцию</w:t>
      </w:r>
      <w:r>
        <w:rPr>
          <w:bCs/>
          <w:sz w:val="30"/>
          <w:szCs w:val="30"/>
        </w:rPr>
        <w:t xml:space="preserve"> с документом, удостоверяющим личность. </w:t>
      </w:r>
      <w:r>
        <w:rPr>
          <w:sz w:val="30"/>
          <w:szCs w:val="30"/>
        </w:rPr>
        <w:t xml:space="preserve">Услуга бесплатная. Физические лица в «Личном кабинете» могут получать извещения на уплату земельного налога и налога на недвижимость, записываться на личный прием к руководству инспекций, оплачивать налоги через интернет-банкинг Беларусбанка или Белгазпромбанка. Планируется привлечение всех головных банков Республики к взаимодействию с порталом МН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й электронный сервис «Налоговый калькулятор» размещен на сайте МНС. Данный сервис разработан для расчета суммы подоходного налога с физических лиц с целью повышения налоговой грамотности населения. Он позволяет любому пользователю самостоятельно рассчитать сумму подоходного налога с физических лиц — для этого необходимо лишь ввести соответствующие данные. Расчет налога с граждан с помощью данного сервиса носит ознакомительный характер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им образом, благодаря СЭД плательщик, находясь в любой точке мира, где есть доступ в Интернет, может ознакомиться со своими ранее созданными формами налоговой отчетности, запросить интересующие его сведения из учетной системы налоговых органов, направить запрос о разъяснении налогового законодательства, заполнить новую декларацию и, при наличии в банке карт-счета, тут же провести оплату налоговых обязательств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абоненты СЭД получают доступ к Единой информационной базе данных контролирующих (надзорных) органов, который позволяет владеть информацией об отнесении их к определенной группе риска по установленным критериям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пользуя полученный сертификат электронно-цифровой подписи, можно также подавать отчетность в виде электронного документа в подразделения «Белгосстрах», органы государственной статистики; подавать в регистрирующий орган изменения или дополнения, вносимые в учредительные документы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каким бы совершенным ни было налоговое законодательство и  набор сервисов предоставляемых плательщику по исполнению своих налоговых обязательств, в работе налоговых органов не обойтись без действенной и эффективной системы налогового контро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5 года налоговыми органами Гродненской области проведено 7 081 проверка, в том числе в отношении 1 333 организаций, 4 231 индивидуального предпринимателя, 2 850 физических лиц. Нарушения законодательства установлены у 99,1% проверенных плательщиков.</w:t>
      </w:r>
    </w:p>
    <w:p>
      <w:pPr>
        <w:pStyle w:val="15pt"/>
        <w:rPr>
          <w:szCs w:val="30"/>
        </w:rPr>
      </w:pPr>
      <w:r>
        <w:rPr>
          <w:szCs w:val="30"/>
        </w:rPr>
        <w:t>В целом, проведенные мероприятия контрольного характера позволили дополнительно изъять из теневого сектора экономики и направить в бюджет 417,2 млрд. руб.</w:t>
      </w:r>
    </w:p>
    <w:p>
      <w:pPr>
        <w:pStyle w:val="15pt"/>
        <w:rPr>
          <w:szCs w:val="30"/>
        </w:rPr>
      </w:pPr>
      <w:r>
        <w:rPr>
          <w:szCs w:val="30"/>
        </w:rPr>
        <w:t>По результатам контрольной работы объем доначислений за 2015 год составил 98,7 млрд. руб., из которых 82,2 млрд. руб. взыскано в доход государ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е контрольные мероприятия по вопросу обоснованности возврата (зачета) налога на добавленную стоимость позволили оставить в распоряжении бюджета 60,4 млрд. ру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5 год проведено 2 905 внеплановых тематических оперативных проверок, из них в 2 898 случаях установлены нарушения законодательства о налогах и предпринимательстве, по результатам которых наложен арест на товары, подакцизную продукцию и денежные средства на общую сумму 55,2 млрд. руб., в доход бюджета обращено 50,7 млрд. руб. К административной ответственности судами и налоговыми органами привлечено 2 064 правонарушителя, предъявлено административных штрафов на общую сумму 4,3 млрд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инспекцией МНС по Гродненской области совместно с ОБЭП Ленинского района г. Гродно в пункте проката ЧПУП «Б», а также в производственных помещениях, были обнаружены и изъяты товарно-материальные ценности в количестве 144 единиц (ткань, свадебные платья) общей стоимостью 465,9 млн. рублей, на которые не были представлены  документы, подтверждающие легальность их приобретения (поступления), а также их отпуск в реализацию. В отношении субъекта хозяйствования составлен протокол об административном правонарушении по ч. 4 ст. 12.17 КоАП РБ. Постановлением Экономического суда Гродненской области ЧПУП «Б» привлечено к административной ответственности в виде штрафа в размере 1,8 млн. рублей с конфискацией товар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sz w:val="30"/>
          <w:szCs w:val="30"/>
        </w:rPr>
        <w:tab/>
        <w:t>Инспекцией МНС по Гродненской области, совместно с сотрудниками ГАИ УВД Гродненского облисполкома, с привлечением работников инспекции МНС по Ленинскому району г. Гродно установлен факт транспортировки крупной партии текстильных изделий стоимостью 463,8 млн. рублей, перевозившейся в салоне микроавтобуса, принадлежащего ЧТПУП «Т», без соответствующих товаросопроводительных документов. Постановлением экономического суда Гродненской области ЧТПУП «Т» привлечено к административной ответственности в виде штрафа в размере 1,8 млн. рублей с конфискацией товарно-материаль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5 год в результате проведения контрольных мероприятий в отношении физических лиц налоговыми органами области выявлено 2799 плательщиков, допустивших нарушения налогового законодательства, по результатам которых  доначислено 14,5 млрд. руб., что на 8,7 млрд. руб. выше уровня 2014 год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областной инспекцией совместно с  9 Управлением ГУБОП и К по Гродненской области проведена внеплановая тематическая оперативная проверка гражданина Республики Азербайджан «М», имеющего разрешение на временное нахождение на территории Республики Белару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веркой установлено, что данный гражданин в 2014 году приобрел в СПК «О» Мостовского района более 330 тонн картофеля. Реализация приобретенного картофеля осуществлялась гражданином в Дятловский филиал Гродненского облпотребобщества. При этом реализация картофеля оформлялась на подставных лиц – граждан Мостовского и Дятловского районов, которыми представлялись документы (паспорта) для оформления фактов сдачи картофеля и получения наличных денежных средств из кассы общ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акт осуществления гражданином «М» незарегистрированной предпринимательской деятельности подтвержден первичными документами, представленными СПК, а также объяснениями 10 граждан, на которых оформлялась реализация картофеля в Дятловский филиал ОП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гражданином от осуществления незарегистрированной предпринимательской деятельности был получен доход в сумме 577 млн. руб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факту получения дохода от занятия незаконной предпринимательской деятельностью в особо крупном размере Управлением следственного комитета по Гродненской области в отношении «М» возбуждено уголовное дело по ч. 2 ст. 233 УК Республики Беларусь. В ходе расследования данного уголовного дела, сумма ущерба была возмещена в бюджет в полном объеме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 результатам проведения проверки декларации о доходах и имуществе гражданина Ш., являющегося индивидуальным предпринимателем, было установлено превышение расходов над доходами в сумме 10,7 млрд. рублей. Расходы сложились за счет внесения наличных денежных средств на счет ИП, а также расходов по приобретению товаров за пределами РБ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Гражданином в качестве источников доходов были представлены договоры займов денежных средств с гражданином Республики Польша на сумму 550,0 млн. руб. и с  гражданином Украины (житель г. Донецка) на сумму 9023,9 млн. рублей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логовым органом, представленные договоры не приняты во внимание и расценены как фиктивные, по следующим основаниям: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 местом составления указанных договоров указана территория РБ, вместе с тем, согласно базы данных пограничного контроля «Беркут», на дату составления указанных договоров иностранные граждане – займодавцы, Государственную границу не пересекали и на территории РБ не находились;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 учитывая, что на дату составления договоров займа сумма по ним превышала в эквиваленте 10 000 дол. США и при их ввозе на территорию РБ их следовало задекларировать, вместе с тем, согласно сведений базы данных таможенного комитета, ввоз валюты указанными лицами не декларировался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 основании вышеизложенного, в суммы превышения налоговым органом был исчислен и предъявлен к уплате гражданину подоходный налог в сумме 1 485,3 млн. рублей, который уплачен бюджет в полном объеме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ходе проведения контрольных мероприятий в отношении гражданина С. был установлен факт приобретения указанным гражданином жилого дома в г. Минске и  автотранспортного средства всего общей стоимостью 1,5 млрд. рублей. В представленной по требованию налогового органа декларации о доходах и имуществе гражданин С. в качестве источников дохода указал заемные денежные средства,  полученные не от близких родственников в сумме 1,3 млрд. рублей.  Учитывая, что гражданином С. на дату представления декларации о доходах и имуществе указанные займы не возвращены, налоговым органом исчислен и предъявлен гражданину С. подоходный налог в размере 143,7 млн. рублей, который поступил в бюджет в полном объем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кампания по декларированию физическими лицами доходов, полученных в 2015 году, срок представления декларации не позднее 1 марта 2016 г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ы представить декларацию физические лица - налоговые резиденты Республики Беларусь, получившие в 2015 г. следующие доходы, подлежащие налогообложени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физических лиц (продажа двух квартир (домов, земельных участков, дач и т.п.) в течение пяти лет; более одной машины массой не свыше 3500 кг. в течение года  и т.д.)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источников за пределами Республики Беларусь (доходы из-за границы, выигрыши в иностранных игорных заведениях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физических лиц в результате дарения, в виде недвижимого имущества по договору ренты бесплатно, в размере, превышающем 43 660 000 руб.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ругие доходы, удержание подоходного налога с которых не возложено на налоговых аг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 результате контрольной и разъяснительной работы (в том числе с использованием средств массовой информации) проведенной налоговыми органами области, на учет в 2015 году поставлено 11,9 тысяч физических лиц, сдающих в наем жилые помещения, что на 1,9 тысяч плательщиков больше 2014 года. Указанной категорией плательщиков за 2015 год уплачено 15,6 млрд. руб. подоходного налога в фиксированных суммах, что в 1,3 раза выше уровня 2014 года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спекциях МНС Гродненской области на учете в качестве плательщиков имущественных налогов в 2015 году состояло 346,8 тысяч физических лица, которым предъявлено к уплате налога на недвижимость и платежей за землю на сумму 42,5 млрд. руб. По сравнению с предыдущим отчетным периодом сумма указанных платежей, предъявленных к уплате, увеличилась на 8,6 млрд. руб., или в 1,3 раза в связи с увеличением стоимости принадлежащих физическим лицам зданий и сооружений, увеличением кадастровой оценки земельных участков по сравнению с прошлым годом, а также увеличением ставок налога на недвижимость и платежей за землю местными Советами депутатов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-информационной и консультационной работы, проведению мероприятий предупредительного характера, своевременному и полному информированию налогоплательщиков по вопросам применения налогового законодательств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налоговым органам предстоит обеспечить поступление в бюджет сбора на финансирование государственных расходов в соответствии с Декретом Президента Республики Беларусь от 02.04.2015 № 3 «О предупреждении социального иждивенчества»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максимального информирования плательщиков по различным вопросам налогообложения в 2015 году инспекциями Гродненской области проведено 343 семинара, 1 005 «круглых стола», деловых встреч и совещаний с плательщиками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наиболее актуальным вопросам налогового законодательства в целом по области проведено 1 073 «прямых» телефонных линий и 212 «тематических» и «горячих» линий. Подготовлено 1 120 разъяснений по письменным запросам налогоплательщиков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lang w:val="ru-RU"/>
        </w:rPr>
        <w:t>В 2015 году направлено для опубликования 1 074 статьи и другой информации по вопросам налогообложения, на региональный раздел интернет-сайта МНС направлено для размещения 972 материала с информацией для налогоплательщиков. Организована разъяснительная и информационная работа с использованием каналов радио и телевидения: в 2015 году проведено 163 выступления и размещено 227 информационных сообщений и разъяснений на телевидении, 129 выступлений и 261 информационное сообщение на ради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аловажная роль отводится просветительской работе с учащимися учебных заведений Гродненской области. В ходе проведения занятий и чтения лекций по вопросам налоговой грамотности в школах, средних и высших учебных заведениях области закладываются основы формирования налоговой культуры, уважительного отношения к налогам в обществе. Особенн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-экономическом классе в средней школе №13 г. Гродно.</w:t>
      </w:r>
    </w:p>
    <w:p>
      <w:pPr>
        <w:pStyle w:val="ConsPlusNormal"/>
        <w:ind w:firstLine="709"/>
        <w:jc w:val="both"/>
        <w:rPr/>
      </w:pPr>
      <w:r>
        <w:rPr/>
        <w:t>Стратегия развития налоговых органов Республики Беларусь на 2016-2020 годы предполагает достижение следующих основ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обеспечение полноты поступления налогов, сборов и других платежей бюджет;</w:t>
      </w:r>
    </w:p>
    <w:p>
      <w:pPr>
        <w:pStyle w:val="ConsPlusNormal"/>
        <w:ind w:firstLine="709"/>
        <w:jc w:val="both"/>
        <w:rPr/>
      </w:pPr>
      <w:r>
        <w:rPr/>
        <w:t>- создание комфортных условий для добровольного исполнения плательщиками налоговых обязательств;</w:t>
      </w:r>
    </w:p>
    <w:p>
      <w:pPr>
        <w:pStyle w:val="ConsPlusNormal"/>
        <w:ind w:firstLine="709"/>
        <w:jc w:val="both"/>
        <w:rPr/>
      </w:pPr>
      <w:r>
        <w:rPr/>
        <w:t>- повышение эффективности деятельности налогов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ях обеспечения реализации указанных направлений предусмотрен ряд мероприят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С </w:t>
      </w:r>
      <w:r>
        <w:rPr>
          <w:sz w:val="30"/>
          <w:szCs w:val="30"/>
        </w:rPr>
        <w:t xml:space="preserve"> 1 июля </w:t>
      </w:r>
      <w:r>
        <w:rPr>
          <w:rFonts w:eastAsia="Calibri"/>
          <w:sz w:val="30"/>
          <w:szCs w:val="30"/>
        </w:rPr>
        <w:t>2016 года внедряется механизм</w:t>
      </w:r>
      <w:r>
        <w:rPr>
          <w:sz w:val="30"/>
          <w:szCs w:val="30"/>
        </w:rPr>
        <w:t xml:space="preserve"> электронных налоговых счетов-фактур по налогу на добавленную стоимость, которые будут обязательны для использования всеми плательщиками НДС. На основе данных счетов–фактур будут проводиться налоговые вычеты</w:t>
      </w:r>
      <w:bookmarkStart w:id="0" w:name="_GoBack"/>
      <w:bookmarkEnd w:id="0"/>
      <w:r>
        <w:rPr>
          <w:sz w:val="30"/>
          <w:szCs w:val="30"/>
        </w:rPr>
        <w:t xml:space="preserve">, что повысит эффективность механизма администрирования НДС. 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водятся ограничения возможности налоговых злоупотреблений при формировании затрат и применении особых режимов налогообложения. Так, например, с 2016 года в отношении налога на прибыль вводятся ограничения на включение в состав учитываемых при налогообложении затрат единовременной материальной помощи на оздоровление, а также выплаты </w:t>
      </w:r>
      <w:r>
        <w:rPr>
          <w:rStyle w:val="CharStyle26"/>
          <w:rFonts w:cs="Times New Roman"/>
          <w:sz w:val="30"/>
          <w:szCs w:val="30"/>
        </w:rPr>
        <w:t>вознаграждения членам совета директоров (наблюдательного совета) предприятия</w:t>
      </w:r>
      <w:r>
        <w:rPr>
          <w:rStyle w:val="CharStyle26"/>
          <w:sz w:val="30"/>
          <w:szCs w:val="30"/>
        </w:rPr>
        <w:t>.</w:t>
      </w:r>
      <w:r>
        <w:rPr>
          <w:rFonts w:eastAsia="Calibri"/>
          <w:sz w:val="30"/>
          <w:szCs w:val="30"/>
        </w:rPr>
        <w:t xml:space="preserve"> Существенные изменения коснулись и порядка использования особых режимов налогообложения. Так, </w:t>
      </w:r>
      <w:r>
        <w:rPr>
          <w:rStyle w:val="CharStyle26"/>
          <w:sz w:val="30"/>
          <w:szCs w:val="30"/>
        </w:rPr>
        <w:t>к</w:t>
      </w:r>
      <w:r>
        <w:rPr>
          <w:sz w:val="30"/>
          <w:szCs w:val="30"/>
        </w:rPr>
        <w:t>ритерий валовой выручки, при превышении которого индивидуальные предпринимател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бязаны прекратить применение упрощенной системы налогообложения и перейти на общеустановленный порядок налогообложения, с января 2016 года установлен в размере 1,5 млрд. белорусских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текущем году не вправе применять УСН субъекты хозяйствования, осуществляющие торговлю через интернет-магазины. С 2016 года о</w:t>
      </w:r>
      <w:r>
        <w:rPr>
          <w:rStyle w:val="CharStyle27"/>
          <w:rFonts w:cs="Times New Roman"/>
          <w:i w:val="false"/>
          <w:sz w:val="30"/>
          <w:szCs w:val="30"/>
        </w:rPr>
        <w:t>тменена</w:t>
      </w:r>
      <w:r>
        <w:rPr>
          <w:rStyle w:val="CharStyle26"/>
          <w:rFonts w:cs="Times New Roman"/>
          <w:sz w:val="30"/>
          <w:szCs w:val="30"/>
        </w:rPr>
        <w:t xml:space="preserve"> ставка налога в размере 3 % в отношении выручки от реализации в розничной торговле приобретенных товаров, а также снижен с 1500 до 1000 кв. метров критерий общей площади капитальных строений, при котором плательщики УСН обязаны уплачивать налог на недвижимость.</w:t>
      </w:r>
    </w:p>
    <w:p>
      <w:pPr>
        <w:pStyle w:val="Style24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цесса оптимизации налоговых льгот с 2016 года отменяются льготы </w:t>
      </w:r>
      <w:r>
        <w:rPr>
          <w:rStyle w:val="CharStyle26"/>
          <w:rFonts w:cs="Times New Roman" w:ascii="Times New Roman" w:hAnsi="Times New Roman"/>
          <w:sz w:val="30"/>
          <w:szCs w:val="30"/>
        </w:rPr>
        <w:t>по налогу на прибыль</w:t>
      </w:r>
      <w:r>
        <w:rPr>
          <w:rStyle w:val="CharStyle3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harStyle26"/>
          <w:rFonts w:cs="Times New Roman" w:ascii="Times New Roman" w:hAnsi="Times New Roman"/>
          <w:sz w:val="30"/>
          <w:szCs w:val="30"/>
        </w:rPr>
        <w:t>в отношении прибыли организаций от реализации производимой ими продукции растениеводства (за исключением цветоводства, выращивания декоративных растений), пчеловодства, животноводства и рыбоводства, а также</w:t>
      </w:r>
      <w:r>
        <w:rPr>
          <w:rStyle w:val="CharStyle3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harStyle26"/>
          <w:rFonts w:cs="Times New Roman" w:ascii="Times New Roman" w:hAnsi="Times New Roman"/>
          <w:sz w:val="30"/>
          <w:szCs w:val="30"/>
        </w:rPr>
        <w:t>в отношении прибыли, полученной от реализации товаров (работ, услуг) на объектах придорожного серв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части совершенствования механизма контроля трансфертного ценообразования (проверки соответствия </w:t>
      </w:r>
      <w:r>
        <w:rPr>
          <w:rFonts w:eastAsia="Calibri"/>
          <w:sz w:val="30"/>
          <w:szCs w:val="30"/>
          <w:lang w:eastAsia="en-US"/>
        </w:rPr>
        <w:t>цен, примененных плательщиком, рыночным ценам</w:t>
      </w:r>
      <w:r>
        <w:rPr>
          <w:rFonts w:eastAsia="Calibri"/>
          <w:sz w:val="30"/>
          <w:szCs w:val="30"/>
        </w:rPr>
        <w:t>) с 2016 года налоговым органам дополнительно предоставлено право проводить корректировку налоговой базы по налогу на прибыль в части внереализационных доходов и расходов, имущественных прав, а также операций по приобретению недвижимого имущества в случае, если цена сделок отклоняется более чем на 20% от рыночно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Определенные новшества введены и для целей налогообложения физических лиц. Ставка подоходного налога в отношении сумм превышения расходов над доходами физических лиц, у которых налоговыми органами истребована декларация о доходах и имуществе, увеличена с 13 до 16%. В размере 4% в 2016 году облагаются </w:t>
      </w:r>
      <w:r>
        <w:rPr/>
        <w:t xml:space="preserve">доходы в виде выигрышей (возвращенных несыгравших ставок), полученные физическими лицами от организаторов азартных игр - юридических лиц Республики Беларусь. </w:t>
      </w:r>
    </w:p>
    <w:p>
      <w:pPr>
        <w:pStyle w:val="ConsPlusNormal"/>
        <w:ind w:firstLine="709"/>
        <w:jc w:val="both"/>
        <w:rPr/>
      </w:pPr>
      <w:r>
        <w:rPr/>
        <w:t xml:space="preserve">С 01.01.2016 годовая ставка налога на недвижимость для физических лиц, имеющих в собственности два и более жилых помещения в многоквартирных и (или) блокированных жилых домах, установлена в размере 0,2% (вместо применявшейся ранее ставки 0,1%). </w:t>
      </w:r>
    </w:p>
    <w:p>
      <w:pPr>
        <w:pStyle w:val="ConsPlusNormal"/>
        <w:ind w:firstLine="709"/>
        <w:jc w:val="both"/>
        <w:rPr/>
      </w:pPr>
      <w:r>
        <w:rPr/>
        <w:t>Совершенствование системы налогового контроля и противодействия теневой экономике, будет достигаться в том числе за счет:</w:t>
      </w:r>
    </w:p>
    <w:p>
      <w:pPr>
        <w:pStyle w:val="ConsPlusNormal"/>
        <w:ind w:firstLine="709"/>
        <w:jc w:val="both"/>
        <w:rPr/>
      </w:pPr>
      <w:r>
        <w:rPr/>
        <w:t>- развития автоматизированных систем камерального контроля, в том числе крупных плательщиков и физических лиц;</w:t>
      </w:r>
    </w:p>
    <w:p>
      <w:pPr>
        <w:pStyle w:val="ConsPlusNormal"/>
        <w:ind w:firstLine="709"/>
        <w:jc w:val="both"/>
        <w:rPr/>
      </w:pPr>
      <w:r>
        <w:rPr/>
        <w:t>- внедрения автоматизированной информационной системы контроля кассового оборудования;</w:t>
      </w:r>
    </w:p>
    <w:p>
      <w:pPr>
        <w:pStyle w:val="ConsPlusNormal"/>
        <w:ind w:firstLine="709"/>
        <w:jc w:val="both"/>
        <w:rPr/>
      </w:pPr>
      <w:r>
        <w:rPr/>
        <w:t>- внедрения механизма стимулирования покупателей (потребителей) по истребованию ими кассовых чеков;</w:t>
      </w:r>
    </w:p>
    <w:p>
      <w:pPr>
        <w:pStyle w:val="ConsPlusNormal"/>
        <w:ind w:firstLine="709"/>
        <w:jc w:val="both"/>
        <w:rPr/>
      </w:pPr>
      <w:r>
        <w:rPr/>
        <w:t>- совершенствования системы контроля за осуществлением деятельности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дальнейшем, продолжится работа по созданию более комфортных условий для исполнения плательщиками своих налоговых обязательств, в том числе за счет развития широкой линейки электронных сервисов. Налоговые органы будут стремиться к минимизации непосредственного контакта с плательщиками за счет внедрения IT-технологий. В перспективе планируется полностью исключить бумажный документооборот, перейдя на электронное взаимодействие с плательщикам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создания комфортных условий для добровольного исполнения плательщиками налоговых обязательств в Республике Беларусь реализуется совместный </w:t>
      </w:r>
      <w:r>
        <w:rPr>
          <w:rFonts w:eastAsia="Calibri"/>
          <w:sz w:val="30"/>
          <w:szCs w:val="30"/>
          <w:lang w:eastAsia="en-US"/>
        </w:rPr>
        <w:t>проект ПРООН и Министерства по налогам и сборам «Содействие Республике Беларусь в создании института налоговых консультантов». После завершения соответствующего обучения и сдачи квалификационного экзамена подобного рода специалисты будут осуществлять комплексное обслуживание плательщиков по вопросам налогообложения и нести ответственность за результаты свое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вышение уровня знаний налогового законодательства и налоговой культуры плательщиков, своевременное и полное исполнение ими своих налоговых обязательств будет направлена проводимая в налоговых инспекциях области информационно-разъяснительная рабо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объявлением 2016 года годом культуры </w:t>
      </w:r>
      <w:r>
        <w:rPr>
          <w:rStyle w:val="FontStyle12"/>
          <w:sz w:val="30"/>
          <w:szCs w:val="30"/>
        </w:rPr>
        <w:t>большое внимание будет отводиться просветительской деятельности, направленной на формирование представления о социальной значимости налогов, о роли и значении налоговой системы и налоговых органов в обществе, создание и развитие партнерских отношений плательщика и государства. Такая работа будет осуществляться посредством широкого использования средств массовой информации (печать, радио, телевидение, интернет-ресурсы), путем проведения акций, конкурсов, издания памяток, буклетов, распространения социальной рекламы, проведения лекций в трудовых и учебных коллективах.</w:t>
      </w:r>
    </w:p>
    <w:p>
      <w:pPr>
        <w:pStyle w:val="Normal"/>
        <w:widowControl w:val="false"/>
        <w:ind w:firstLine="6096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Инспекция МНС</w:t>
      </w:r>
    </w:p>
    <w:p>
      <w:pPr>
        <w:pStyle w:val="Normal"/>
        <w:widowControl w:val="false"/>
        <w:ind w:firstLine="6096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 Гродненской област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CharStyle26">
    <w:name w:val="Char Style 26"/>
    <w:qFormat/>
    <w:rPr>
      <w:rFonts w:ascii="Arial" w:hAnsi="Arial" w:cs="Arial"/>
      <w:color w:val="221E1F"/>
      <w:sz w:val="20"/>
      <w:szCs w:val="20"/>
      <w:shd w:fill="FFFFFF" w:val="clear"/>
    </w:rPr>
  </w:style>
  <w:style w:type="character" w:styleId="CharStyle25">
    <w:name w:val="Char Style 25"/>
    <w:qFormat/>
    <w:rPr>
      <w:rFonts w:ascii="Arial" w:hAnsi="Arial" w:cs="Arial"/>
      <w:shd w:fill="FFFFFF" w:val="clear"/>
      <w:lang w:bidi="ar-SA"/>
    </w:rPr>
  </w:style>
  <w:style w:type="character" w:styleId="CharStyle39">
    <w:name w:val="Char Style 39"/>
    <w:qFormat/>
    <w:rPr>
      <w:rFonts w:ascii="Arial" w:hAnsi="Arial" w:cs="Arial"/>
      <w:i/>
      <w:iCs/>
      <w:color w:val="00A44F"/>
      <w:sz w:val="20"/>
      <w:szCs w:val="20"/>
      <w:shd w:fill="FFFFFF" w:val="clear"/>
    </w:rPr>
  </w:style>
  <w:style w:type="character" w:styleId="CharStyle27">
    <w:name w:val="Char Style 27"/>
    <w:qFormat/>
    <w:rPr>
      <w:rFonts w:ascii="Arial" w:hAnsi="Arial" w:cs="Arial"/>
      <w:i/>
      <w:iCs/>
      <w:color w:val="221E1F"/>
      <w:sz w:val="20"/>
      <w:szCs w:val="20"/>
      <w:shd w:fill="FFFFFF" w:val="clear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25">
    <w:name w:val="25 см Знак Знак Знак"/>
    <w:qFormat/>
    <w:rPr>
      <w:sz w:val="30"/>
      <w:szCs w:val="24"/>
      <w:lang w:val="en-US" w:bidi="ar-SA"/>
    </w:rPr>
  </w:style>
  <w:style w:type="character" w:styleId="CharStyle7">
    <w:name w:val="Char Style 7"/>
    <w:basedOn w:val="Style14"/>
    <w:qFormat/>
    <w:rPr>
      <w:shd w:fill="FFFFFF" w:val="clear"/>
      <w:lang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01"/>
      <w:jc w:val="both"/>
    </w:pPr>
    <w:rPr>
      <w:rFonts w:ascii="Arial Black" w:hAnsi="Arial Black" w:cs="Arial Black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240" w:before="180" w:after="0"/>
      <w:ind w:hanging="34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pt">
    <w:name w:val="Обычный + 15 pt"/>
    <w:basedOn w:val="Normal"/>
    <w:qFormat/>
    <w:pPr>
      <w:ind w:firstLine="709"/>
      <w:jc w:val="both"/>
    </w:pPr>
    <w:rPr>
      <w:sz w:val="3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7:00Z</dcterms:created>
  <dc:creator>Admin</dc:creator>
  <dc:description/>
  <cp:keywords/>
  <dc:language>en-US</dc:language>
  <cp:lastModifiedBy>Admin</cp:lastModifiedBy>
  <dcterms:modified xsi:type="dcterms:W3CDTF">2002-12-31T22:17:00Z</dcterms:modified>
  <cp:revision>2</cp:revision>
  <dc:subject/>
  <dc:title>Основные направления налоговой политики на 2016 год</dc:title>
</cp:coreProperties>
</file>