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5545" cy="994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7450" cy="9944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0" cy="994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7450" cy="9944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0" cy="994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4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8535" cy="7334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73342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733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7900" cy="73342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733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42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3785" cy="9620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96202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962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96202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962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0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8985" cy="71818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0" cy="71818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718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6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0" cy="71818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718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818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96202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96202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62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96202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62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02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9485" cy="75247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8850" cy="75247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752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9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8850" cy="75247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752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247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4735" cy="90487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90487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04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7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90487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04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87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2011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2011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2011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1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935" cy="91630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300" cy="916305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916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300" cy="916305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916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630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0435" cy="87249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87249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872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6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87249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872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249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923925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923925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0" cy="923925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25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882015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882015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882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0" cy="882015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882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2015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685" cy="91821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5050" cy="9182100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0" cy="918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5050" cy="9182100"/>
                            <wp:effectExtent l="0" t="0" r="0" b="0"/>
                            <wp:docPr id="5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0" cy="918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21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23925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923925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92392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25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4735" cy="89535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89535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895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895350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895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35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1885" cy="90678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0" cy="906780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0" cy="906780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78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1440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14400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14400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40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6635" cy="931545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0" cy="9315450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931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0" cy="931545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931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545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3785" cy="910590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910590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910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9105900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910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590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3785" cy="794385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0" cy="7943850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0" cy="794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0" cy="7943850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0" cy="794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4385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5545" cy="977265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1590" cy="9190355"/>
                                  <wp:effectExtent l="0" t="0" r="0" b="0"/>
                                  <wp:docPr id="8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1590" cy="919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71590" cy="9190355"/>
                            <wp:effectExtent l="0" t="0" r="0" b="0"/>
                            <wp:docPr id="8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1590" cy="919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265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4735" cy="960120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4100" cy="960120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4100" cy="960120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9985" cy="916305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916305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16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916305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16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79" w:right="360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4:00Z</dcterms:created>
  <dc:creator>КОВАЛЬЧУК ДАРЬЯ ИВАНОВНА</dc:creator>
  <dc:description/>
  <cp:keywords/>
  <dc:language>en-US</dc:language>
  <cp:lastModifiedBy>КОВАЛЬЧУК ДАРЬЯ ИВАНОВНА</cp:lastModifiedBy>
  <dcterms:modified xsi:type="dcterms:W3CDTF">2016-02-1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10309&amp;End=1&amp;Close=1, О проведении в 2016 году гражданско-патри</vt:lpwstr>
  </property>
  <property fmtid="{D5CDD505-2E9C-101B-9397-08002B2CF9AE}" pid="4" name="FileTypeId">
    <vt:lpwstr>1.00000000000000</vt:lpwstr>
  </property>
  <property fmtid="{D5CDD505-2E9C-101B-9397-08002B2CF9AE}" pid="5" name="ParentAddInfo">
    <vt:lpwstr>О проведении в 2016 году гражданско-патриотического марафона "Вместе- за сильную и процветающую Беларусь"</vt:lpwstr>
  </property>
  <property fmtid="{D5CDD505-2E9C-101B-9397-08002B2CF9AE}" pid="6" name="ParentDocGroupLink">
    <vt:lpwstr>21</vt:lpwstr>
  </property>
  <property fmtid="{D5CDD505-2E9C-101B-9397-08002B2CF9AE}" pid="7" name="ParentID">
    <vt:lpwstr>10309.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6-02-15T03:00:00Z</vt:lpwstr>
  </property>
  <property fmtid="{D5CDD505-2E9C-101B-9397-08002B2CF9AE}" pid="10" name="ParentRegNumber">
    <vt:lpwstr>ОД-140</vt:lpwstr>
  </property>
</Properties>
</file>