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9395" cy="10077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007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1300" cy="1007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1007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79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1300" cy="1007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1007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7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3335" cy="82677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2700" cy="8267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0" cy="826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65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2700" cy="8267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0" cy="826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677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4285" cy="94297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3650" cy="94297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0" cy="942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74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3650" cy="94297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0" cy="942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297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2385" cy="83439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1750" cy="83439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0" cy="834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65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1750" cy="83439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0" cy="834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439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8585" cy="69532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695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0" cy="69532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0" cy="695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54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0" cy="69532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0" cy="695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532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7135" cy="62293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6500" cy="62293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622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49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6500" cy="62293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622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293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1435" cy="558165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0" cy="55816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558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4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0" cy="55816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558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8165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9535" cy="94107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8900" cy="94107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0" cy="941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74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8900" cy="94107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0" cy="941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107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2:00Z</dcterms:created>
  <dc:creator>КОВАЛЬЧУК ДАРЬЯ ИВАНОВНА</dc:creator>
  <dc:description/>
  <cp:keywords/>
  <dc:language>en-US</dc:language>
  <cp:lastModifiedBy>КУЛЬБА АННА ВИКТОРОВНА</cp:lastModifiedBy>
  <dcterms:modified xsi:type="dcterms:W3CDTF">2016-04-1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11247&amp;End=1&amp;Close=1, О проведении регионального тура Междунаро</vt:lpwstr>
  </property>
  <property fmtid="{D5CDD505-2E9C-101B-9397-08002B2CF9AE}" pid="4" name="FileTypeId">
    <vt:lpwstr>1.00000000000000</vt:lpwstr>
  </property>
  <property fmtid="{D5CDD505-2E9C-101B-9397-08002B2CF9AE}" pid="5" name="ParentAddInfo">
    <vt:lpwstr>О проведении регионального тура Международного конкурса ораторского мастерства "Цицероний - 2016"</vt:lpwstr>
  </property>
  <property fmtid="{D5CDD505-2E9C-101B-9397-08002B2CF9AE}" pid="6" name="ParentDocGroupLink">
    <vt:lpwstr>21</vt:lpwstr>
  </property>
  <property fmtid="{D5CDD505-2E9C-101B-9397-08002B2CF9AE}" pid="7" name="ParentID">
    <vt:lpwstr>11247.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6-04-06T03:00:00Z</vt:lpwstr>
  </property>
  <property fmtid="{D5CDD505-2E9C-101B-9397-08002B2CF9AE}" pid="10" name="ParentRegNumber">
    <vt:lpwstr>ОД-370</vt:lpwstr>
  </property>
</Properties>
</file>