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lang w:val="be-BY"/>
        </w:rPr>
      </w:pPr>
      <w:r>
        <w:rPr>
          <w:b/>
          <w:lang w:val="be-BY"/>
        </w:rPr>
        <w:t>Ф.30.6-004</w:t>
      </w:r>
    </w:p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тверждено приказом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  <w:u w:val="single"/>
        </w:rPr>
        <w:t xml:space="preserve">296  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18.03.2016 </w: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онкурсе молодежных проектов в учреждении образования «Гродненский государственный университет имени Янки Купалы»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оведения конкурса молодежных проектов (далее – Конкурс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рганизацию и проведение Конкурса осуществляет Центр студенческих инициатив Университета совместно с профсоюзным комитетом студентов, первичной организации с правами районного комитета «Белорусский республиканский союз молодёжи», первичной студенческой организацией «Белая Русь», Координационным студенческим советом университ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Непосредственный порядок проведения Конкурса регламентируется решениями, принимаемыми организационным комитетом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оценивания Конкурса формируется жюри в качественном и количественном составе, необходимом для обеспечения объективного и независимого судейства. 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Ь И ЗАДАЧИ КОНКУРСА</w:t>
      </w:r>
    </w:p>
    <w:p>
      <w:pPr>
        <w:pStyle w:val="Normal"/>
        <w:ind w:firstLine="72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Конкурса – создание условий для самореализации молодежи, формирования деловой активности, развития лидерских качеств, коммуникативных навыков и навыков проектной деятельности, приобретение опыта работы в составе творческого коллектива через поддержку и стимулирование молодежных инициат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ыявление и поддержка лучших проектов, направленных на решение проблем в сфере образования, культуры, искусства, общественной жизни, здоровьесбережения, экологии и др.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формирование навыков проектной деятельности и работы в составе творческого коллектива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формирование навыков, необходимых для успешного участия молодёжи в реализации социально значимых проектов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организаторского потенциала и личностного роста молодежных лидеров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успешной инициативе, возможности ее реализации в интересах личности, общества и государства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развитие конструктивного практического взаимодействия между студентами, обучающимися и общественными организациями в воспитательном пространстве университета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активных студентов и учащихся, обладающих лидерскими качествами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 активности студенческой молодежи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идей для возможного участия университета в международной проект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имать участие студенты, учащиеся колледжей и магистранты университе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«Нет на земле прекрасней края». Проекты, направленные на сохранение национально-культурного наследия Беларуси и развитие интереса к белорусской истории и культуре, проекты патрио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«Здоровый образ жизни – это мой стиль!». Проекты, направленные на формирование потребности в ведении здорового образа жизни, профилактику табакокурения, алкогольной и наркотической зависимости, внедрение инновационных форм и методов спортивно-массовой и физкультурно-оздорови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«Протяни руку помощи». Социальные проекты, направленные на оказание помощи и создание новых форм поддержки социально незащищенных групп населения (детей-сирот, детей из неблагополучных семей, инвалидов, ветеранов войны и труда, одиноких пожилых людей), расширение возможностей для трудоустройства молодёж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«ГрГУ – это МОЙ университет!». Проекты, направленные на повышение имиджа университета, решение социально-бытовых проблем студенчества, в том числе и в студенческих общежи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5. «Студенческое творчество». Проекты, направленные на внедрение новых форм организации содержательного досуга студенческой молодежи, на создание новых молодежных клубов, досуговых центров, проведение культурно-массовых мероприятий, проекты эсте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«Образование через всю жизнь». Проекты, направленные на развитие студенческой науки, формирование потребности в самообразовании и самосовершенствовании, интеллектуальное развитие студенческо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«Мир без границ». Проекты, направленные на развитие международного и межвузовского студенческого сотруд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8. «Мы в ответе за Землю». Проекты, направленные на решение экологических проблем, вопросов энергосбережения и привлечение студентов к организации экологических а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9. «Медиа пространство». Проекты, направленные на развитие молодежных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0. «Семья – основа современного общества». Проекты, направленные на повышение общественного статуса семьи, сокращение количества неблагополучных детей, пропаганду ответственного материнства и отцовства, формирование у молодёжи жизненных ценностей, ориентированных на создание, укрепление, развитие здоровых семей, возрождение и сохранение духовно-нравственных семейных трад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1. «Экономические инициативы». Проекты, направленные на развитие взаимодействия коммерческих организаций и государственных структур, органов власти и местного самоуправления в решении экономических проблем региона, развитие молодёжного предпринимательства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ритерии оценки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оответствие цели и задач проекта условиям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Актуальность поставле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2.3. Соответствие проблематики проекта потребностям университета, города, региона, республики.</w:t>
      </w:r>
    </w:p>
    <w:p>
      <w:pPr>
        <w:pStyle w:val="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Инновационность и востребованность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Масштабность проекта.</w:t>
      </w:r>
    </w:p>
    <w:p>
      <w:pPr>
        <w:pStyle w:val="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Перспективность ожидаем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 Реалистичность, обоснованность и оптимальность сметы расход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 Качество защиты проекта: конструктивность выступления; нестандартная форма подачи материал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ксимальная оценка за проект – </w:t>
      </w:r>
      <w:r>
        <w:rPr>
          <w:b/>
          <w:sz w:val="28"/>
          <w:szCs w:val="28"/>
        </w:rPr>
        <w:t>40 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Для участия в Конкурсе в необходимо в срок до </w:t>
      </w:r>
      <w:r>
        <w:rPr>
          <w:b/>
          <w:sz w:val="28"/>
          <w:szCs w:val="28"/>
        </w:rPr>
        <w:t>25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предоставить в организационный 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заявку на участие в конкурсе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2. анкету проекта (приложение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 проект, оформленный в соответствии с п. 7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щита проектов состоится </w:t>
      </w:r>
      <w:r>
        <w:rPr>
          <w:b/>
          <w:sz w:val="28"/>
          <w:szCs w:val="28"/>
        </w:rPr>
        <w:t>31 марта 2016 го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защите проекта автору (авторам) необходимо устно изложить содержание проекта с использованием мультимедийной презентации. Продолжительность выступления – до </w:t>
      </w:r>
      <w:r>
        <w:rPr>
          <w:b/>
          <w:sz w:val="28"/>
          <w:szCs w:val="28"/>
        </w:rPr>
        <w:t>5 мину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7. Время и место защиты проектов сообщаются оргкомитетом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ным руководящим органом Конкурса является Оргкоми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ргкомитет обеспечивает организационно-правовое и информационно-методическое сопровождение Конкурса, организует его проведение, готовит все необходимые документы, определяет критерии оценки Конкурса, осуществляет контроль за ходом Конкурса, устанавливает порядок и проводит регистрацию результатов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Жюри Конкурса формируется Оргкомитетом и утверждается приказом проректора по воспитательной работе. К работе в составе Жюри привлекаются специалисты в области проектной деятельности, идеологической и воспитательной работы с молодежью, представители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юри осуществляет оценку проектов участников Конкурса в соответствии с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а Оргкомитета и Жюри осуществляется на общественных добровольных начал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ТЕЛЛЕКТУАЛЬНАЯ СОБСТВЕННОСТЬ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6.1</w:t>
        <w:tab/>
        <w:t>Участники, представляющие свои инновационные проекты и научно-технические разработки на Конкурс, понимают и соглашаются с тем, что все права на объекты интеллектуальной собственности: проекты, материалы, презентации и бизнес-планы проектов, дизайны, товарные знаки и другие объекты интеллектуальной собственности охраняютс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6.2.</w:t>
        <w:tab/>
        <w:t>Отправив работу на участие в Конкурсе, участник подтверждает свое согласие с тем, что организатор Конкурса вправе использовать материалы работы путем обнародования и доведения до всеобщего сведени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3. </w:t>
        <w:tab/>
        <w:t>Факт участия в Конкурсе подразумевает, что участники выражают свое безусловное согласие с тем, что их имена, фамилии и фотоматериалы с их изображением, связанные с участием в Конкурсе, а также интервью и иные материалы об участниках Конкурса могут быть использованы организатором Конкурса в рекламных и иных коммерческих целях в течение неограниченного срока и без выплаты каких-либо вознаграждений.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ПРОЕКТА И ТРЕБОВАНИЯ К ОФОРМЛЕНИЮ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оект должен иметь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(авторы) прое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актуальности проекта (проблематика)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екта (описание этапов), включая календарный план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, на которую рассчитан проект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 затрат на реализацию прое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источники финансиров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социальный эффек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прое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 и видеоматериа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2. Срок реализации представленного на Конкурс проекта – не более двух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 xml:space="preserve">Проект должен быть предоставлен в двух вариантах: бумажном и электронном. </w:t>
      </w:r>
      <w:r>
        <w:rPr>
          <w:sz w:val="28"/>
          <w:szCs w:val="28"/>
        </w:rPr>
        <w:t xml:space="preserve">Набор осуществля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>, кегль 14, интервал 1,5, абзацный отступ 0,7 см, выравнивание по ширине; поля: нижнее и верхнее – 2 см, левое 3 см,             правое 1,5 с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Проект может включать в себя фотографии, видеофрагменты, презентации и другую информацию по выбранной теме, которая направлена на раскрытие содержания проект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. Подведение итогов и награждение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бедителей конкурса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Итоги Конкурса подводятся жюри по итогам баллов, набранных участниками на заочном и очном этапах Конкурса.</w:t>
      </w:r>
    </w:p>
    <w:p>
      <w:pPr>
        <w:pStyle w:val="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2. </w:t>
        <w:tab/>
        <w:t>По итогам Конкурса опреде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бедители, занявшие 1-е место (награждаются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в размере 5-ти базовых велич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бедители, занявшие 2-е место (награждаются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ей в размере 3-х базовых велич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бедители, занявшие 3-е место (награждаются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степени и денежной премией в размере 2-х базовых величин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о решению жюри Конкурса могут присуждаться дополнительные номинации.</w:t>
      </w:r>
    </w:p>
    <w:p>
      <w:pPr>
        <w:pStyle w:val="Title"/>
        <w:spacing w:before="0" w:after="0"/>
        <w:ind w:firstLine="720"/>
        <w:jc w:val="both"/>
        <w:rPr/>
      </w:pPr>
      <w:r>
        <w:rPr>
          <w:sz w:val="28"/>
          <w:szCs w:val="28"/>
        </w:rPr>
        <w:t>8.4. По решению жюри лучшие проекты могут быть рекомендованы для реализации с финансированием за счет средств университета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ОНТАКТНЫЕ ДАННЫЕ ОРГАНИЗАТОРОВ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Материалы для участия в Конкурсе представляются в Центр студенческих инициатив по адресу: ул.Ожешко, 22, каб. 224. Контактный телефон: 73-19-86, e-mail: </w:t>
      </w:r>
      <w:r>
        <w:rPr>
          <w:color w:val="000000"/>
          <w:sz w:val="28"/>
          <w:szCs w:val="28"/>
          <w:lang w:val="en-US"/>
        </w:rPr>
        <w:t>uv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r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2. Методическая и консультативная помощь участникам конкурса осуществляется Центром студенческих инициатив. </w:t>
      </w:r>
      <w:r>
        <w:br w:type="page"/>
      </w:r>
    </w:p>
    <w:p>
      <w:pPr>
        <w:pStyle w:val="Titl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itle"/>
        <w:spacing w:before="0" w:after="0"/>
        <w:ind w:firstLine="72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ка 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участие в конкурсе студенческих проек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родненского государствен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ниверситета имени Янки Купалы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проекта (выберите тему в соответствии с п. 4.2 положения; если Вы не знаете, к какой номинации относится Ваш проект – кратко опишите его содержание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название про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(авторы)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а</w:t>
        <w:tab/>
        <w:tab/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ктуальность проблемы (не более 100 с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дея проекта (в чем суть предлагаемой идеи в решении обозначенной проблемы) (не более 200 с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е этапы реализации проекта (как Вы будете воплощать Вашу идею? Опишите мероприятия, направленные на достижение поставленной цели (не более 200 слов)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ктическая значимость (каковы ожидаемые измеряемые результаты проекта, что конкретно изменится в ходе реализации проекта, сможет ли реализация проекта полностью снять указанную проблему) (не более 150 с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ые ресурсы (интеллектуальные, информационные, технологические, технические, финансовые, кадровые и др.).</w:t>
      </w:r>
    </w:p>
    <w:p>
      <w:pPr>
        <w:pStyle w:val="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ogintextwhite1">
    <w:name w:val="logintextwhit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8:00Z</dcterms:created>
  <dc:creator>kostrica_ov</dc:creator>
  <dc:description/>
  <cp:keywords/>
  <dc:language>en-US</dc:language>
  <cp:lastModifiedBy>VBorko</cp:lastModifiedBy>
  <cp:lastPrinted>2016-03-17T15:56:00Z</cp:lastPrinted>
  <dcterms:modified xsi:type="dcterms:W3CDTF">2016-04-19T06:38:00Z</dcterms:modified>
  <cp:revision>341</cp:revision>
  <dc:subject/>
  <dc:title>ПОЛОЖЕНИЕ О КОНКУРСЕ МОЛОДЕЖНЫХ ПРОЕКТОВ</dc:title>
</cp:coreProperties>
</file>