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29" w:right="360" w:gutter="0" w:header="0" w:top="4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4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539" w:gutter="0" w:header="0" w:top="11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245" cy="9204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920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6960" cy="9204960"/>
                                  <wp:effectExtent l="0" t="0" r="0" b="0"/>
                                  <wp:docPr id="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6960" cy="920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72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56960" cy="9204960"/>
                            <wp:effectExtent l="0" t="0" r="0" b="0"/>
                            <wp:docPr id="4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6960" cy="920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2" w:right="557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8075" cy="9296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7440" cy="9296400"/>
                                  <wp:effectExtent l="0" t="0" r="0" b="0"/>
                                  <wp:docPr id="6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929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7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87440" cy="9296400"/>
                            <wp:effectExtent l="0" t="0" r="0" b="0"/>
                            <wp:docPr id="7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929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629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4095" cy="92779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1715" cy="9277985"/>
                                  <wp:effectExtent l="0" t="0" r="0" b="0"/>
                                  <wp:docPr id="9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715" cy="927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3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01715" cy="9277985"/>
                            <wp:effectExtent l="0" t="0" r="0" b="0"/>
                            <wp:docPr id="10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715" cy="927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3" w:right="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0295" cy="481965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5375" cy="4817110"/>
                                  <wp:effectExtent l="0" t="0" r="0" b="0"/>
                                  <wp:docPr id="1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5375" cy="481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37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75375" cy="4817110"/>
                            <wp:effectExtent l="0" t="0" r="0" b="0"/>
                            <wp:docPr id="1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5375" cy="481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6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27395" cy="474853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474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7395" cy="4748530"/>
                                  <wp:effectExtent l="0" t="0" r="0" b="0"/>
                                  <wp:docPr id="1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7395" cy="474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37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27395" cy="4748530"/>
                            <wp:effectExtent l="0" t="0" r="0" b="0"/>
                            <wp:docPr id="16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7395" cy="474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9" w:right="360" w:gutter="0" w:header="0" w:top="10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7040" cy="935736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35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96405" cy="9357360"/>
                                  <wp:effectExtent l="0" t="0" r="0" b="0"/>
                                  <wp:docPr id="1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6405" cy="935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3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796405" cy="9357360"/>
                            <wp:effectExtent l="0" t="0" r="0" b="0"/>
                            <wp:docPr id="1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6405" cy="935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0210" cy="493395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493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9575" cy="4932680"/>
                                  <wp:effectExtent l="0" t="0" r="0" b="0"/>
                                  <wp:docPr id="2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9575" cy="493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38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759575" cy="4932680"/>
                            <wp:effectExtent l="0" t="0" r="0" b="0"/>
                            <wp:docPr id="2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9575" cy="493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85" w:right="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33" w:right="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8630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shape id="shape_0" ID="Полилиния 16" coordsize="1,125" path="m0,0c0,42,0,83,0,125e" stroked="t" o:allowincell="f" style="position:absolute;margin-left:70.1pt;margin-top:221.4pt;width:0pt;height:6.2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ID="Полилиния 15" coordsize="44,6" path="m0,6c25,0,11,2,44,2e" stroked="t" o:allowincell="f" style="position:absolute;margin-left:63.85pt;margin-top:223.7pt;width:2.15pt;height:0.2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ID="Полилиния 14" coordsize="77,4" path="m0,0c68,4,43,4,77,4e" stroked="t" o:allowincell="f" style="position:absolute;margin-left:63.85pt;margin-top:221.2pt;width:3.8pt;height:0.1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rect id="shape_0" ID="Прямоугольник 12" fillcolor="white" stroked="t" o:allowincell="f" style="position:absolute;margin-left:62.75pt;margin-top:220.55pt;width:19.95pt;height:9.9pt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90270</wp:posOffset>
                </wp:positionH>
                <wp:positionV relativeFrom="paragraph">
                  <wp:posOffset>2811780</wp:posOffset>
                </wp:positionV>
                <wp:extent cx="635" cy="79375"/>
                <wp:effectExtent l="5715" t="5715" r="3810" b="5080"/>
                <wp:wrapNone/>
                <wp:docPr id="28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5">
                              <a:moveTo>
                                <a:pt x="0" y="0"/>
                              </a:moveTo>
                              <a:cubicBezTo>
                                <a:pt x="0" y="42"/>
                                <a:pt x="0" y="83"/>
                                <a:pt x="0" y="1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1,125" path="m0,0c0,42,0,83,0,125e" stroked="t" o:allowincell="f" style="position:absolute;margin-left:70.1pt;margin-top:221.4pt;width:0pt;height: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840990</wp:posOffset>
                </wp:positionV>
                <wp:extent cx="27940" cy="3810"/>
                <wp:effectExtent l="5080" t="3810" r="5715" b="5715"/>
                <wp:wrapNone/>
                <wp:docPr id="29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">
                              <a:moveTo>
                                <a:pt x="0" y="6"/>
                              </a:moveTo>
                              <a:cubicBezTo>
                                <a:pt x="25" y="0"/>
                                <a:pt x="11" y="2"/>
                                <a:pt x="44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44,6" path="m0,6c25,0,11,2,44,2e" stroked="t" o:allowincell="f" style="position:absolute;margin-left:63.85pt;margin-top:223.7pt;width:2.1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809240</wp:posOffset>
                </wp:positionV>
                <wp:extent cx="48895" cy="2540"/>
                <wp:effectExtent l="5715" t="5080" r="4445" b="5715"/>
                <wp:wrapNone/>
                <wp:docPr id="30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">
                              <a:moveTo>
                                <a:pt x="0" y="0"/>
                              </a:moveTo>
                              <a:cubicBezTo>
                                <a:pt x="68" y="4"/>
                                <a:pt x="43" y="4"/>
                                <a:pt x="77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77,4" path="m0,0c68,4,43,4,77,4e" stroked="t" o:allowincell="f" style="position:absolute;margin-left:63.85pt;margin-top:221.2pt;width:3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925</wp:posOffset>
                </wp:positionH>
                <wp:positionV relativeFrom="paragraph">
                  <wp:posOffset>2800985</wp:posOffset>
                </wp:positionV>
                <wp:extent cx="254000" cy="126365"/>
                <wp:effectExtent l="5080" t="5715" r="5080" b="4445"/>
                <wp:wrapNone/>
                <wp:docPr id="3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62.75pt;margin-top:220.55pt;width:19.95pt;height:9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00900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14:00Z</dcterms:created>
  <dc:creator>БОРКО ВАЛЕНТИНА ИВАНОВНА</dc:creator>
  <dc:description/>
  <dc:language>en-US</dc:language>
  <cp:lastModifiedBy>МОРОЗОВ ЕВГЕНИЙ СЕРГЕЕВИЧ</cp:lastModifiedBy>
  <dcterms:modified xsi:type="dcterms:W3CDTF">2016-05-26T12:14:00Z</dcterms:modified>
  <cp:revision>2</cp:revision>
  <dc:subject/>
  <dc:title/>
</cp:coreProperties>
</file>