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</w:t>
      </w:r>
      <w:r>
        <w:rPr>
          <w:bCs/>
          <w:iCs/>
          <w:sz w:val="26"/>
          <w:szCs w:val="26"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  <w:sz w:val="26"/>
          <w:szCs w:val="26"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переговоров по выбору организации на выполнение работ по объекту «Капитальный ремонт санузлов в здании общежития № 3 по бульвару Ленинского Комсомола, 3 в г. Гродно (левое крыло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ыполнение строительно-монтажных работ по объекту: </w:t>
      </w:r>
      <w:r>
        <w:rPr>
          <w:b/>
          <w:sz w:val="26"/>
          <w:szCs w:val="26"/>
        </w:rPr>
        <w:t>«Капитальный ремонт санузлов в здании общежития № 3 по бульвару Ленинского Комсомола, 3 в г. Гродно (левое крыло)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боты по капитальному ремонту санузлов предполагают: отделочные работы в помещениях санузлов, заполнение дверных проёмов, замена системы вентиляции, замена трубопроводов внутренних систем холодного и горячего водоснабжения и бытовой канализации, замена санитарно-технического оборудования, замена смесительной и водоразборной арматуры, замена запорной арматуры, работы по электроснаб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ав работ: согласно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ответственности здания – II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ласс сложности объекта – К-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Гарантийный срок: не менее 5 лет с момента приемки работ заказчи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ы выполняются из материалов</w:t>
      </w:r>
      <w:r>
        <w:rPr/>
        <w:t xml:space="preserve"> подрядной организац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4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чить ответы на вопросы, касающиеся технических характеристик предмета заказа, а так же ознакомиться с проектно-сметной документацией Вы можете по адресу: г. Гродно, ул. Свердлова,11, тел.+375 (152) 755425 (Дембицкая Александра Васильевна – инженер ООРиС).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      </w:r>
            <w:r>
              <w:rPr>
                <w:rStyle w:val="Post"/>
                <w:sz w:val="26"/>
                <w:szCs w:val="26"/>
              </w:rPr>
              <w:t>Ведущий специалист по организации закупок, секретарь комиссии</w:t>
            </w:r>
            <w:r>
              <w:rPr>
                <w:color w:val="000000"/>
                <w:sz w:val="26"/>
                <w:szCs w:val="26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и выполнения работ</w:t>
      </w:r>
      <w:r>
        <w:rPr>
          <w:sz w:val="26"/>
          <w:szCs w:val="26"/>
        </w:rPr>
        <w:t>: июль- 20 август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иентировочная стоимость до деноминации с возможностью внесения предложений о её снижении: 673 000 000 (шестьсот семьдесят три миллиона) белорусских рублей, с учётом деноминации 67 300 (шестьдесят семь тысяч триста) белорусских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по факту выполненных работ после подписания акта выполненных работ обеими сторонам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акту-приёмки выполненных работ за июль 2016 года - в сентябре в срок до 30 сентября;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тавшаяся сумма оплачивается в октябре в срок до 31 октяб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– </w:t>
      </w:r>
      <w:r>
        <w:rPr/>
        <w:t>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/>
        <w:t>общая цена предложения состоит: обоснование и расчет цены  предложения  в ценах на дату начала работ, с учетом прогнозных индексов на период выполнения работ (согласно ПСД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заявление о наличии опыта в выполнении аналогичных работ, сопоставимых по виду работ и объ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>
          <w:iCs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b/>
          <w:iCs/>
        </w:rPr>
        <w:t>на 1-е число месяца, предшествующего дню подачи предложе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/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</w:rPr>
        <w:t>на 1-е число месяца, предшествующего дню подач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наличие производственно-технического потенциала (наличие у участника необходимых машин и механизмов и специального оборудования, обеспечивающих выполнение всего комплекса работ)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>
          <w:bCs/>
        </w:rPr>
        <w:t>наличие в штате предприятия персонала, имеющего квалификационный аттестат на выполнение видов работ (услуг), соответствующих проектно-сметной документации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нформацию  о способности выполнить весь комплекс работ собственными силами или сведения о видах работ с привлечением субподряд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 xml:space="preserve">график платеж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 xml:space="preserve">наличие аттестатов соответствия на право осуществления видов работ, согласно проектно – сметной документации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– </w:t>
      </w: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ена предложения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8. Порядок и срок представления разъяснений положений документации для перегово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УО «Гр ГУ им. Янки Купалы» с запросом о разъяснении технического задания.</w:t>
      </w:r>
      <w:r>
        <w:rPr>
          <w:color w:val="000000"/>
          <w:sz w:val="26"/>
          <w:szCs w:val="26"/>
        </w:rPr>
        <w:t xml:space="preserve"> Конечный срок предоставления разъяснений </w:t>
      </w:r>
      <w:r>
        <w:rPr>
          <w:b/>
          <w:color w:val="000000"/>
          <w:sz w:val="26"/>
          <w:szCs w:val="26"/>
        </w:rPr>
        <w:t>05.07.2016 до 17.00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9. Порядок, место и срок подачи предложений для перегово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Конечный срок подачи предложений: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6.07.2016 до 12.00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  <w:color w:val="000000"/>
          <w:sz w:val="26"/>
          <w:szCs w:val="26"/>
        </w:rPr>
        <w:t>06.07.2016</w:t>
      </w:r>
      <w:r>
        <w:rPr>
          <w:b/>
          <w:sz w:val="26"/>
          <w:szCs w:val="26"/>
        </w:rPr>
        <w:t xml:space="preserve"> в </w:t>
      </w:r>
      <w:r>
        <w:rPr>
          <w:b/>
          <w:color w:val="000000"/>
          <w:sz w:val="26"/>
          <w:szCs w:val="26"/>
        </w:rPr>
        <w:t xml:space="preserve">14.00 </w:t>
      </w:r>
      <w:r>
        <w:rPr>
          <w:sz w:val="26"/>
          <w:szCs w:val="26"/>
        </w:rPr>
        <w:t>по адресу: г. Гродно, ул. Ожешко, 22, каб.</w:t>
      </w:r>
      <w:r>
        <w:rPr>
          <w:b/>
          <w:color w:val="000000"/>
          <w:sz w:val="26"/>
          <w:szCs w:val="26"/>
        </w:rPr>
        <w:t xml:space="preserve"> 20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1. Право организатора переговоров на запрос у участников разъяснений их предложен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sz w:val="26"/>
          <w:szCs w:val="26"/>
          <w:u w:val="single"/>
        </w:rPr>
        <w:t>в течение 1 рабочего дня</w:t>
      </w:r>
      <w:r>
        <w:rPr>
          <w:sz w:val="26"/>
          <w:szCs w:val="26"/>
        </w:rPr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 </w:t>
      </w:r>
      <w:r>
        <w:rPr>
          <w:b/>
          <w:sz w:val="26"/>
          <w:szCs w:val="26"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договора прилагается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ё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о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АХУ                                          ______________                  Р.И. Касян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 ___________ 2016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. инженер-начальник отдела ОРиС</w:t>
        <w:tab/>
        <w:t xml:space="preserve">     ______________                  В.И. Качанов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 ___________ 2016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женер отдела ОРиС</w:t>
        <w:tab/>
        <w:t xml:space="preserve">                           ______________                  А.В. Дембицкая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 ___________ 2016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чальник отдела закупок</w:t>
        <w:tab/>
        <w:t xml:space="preserve">                ______________                  В.Б. Кулаковский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 ___________ 2016 г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6-28T11:27:00Z</cp:lastPrinted>
  <dcterms:modified xsi:type="dcterms:W3CDTF">2016-06-30T11:28:00Z</dcterms:modified>
  <cp:revision>51</cp:revision>
  <dc:subject/>
  <dc:title/>
</cp:coreProperties>
</file>