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распоряжением проректора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 xml:space="preserve">по воспитательной работе </w:t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№ 220</w:t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исторического клуба «Рубеж»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образования 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одненский государственный университет имени Янки Купалы» </w:t>
      </w:r>
    </w:p>
    <w:p>
      <w:pPr>
        <w:pStyle w:val="Style16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75"/>
        <w:gridCol w:w="1741"/>
        <w:gridCol w:w="20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общественными организациями и учреждениями города, области, республики (в рамках деятельности клуб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Взаимодействие с историко-патриотическим клубом «Кром» при ГУ «Городской центр культуры г. Гродн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оцко Е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о структурными подразделениями университета (в рамках деятельности клуб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заседаний клуба по подготовк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седание рабочей группы по итогам деятельности клуба за 2019/2020 год и планирование работы на 2020/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юнь 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отчета о деятельности клуба за 2019/2020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юнь 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rFonts w:eastAsia="Calibri"/>
                <w:b/>
              </w:rPr>
              <w:t>Воспитательные мероприятия в рамках деятельности Клуб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сещение школьных музеев г. Гродно военно-исторической направл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lang w:val="be-BY"/>
              </w:rPr>
              <w:t>Субботник на оборонительном сооружении Форт № 4 Гродненской креп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н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и проведение экскурсии «Форты и ДОТы Гродненской крепости в Первой мировой и начале Второй мировой войн» для студентов универс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Окт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ивоварчик С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и проведение экскурсии «Брестская крепость-Герой» для студентов университета, приуроченная к 75-й годовщине Победы в Великой Отечественной вой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оябр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оцко Е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рганизация и проведение научно-практической выставки-семинара «Военная археология» для учащихся УО «Гимназия №10 г. Гродно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Февра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ивоварчик С.А., Макрушич Е.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частие в организации и проведении акции «Мы – граждане Республики Беларус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и проведение научно-практическая выставки-семинара «Военная археология» для учащихся УО «Лицей № 1 г. Гродно» (совместно с филиалом кафедры истории Беларуси, археологии и специальных исторических дисциплин в УО «Лицей № 1 г. Гродно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арт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ивоварчик С.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частие в организации и проведении областной межвузовской научной конференции учащихся, посвященной 75-летию Победы над фашистской Герман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прель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и участие университетского студенческого автопробега по Гродненской области «С лампадой вечного огня», посвященного 75-летию освобождения Беларуси от немецко-фашистских захватч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Апрель-май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резентация издания «Ветераны Великой Отечественной войны – работники университет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частие в благоустройстве и уборке воинских захоро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Участие в организации и проведении городских, областных, республиканских мероприятий, приуроченных к памятным да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ецевич А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rFonts w:eastAsia="Calibri"/>
                <w:b/>
              </w:rPr>
              <w:t>Информ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Информирование студентов и работников университета о мероприятиях, проводимых в рамках деятельности клуб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be-BY"/>
              </w:rPr>
            </w:pPr>
            <w:r>
              <w:rPr>
                <w:spacing w:val="1"/>
              </w:rPr>
              <w:t>Создание и ведение группы клуба в социальных сет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ецевич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освещения деятельности клуба в С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и актуализация информации о деятельности клуба на корпоративном сайте универс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гидулин А.Н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Calibri"/>
              </w:rPr>
              <w:t>Соловьёва А.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142" w:hanging="0"/>
        <w:rPr>
          <w:lang w:val="be-BY"/>
        </w:rPr>
      </w:pPr>
      <w:r>
        <w:rPr>
          <w:lang w:val="be-BY"/>
        </w:rPr>
        <w:t>Руководитель</w:t>
      </w:r>
    </w:p>
    <w:p>
      <w:pPr>
        <w:pStyle w:val="Normal"/>
        <w:ind w:left="-142" w:hanging="0"/>
        <w:rPr/>
      </w:pPr>
      <w:r>
        <w:rPr/>
        <w:t>военно-исторического клуба «Рубеж»</w:t>
        <w:tab/>
        <w:tab/>
        <w:tab/>
        <w:tab/>
        <w:tab/>
        <w:t>А.Н. Загид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3:00Z</dcterms:created>
  <dc:creator>ГЕЦЕВИЧ АНДРЕЙ КАЗИМИРОВИЧ</dc:creator>
  <dc:description/>
  <cp:keywords/>
  <dc:language>en-US</dc:language>
  <cp:lastModifiedBy>БОРКО ВАЛЕНТИНА ИВАНОВНА</cp:lastModifiedBy>
  <cp:lastPrinted>2019-01-16T12:12:00Z</cp:lastPrinted>
  <dcterms:modified xsi:type="dcterms:W3CDTF">2019-11-05T09:35:00Z</dcterms:modified>
  <cp:revision>15</cp:revision>
  <dc:subject/>
  <dc:title/>
</cp:coreProperties>
</file>