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 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ереговоров по выбору организации для выполнения работ по объ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ановка системы видеонаблюдения на объектах УО ГрГу им. Я. Купал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 и наладка систем видеонаблюдения на объектах УО ГрГУ им. Я. Купалы: общежитие № 3 по ул. БЛК, 3; общежитие № 2 по ул. Доватора, 27, учебный корпус № 2 по пер. Доватора, 3/1, общежитие № 1 по ул. Социалистическая, 66, общежитие № 5 по ул. Лиможа, 27/1, издательский центр по ул. Телеграфная,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орудования согласно спецификации про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аф телекоммуникационный настенный 15U в комплекте –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одный автомат 220В, 10А, 2Р –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-рейка –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ш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/PE – </w:t>
      </w:r>
      <w:r>
        <w:rPr>
          <w:rFonts w:cs="Times New Roman" w:ascii="Times New Roman" w:hAnsi="Times New Roman"/>
          <w:color w:val="000000"/>
          <w:sz w:val="24"/>
          <w:szCs w:val="24"/>
        </w:rPr>
        <w:t>6/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бельный органайзер металлический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тевой видеорегистратор на 16 каналов – 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тевой видеорегистратор на 8 каналов – 3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татор на 16 портов – 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татор на 8 портов – 3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ок розеток со шнуром питания (на 6 розеток) –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ок питания –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есткий дис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Тб –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D 21</w:t>
      </w:r>
      <w:r>
        <w:rPr>
          <w:rFonts w:cs="Times New Roman" w:ascii="Times New Roman" w:hAnsi="Times New Roman"/>
          <w:color w:val="000000"/>
          <w:sz w:val="24"/>
          <w:szCs w:val="24"/>
        </w:rPr>
        <w:t>″ - 6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итель скачков напряжения (комплект грозозащиты) – 3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еокамера внутренняя купольная – 1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еокамера уличная – 3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ъ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J-45 – 152 </w:t>
      </w:r>
      <w:r>
        <w:rPr>
          <w:rFonts w:cs="Times New Roman" w:ascii="Times New Roman" w:hAnsi="Times New Roman"/>
          <w:color w:val="000000"/>
          <w:sz w:val="24"/>
          <w:szCs w:val="24"/>
        </w:rPr>
        <w:t>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бель витая па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4*2*0.52 – 2042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тч-кор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4*2*0.52, 1.5м – 44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тч-кор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4*2*0.52, 3.0м – 1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ель-канал ПВХ 20*10 – 204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ель-канал ПВХ 25*16 – 223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ель-канал ПВХ 32*15 – 74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ель-канал ПВХ 40*40 – 36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ель-канал ПВХ 60*40 – 8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об металлический с крышкой 40*40 – 105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ВХ гофрированная труба д.20 – 115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ВХ гофрированная труба д.40 – 14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изы (скобы, дюбели и т.п.) – 5.8 к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проектную документацию и ответы на вопросы, касающиеся технических характеристик предмета заказа Вы можете по адресу: г. Гродно, ул. Свердлова,11, тел.+375 (152) 750007 (Иотчик Екатерина Александровна – инженер-энергетик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</w:r>
      <w:r>
        <w:rPr>
          <w:rStyle w:val="Post"/>
          <w:rFonts w:cs="Times New Roman" w:ascii="Times New Roman" w:hAnsi="Times New Roman"/>
          <w:sz w:val="24"/>
          <w:szCs w:val="24"/>
        </w:rPr>
        <w:t>ведущий специалист по организации закупок, 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идеонаблюдения должна обеспечивать наружное и внутреннее видеонаблюдение. Система видеонаблюдения должна поставляться и монтироваться в виде законченного устройства (комплекта) с установленным и настроенным программным обеспечением и включать в свой соста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Количество видеокамер наружного и внутреннего наблюдения (определено согласованной с представителями ОВД администраций Ленинского района г. Гродно схемо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Видеорегистратор на объект – из расчета количества видеокамер и объемов хранения информации в течение 30 дней на объек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Монитор – из расчета один на объек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ограммное обеспечение - из расчета обеспечения работы системы видеонаблюдения на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локи питания – должны обеспечивать надежную и бесперебойную работу, а при отключении основного источника электропитания обеспечить работоспособность системы видеонаблюдения не менее дву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видеокамер и другого оборудования системы видеонаблюдения на объектах должны соответствовать требованиям Постановления Совета Министров Республики Беларусь «Об утверждении Положения о применении систем безопасности и телевизионных систем видеонаблюдения» от 11.12.2012г. №11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идеонаблюдения должна обеспеч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видеоизображения в режиме реаль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ю событий с системой единого точ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сновного транспортного протокола передачи информации ТСР/I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енный доступ к настройкам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наружных видеокамер в диапазоне от минус 40 до плюс 40 градусов по Цельсию в круглосуточном режи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ую работу оборудования при отключении основного электроснабжения на время не менее 2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зображения видеокамер не менее 1280х1024 пикс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видеокамеры должны иметь инфракрасную подсветку - не менее 4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камеры видеонаблюдения должны быть оснащены антивандальным термокожух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атериала с низкой теплопровод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нтикоррозийным покрытием и экраном, защищающим от солнечного излучения, атмосферных осадков и низкой темп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стойкими, эластичными уплотнителями, нагревателями термокожуха, системой ликвидации запотевания защитного стекла и предотвращения образования конденсата в защитном корпу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зырьком над стеклом термокожуха и скрытой подводкой каб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с возможностью записи в формате сжатия H.264, с суммарной скоростью записи не ниже 400 к/с, с сохранением информации не менее 30 суток, с возможностью объединения изображения с разных регистраторов в общую сеть, с установкой на посту сторожа или дежу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система наружного видеонаблюдения должна в дальнейшем позволять подключение дополнительных видеока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ы работ –  согласно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на монтаж: не менее 5 (пяти)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оборудование: согласно заводу изгото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октября - 21 ноября 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 с возможностью внесения предложений о ее снижении –40 000 (сорок тысяч) белорусских рублей</w:t>
      </w:r>
      <w:r>
        <w:rPr>
          <w:rFonts w:cs="Times New Roman" w:ascii="Times New Roman" w:hAnsi="Times New Roman"/>
          <w:sz w:val="24"/>
          <w:szCs w:val="24"/>
        </w:rPr>
        <w:t xml:space="preserve"> 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ловия оплаты –  по факту выполненных работ согласно графику платежей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 цены  предлож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гласно прое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ах на дату начала работ, с учетом прогнозных индексов на период выполнения работ  с указанием отдельно: заработной платы, стоимости материалов и механизмов, НДС, ОХР и ОПР, ПП,   за подписью директора, заверенных печать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 изменении стоимости материалов по сравнению со сметной  стоимостью, претендент обязан  представить ведомость используемых материа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заявление о наличии опыта в выполнении аналогичных работ, сопоставимых по виду и объему </w:t>
      </w:r>
      <w:r>
        <w:rPr>
          <w:rFonts w:cs="Times New Roman" w:ascii="Times New Roman" w:hAnsi="Times New Roman"/>
          <w:sz w:val="24"/>
          <w:szCs w:val="24"/>
        </w:rPr>
        <w:t>(не менее 3-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cs="Times New Roman" w:ascii="Times New Roman" w:hAnsi="Times New Roman"/>
          <w:b/>
          <w:iCs/>
          <w:sz w:val="24"/>
          <w:szCs w:val="24"/>
        </w:rPr>
        <w:t>не ранее ч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4"/>
          <w:szCs w:val="24"/>
        </w:rPr>
        <w:t>не ранее ч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1-е число месяца, предшествующего дню </w:t>
      </w:r>
      <w:r>
        <w:rPr>
          <w:rFonts w:cs="Times New Roman" w:ascii="Times New Roman" w:hAnsi="Times New Roman"/>
          <w:sz w:val="24"/>
          <w:szCs w:val="24"/>
        </w:rPr>
        <w:t>подач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штате предприятия персонала, имеющего квалификационный аттестат на выполнение видов работ (услуг), согласно 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аттестатов соответствия (лицензии) на право осуществления видов работ, согласно проекту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изводства работ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латеж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4" w:before="0" w:after="0"/>
        <w:jc w:val="both"/>
        <w:rPr/>
      </w:pP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го рабочего дня до истечения  срока  для  подготовки  и подачи предложений вправе обратиться к ГрГУ им. Я. Купалы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й срок подачи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9.2016 до 12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9.2016 в 14:3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ГУ им. Я.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</w:t>
      </w:r>
      <w:r>
        <w:rPr>
          <w:rFonts w:cs="Times New Roman" w:ascii="Times New Roman" w:hAnsi="Times New Roman"/>
          <w:sz w:val="24"/>
          <w:szCs w:val="24"/>
        </w:rPr>
        <w:t>11 апреля 2016 г. № 14-07/926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,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на процедуре участники поочередно, в порядке, установленном организатором переговоров, заявляет об уменьшении цены своего предложения до тех пор, пока последний из участников не объявляет о том, что его цена является окончательной. Организатор переговоров вправе установить минимальный шаг уменьш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rFonts w:cs="Times New Roman" w:ascii="Times New Roman" w:hAnsi="Times New Roman"/>
          <w:i/>
          <w:sz w:val="24"/>
          <w:szCs w:val="24"/>
        </w:rPr>
        <w:t>проект договора 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ewncpi"/>
        <w:ind w:firstLine="709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</w:t>
        <w:tab/>
        <w:t>______________</w:t>
        <w:tab/>
        <w:t>Р.И. Касян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</w:t>
        <w:tab/>
        <w:t>______________</w:t>
        <w:tab/>
        <w:t>В.И. Качан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-энергетик ООРиС</w:t>
        <w:tab/>
        <w:t>______________</w:t>
        <w:tab/>
        <w:t>Е.А. Иотчик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</w:t>
        <w:tab/>
        <w:t>______________</w:t>
        <w:tab/>
        <w:t>В.Б. Кулаков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ГРАФИК ПЛАТЕЖЕ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 «Установка системы видеонаблюдения на объектах УО ГрГу им. Я. Купалы»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79"/>
        <w:gridCol w:w="2974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ы строительства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оплаты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: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ел.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2016 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6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 бел.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 бел.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ый квартал 2017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аяся сумм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qFormat/>
    <w:rPr>
      <w:rFonts w:ascii="Cambria" w:hAnsi="Cambria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Post">
    <w:name w:val="post"/>
    <w:qFormat/>
    <w:rPr/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3:00Z</dcterms:created>
  <dc:creator>ПРЯДКИНА НАТАЛЬЯ ИГОРЕВНА</dc:creator>
  <dc:description/>
  <cp:keywords/>
  <dc:language>en-US</dc:language>
  <cp:lastModifiedBy>Kablukova_OV</cp:lastModifiedBy>
  <cp:lastPrinted>2016-09-14T11:02:00Z</cp:lastPrinted>
  <dcterms:modified xsi:type="dcterms:W3CDTF">2016-09-14T08:03:00Z</dcterms:modified>
  <cp:revision>2</cp:revision>
  <dc:subject/>
  <dc:title>Учреждение образования</dc:title>
</cp:coreProperties>
</file>