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725" cy="815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6995" cy="815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815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6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6995" cy="815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815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53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725" cy="9695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1170" cy="9695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1170" cy="9695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5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725" cy="97720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1800" cy="97713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1800" cy="97713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20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725" cy="9829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9580" cy="9829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9580" cy="9829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725" cy="98507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85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7995" cy="98507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7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7995" cy="98507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07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725" cy="99428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9580" cy="99421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9580" cy="99421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725" cy="24961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5780" cy="24961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5780" cy="24961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5:00Z</dcterms:created>
  <dc:creator>КОВАЛЬЧУК ДАРЬЯ ИВАНОВНА</dc:creator>
  <dc:description/>
  <cp:keywords/>
  <dc:language>en-US</dc:language>
  <cp:lastModifiedBy>A223-4</cp:lastModifiedBy>
  <dcterms:modified xsi:type="dcterms:W3CDTF">2015-07-13T1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7236&amp;End=1&amp;Close=1, Об утверждении прейскуранта цен на подгото</vt:lpwstr>
  </property>
  <property fmtid="{D5CDD505-2E9C-101B-9397-08002B2CF9AE}" pid="4" name="FileTypeId">
    <vt:lpwstr>1.00000000000000</vt:lpwstr>
  </property>
  <property fmtid="{D5CDD505-2E9C-101B-9397-08002B2CF9AE}" pid="5" name="ParentAddInfo">
    <vt:lpwstr>Об утверждении прейскуранта цен на подготовку специалистов с высшим образованием на 2-6 курсах очной и заочной форм получения образования в 2015/2016 учебном году</vt:lpwstr>
  </property>
  <property fmtid="{D5CDD505-2E9C-101B-9397-08002B2CF9AE}" pid="6" name="ParentDocGroupLink">
    <vt:lpwstr>21</vt:lpwstr>
  </property>
  <property fmtid="{D5CDD505-2E9C-101B-9397-08002B2CF9AE}" pid="7" name="ParentID">
    <vt:lpwstr>7236.0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5-07-10T03:00:00Z</vt:lpwstr>
  </property>
  <property fmtid="{D5CDD505-2E9C-101B-9397-08002B2CF9AE}" pid="10" name="ParentRegNumber">
    <vt:lpwstr>ОД-719</vt:lpwstr>
  </property>
</Properties>
</file>