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510"/>
        <w:gridCol w:w="2709"/>
        <w:gridCol w:w="4884"/>
      </w:tblGrid>
      <w:tr>
        <w:trPr>
          <w:trHeight w:val="708" w:hRule="atLeast"/>
        </w:trPr>
        <w:tc>
          <w:tcPr>
            <w:tcW w:w="3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260" cy="1199515"/>
                  <wp:effectExtent l="0" t="0" r="0" b="0"/>
                  <wp:docPr id="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351790</wp:posOffset>
                  </wp:positionV>
                  <wp:extent cx="1569720" cy="91503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9885</wp:posOffset>
                  </wp:positionH>
                  <wp:positionV relativeFrom="paragraph">
                    <wp:posOffset>15240</wp:posOffset>
                  </wp:positionV>
                  <wp:extent cx="1508125" cy="891540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72085</wp:posOffset>
                  </wp:positionV>
                  <wp:extent cx="1421130" cy="902970"/>
                  <wp:effectExtent l="0" t="0" r="0" b="0"/>
                  <wp:wrapNone/>
                  <wp:docPr id="4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4" w:hRule="atLeast"/>
        </w:trPr>
        <w:tc>
          <w:tcPr>
            <w:tcW w:w="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оведения четырнадцатого Гродненского ИнвестУикен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501"/>
      </w:tblGrid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ГУ им.Я.Купалы, факультет экономики и управ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спадарчая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Дата проведения: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 ноября 2018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9.3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егистрация </w:t>
            </w:r>
            <w:r>
              <w:rPr/>
              <w:t>(участники регистрируются, получают информационные материалы, бэджи, авторы бизнес-идей и проектов копируют презентации на общий компьютер).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9.30 – 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етственное слово </w:t>
            </w:r>
            <w:r>
              <w:rPr/>
              <w:t>(представление команды организаторов, партнеров, экспертов и инвесторов, доведение регламента мероприятия участникам).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9.45 – 10.2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bookmarkStart w:id="0" w:name="_GoBack"/>
            <w:bookmarkEnd w:id="0"/>
            <w:r>
              <w:rPr>
                <w:b/>
              </w:rPr>
              <w:t xml:space="preserve">: Алексей Ярошенко – </w:t>
            </w:r>
            <w:r>
              <w:rPr/>
              <w:t xml:space="preserve">Сооснователь агенства </w:t>
            </w:r>
            <w:r>
              <w:rPr>
                <w:b/>
                <w:lang w:val="en-US"/>
              </w:rPr>
              <w:t>SalesPark</w:t>
            </w:r>
            <w:r>
              <w:rPr/>
              <w:t xml:space="preserve">, специалист по интернет-рекламе и продвижению. Сертифицированный тренер 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</w:rPr>
              <w:t xml:space="preserve">.  </w:t>
            </w:r>
            <w:r>
              <w:rPr>
                <w:b/>
                <w:sz w:val="26"/>
                <w:szCs w:val="26"/>
              </w:rPr>
              <w:t>«Реклама в интернете со здравым смыслом»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 xml:space="preserve">10.25 – 11.45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ентация бизнес-идей (проектов) перед Экспертами и участниками </w:t>
            </w:r>
            <w:r>
              <w:rPr/>
              <w:t>в формате 2 минуты + 4 минуты на обратную связь (рекомендации и советы экспертов, вопросы участников мероприятия).</w:t>
            </w:r>
          </w:p>
        </w:tc>
      </w:tr>
      <w:tr>
        <w:trPr>
          <w:trHeight w:val="1461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.45 – 12.2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: Андрей Бибиков - </w:t>
            </w:r>
            <w:r>
              <w:rPr/>
              <w:t xml:space="preserve">Эксперт в речевом имидже, экономике впечатлений и продающих выступлениях; профессиональный актёр театра и кино, теле- и радиоведущий, учредитель лаборатории ключевых навыков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ki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b</w:t>
            </w:r>
            <w:r>
              <w:rPr>
                <w:b/>
              </w:rPr>
              <w:t>»</w:t>
            </w:r>
            <w:r>
              <w:rPr/>
              <w:t>, где он тренирует спикеров на уровне топ-менеджмента и бизнес аудитории. (Тема уточняется).</w:t>
            </w:r>
          </w:p>
        </w:tc>
      </w:tr>
      <w:tr>
        <w:trPr>
          <w:trHeight w:val="277" w:hRule="atLeast"/>
        </w:trPr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12.25 – 12.5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55</w:t>
            </w:r>
            <w:r>
              <w:rPr>
                <w:lang w:val="en-US"/>
              </w:rPr>
              <w:t xml:space="preserve"> – 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: </w:t>
            </w:r>
            <w:r>
              <w:rPr>
                <w:b/>
                <w:color w:val="000000"/>
              </w:rPr>
              <w:t>Алексей Купреев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Серийный предприниматель, соучредитель digital-агентства </w:t>
            </w:r>
            <w:r>
              <w:rPr>
                <w:b/>
              </w:rPr>
              <w:t>UFOX</w:t>
            </w:r>
            <w:r>
              <w:rPr/>
              <w:t xml:space="preserve">, SMM-Академии </w:t>
            </w:r>
            <w:r>
              <w:rPr>
                <w:b/>
              </w:rPr>
              <w:t>Rocket</w:t>
            </w:r>
            <w:r>
              <w:rPr/>
              <w:t xml:space="preserve">, Академии бега </w:t>
            </w:r>
            <w:r>
              <w:rPr>
                <w:b/>
              </w:rPr>
              <w:t>YOUCAN</w:t>
            </w:r>
            <w:r>
              <w:rPr/>
              <w:t xml:space="preserve">, CPA-команды по лидогенерации </w:t>
            </w:r>
            <w:r>
              <w:rPr>
                <w:b/>
              </w:rPr>
              <w:t>TABOR</w:t>
            </w:r>
            <w:r>
              <w:rPr/>
              <w:t>. (Тема уточняется).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13.35 – 15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Презентация бизнес-идей (проектов) перед Экспертами и участниками </w:t>
            </w:r>
            <w:r>
              <w:rPr/>
              <w:t>в формате 2 минуты + 4 минуты на обратную связь (рекомендации и советы экспертов, вопросы участников мероприятия).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15.00 –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0 – 16.10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фе-брей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стер-класс: Сергей Величко - </w:t>
            </w:r>
            <w:r>
              <w:rPr/>
              <w:t xml:space="preserve">Учредитель Первой маркетинговой кухни </w:t>
            </w:r>
            <w:r>
              <w:rPr>
                <w:b/>
              </w:rPr>
              <w:t>«Эйво»</w:t>
            </w:r>
            <w:r>
              <w:rPr/>
              <w:t xml:space="preserve">, предприниматель, маркетолог, PM-менеджер. </w:t>
            </w:r>
            <w:r>
              <w:rPr>
                <w:b/>
                <w:sz w:val="26"/>
                <w:szCs w:val="26"/>
              </w:rPr>
              <w:t>«Открыть яБизнес»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16.10 –17.0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ключительное слово, награждение победителе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Дополнительная информация и регистрация на сайте: http://www.fincentr.by/ и по тел. 8(0152)  74222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42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9:00Z</dcterms:created>
  <dc:creator>System administrator</dc:creator>
  <dc:description/>
  <dc:language>en-US</dc:language>
  <cp:lastModifiedBy>ПАНИЧЕВА МАРИЯ МИХАЙЛОВНА</cp:lastModifiedBy>
  <cp:lastPrinted>2018-10-31T11:55:00Z</cp:lastPrinted>
  <dcterms:modified xsi:type="dcterms:W3CDTF">2018-11-20T07:39:00Z</dcterms:modified>
  <cp:revision>2</cp:revision>
  <dc:subject/>
  <dc:title/>
</cp:coreProperties>
</file>