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Программа творческой гостиной «Беларусь – перекресток национальных культур»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 xml:space="preserve">14 декабря 2018 года, ул. Ожешко, 22*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в программе возможны изменения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271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Меропри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>Время проведения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Регистрация участников и гостей творческой гостиной «Беларусь – перекресток национальных культур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.00 – 10.3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Открытие творческой гостиной «Беларусь – перекресток национальных культур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0.30 – 11.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й родны кут, як ты мне мiлы…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1.00 – 13.3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Обе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3.30 – 14.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Интеллектуальная игра «Брэйн-рин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4.00 – 15.3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Концерт «Многоголосие национальных культур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6.00 – 17.00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ar-SA"/>
              </w:rPr>
              <w:t xml:space="preserve">Экскурсии (по желанию участников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Музей истории ГрГУ им. Я. Купал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время будет согласовано с заинтересованными дополнительно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Пешеходная экскурсия по г. Грод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ug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eastAsia="zh-CN" w:bidi="ug-CN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eastAsia="zh-CN" w:bidi="u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0:00Z</dcterms:created>
  <dc:creator>Admin</dc:creator>
  <dc:description/>
  <dc:language>en-US</dc:language>
  <cp:lastModifiedBy>ПАНИЧЕВА МАРИЯ МИХАЙЛОВНА</cp:lastModifiedBy>
  <cp:lastPrinted>2018-11-15T16:22:00Z</cp:lastPrinted>
  <dcterms:modified xsi:type="dcterms:W3CDTF">2018-11-20T11:00:00Z</dcterms:modified>
  <cp:revision>2</cp:revision>
  <dc:subject/>
  <dc:title/>
</cp:coreProperties>
</file>