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Е УПРАВЛЕНИЕ ОБРАЗОВАНИЯ ГРОДНЕНСКОГО ОБЛИСПОЛКО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УО «ГРОДНЕН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ИМЕНИ ЯНКИ КУПАЛЫ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РУССКАЯ ПРАВОСЛАВНАЯ ЦЕРКОВ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ДНЕНСКАЯ ЕПАРХ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О «ГРОДНЕНСКИЙ ОБЛАСТНОЙ ИНСТИТУТ РАЗВИТИЯ ОБРАЗОВА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 «ГРОДНЕНСКИЙ ГОСУДАРСТВЕННЫЙ МУЗЕЙ ИСТОРИИ РЕЛИГИ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b/>
          <w:sz w:val="76"/>
          <w:szCs w:val="76"/>
        </w:rPr>
        <w:t>КОЛОЖСК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ОТКРЫТЫЕ </w:t>
      </w:r>
      <w:r>
        <w:rPr>
          <w:rFonts w:cs="Times New Roman" w:ascii="Times New Roman" w:hAnsi="Times New Roman"/>
          <w:b/>
          <w:sz w:val="52"/>
          <w:szCs w:val="52"/>
        </w:rPr>
        <w:t>ОБЛАСТ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УЧНО-ОБРАЗОВАТЕ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Т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  <w:lang w:val="en-US" w:eastAsia="en-US"/>
        </w:rPr>
        <w:drawing>
          <wp:inline distT="0" distB="0" distL="0" distR="0">
            <wp:extent cx="6261735" cy="255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декабря 2018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одн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ев А.А., заместитель проректора по научной работе, начальник научно-исследовательской части, сопредседат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Игорь Данильчик, руководитель отдела религиозного образования и катехизации Гродненской епархии Белорусской Православной Церкви, сопредседат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ая И.С., декан филологического факультета, заместитель сопредсед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О.Б., доцент кафедры русской филологии филологического факультета, заместитель сопредсед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ухович Т.Е., заведующий кафедрой русской фил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 С.В., доцент кафедры истории Беларуси, археологии и специальных исторических дисциплин факультета истории, коммуникации и туриз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ник С.З., доцент кафедры философии педагогического факульт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ечко С.С.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</w:t>
      </w:r>
      <w:r>
        <w:rPr>
          <w:rFonts w:cs="Times New Roman" w:ascii="Times New Roman" w:hAnsi="Times New Roman"/>
          <w:sz w:val="28"/>
          <w:szCs w:val="28"/>
        </w:rPr>
        <w:t>афедры русской филологии филологического факульт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вич Т.С., начальник информационно-аналитического и методического обеспечения идеологической и воспитательной работы УВРс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люк Л.А., заместитель начальника Центра идеологической, воспитательной и социальной работы ГУО «Гродненский областной институт развития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Е.Е., методист ГУ «Учебно-методический кабинет Октябрьского района г. Грод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ович О.А., заместитель заведующего ГУ «Учебно-методический кабинет Ленинского района г. Грод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чая В.С., директор ГУО «Гимназия № 2 г. Гродно», сопредседатель (с согла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С.Н., директор ГУО «Средняя школа № 38 г. Гродно», сопредседатель (с согла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еловская Р.В., директор Гродненского музея истории религии, сопредседатель (с соглас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 дека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дненский государственный университет имени Янки Купалы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-10.00 –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пленарного заседания, беседы за круглым столом и дискуссионной площадки </w:t>
      </w:r>
      <w:r>
        <w:rPr>
          <w:rFonts w:cs="Times New Roman" w:ascii="Times New Roman" w:hAnsi="Times New Roman"/>
          <w:i/>
          <w:sz w:val="24"/>
          <w:szCs w:val="24"/>
        </w:rPr>
        <w:t>( ул. Ожешко, 22, второй этаж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ткрытие чтений. 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. Ожешко, 22, ауд. 218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-14.00 </w:t>
      </w:r>
      <w:r>
        <w:rPr>
          <w:rFonts w:cs="Times New Roman" w:ascii="Times New Roman" w:hAnsi="Times New Roman"/>
          <w:sz w:val="24"/>
          <w:szCs w:val="24"/>
        </w:rPr>
        <w:t>– Обед (столовая университета) / Кофе-пауза (</w:t>
      </w:r>
      <w:r>
        <w:rPr>
          <w:rFonts w:cs="Times New Roman" w:ascii="Times New Roman" w:hAnsi="Times New Roman"/>
          <w:i/>
          <w:sz w:val="24"/>
          <w:szCs w:val="24"/>
        </w:rPr>
        <w:t>ул. Ожешко, 22, ауд. 218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-16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руглый стол «Свобода человека: дар или бремя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. Ожешко, 22, ауд. 20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6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искуссионная площадка «Мое будущее – на Родине или за рубеж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л. Ленина, 32, ауд.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30-17.00 – Подведение итогов первого дня работы </w:t>
      </w:r>
      <w:r>
        <w:rPr>
          <w:rFonts w:cs="Times New Roman" w:ascii="Times New Roman" w:hAnsi="Times New Roman"/>
          <w:sz w:val="24"/>
          <w:szCs w:val="24"/>
        </w:rPr>
        <w:t>(ул. Ожешко, 22, ауд. 209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6 дека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дагогическая мастерска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сли-сад № 69 г. Гродно (</w:t>
      </w:r>
      <w:r>
        <w:rPr>
          <w:rFonts w:cs="Times New Roman" w:ascii="Times New Roman" w:hAnsi="Times New Roman"/>
          <w:i/>
          <w:sz w:val="24"/>
          <w:szCs w:val="24"/>
        </w:rPr>
        <w:t>ул. Гая, 1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 - 10.00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-14.00 –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 для заместителей заведующего по основной деятельности и воспитателей учреждений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Духовно-нравственное воспитание детей: педагогическая поддержка развития ответственности у молодых родите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екционные заседа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мназия № 2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одно (</w:t>
      </w:r>
      <w:r>
        <w:rPr>
          <w:rFonts w:cs="Times New Roman" w:ascii="Times New Roman" w:hAnsi="Times New Roman"/>
          <w:i/>
          <w:sz w:val="24"/>
          <w:szCs w:val="24"/>
        </w:rPr>
        <w:t>ул. Болдина, 10 б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-12.30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екционных заседаний. Осмотр выставки экспонатов Гродненского музея истории религ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7.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школа № 38 г. Гродно (</w:t>
      </w:r>
      <w:r>
        <w:rPr>
          <w:rFonts w:cs="Times New Roman" w:ascii="Times New Roman" w:hAnsi="Times New Roman"/>
          <w:i/>
          <w:sz w:val="24"/>
          <w:szCs w:val="24"/>
        </w:rPr>
        <w:t>ул. Вишневецкая, 1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eastAsia="Calibri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sz w:val="24"/>
          <w:szCs w:val="24"/>
        </w:rPr>
        <w:t>11.30-12.30</w:t>
      </w:r>
      <w:r>
        <w:rPr>
          <w:b w:val="false"/>
          <w:sz w:val="24"/>
          <w:szCs w:val="24"/>
        </w:rPr>
        <w:t xml:space="preserve"> –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Регистрация участников секционных заседаний. Экскурсия по школьному музею «Христианские ценности и народные традиции в семье»</w:t>
      </w:r>
      <w:r>
        <w:rPr>
          <w:rFonts w:eastAsia="Calibri"/>
          <w:b w:val="false"/>
          <w:bCs w:val="false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7.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 пленарном заседании – 15 м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секционном заседании – до 10 м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5 дека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ткрытие чт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ВЕТСТВ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уреат международных конкур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ский камерный хор Гродненского музыкального колледж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руководством заслуженного деятеля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арисы Николаевны Иконников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итурко Ирина Фёдоровна, </w:t>
      </w:r>
      <w:r>
        <w:rPr>
          <w:rFonts w:cs="Times New Roman" w:ascii="Times New Roman" w:hAnsi="Times New Roman"/>
          <w:i/>
          <w:sz w:val="28"/>
          <w:szCs w:val="24"/>
        </w:rPr>
        <w:t xml:space="preserve">ректор Гродненского государственного университета имени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>нки Купалы, кандидат исторических наук, доцен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опреосвященнейший Артем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иепископ Гродненский и Волковысск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нгин Александр Генрихович</w:t>
      </w:r>
      <w:r>
        <w:rPr>
          <w:rFonts w:cs="Times New Roman" w:ascii="Times New Roman" w:hAnsi="Times New Roman"/>
          <w:i/>
          <w:sz w:val="28"/>
          <w:szCs w:val="28"/>
        </w:rPr>
        <w:t>, начальник Главного управления образования Гродненского облисполком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отоиерей Вячеслав Гаплични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(руководитель отдела по делам молодежи Гродненской епархии Белорусской Православной Церкв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ятельность православных молодежных братств Гродненской епарх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оманов Олег Александрович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(доктор философских наук, профессор, первый проректор ГрГУ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«Истина сделает вас свободными»: идея свободы в творчестве Ф. М. Достоевс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отоиерей Серг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й Г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ду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кандидат богословия, профессор Минской Духовной Академии и Семинари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Значэнне асобы свяціцеля Іосіфа (Сямашкі) у справе ўз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be-BY"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яднання беларускіх уніятаў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ергейко Светлана Антонов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(кандидат педагогических наук, доцент, ректор ГУО «Гродненский ОИРО»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елорусские просветители – родине и мир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Свобода человека: дар или бремя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be-BY"/>
        </w:rPr>
        <w:t>(ГрГУ, ул. Ожешко, 22, ауд. № 209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bCs/>
          <w:sz w:val="24"/>
          <w:szCs w:val="28"/>
        </w:rPr>
        <w:t xml:space="preserve">Семерник Снежана Здиславо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кандидат философских наук, доцент, доцент кафедры философ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прото</w:t>
      </w:r>
      <w:r>
        <w:rPr>
          <w:rFonts w:cs="Times New Roman" w:ascii="Times New Roman" w:hAnsi="Times New Roman"/>
          <w:bCs/>
          <w:sz w:val="24"/>
          <w:szCs w:val="28"/>
        </w:rPr>
        <w:t>иерей Георгий Р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>ксендз Антоний Грэмз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езник Светлана Валерья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Ясли-сад № 77 г. Гродно,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атель-методист) </w:t>
      </w:r>
      <w:r>
        <w:rPr>
          <w:rFonts w:cs="Times New Roman" w:ascii="Times New Roman" w:hAnsi="Times New Roman"/>
          <w:bCs/>
          <w:sz w:val="28"/>
          <w:szCs w:val="28"/>
        </w:rPr>
        <w:t>Свобода и ответственность – критерии зрелости современн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уш Елиза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16 г. Гродно, 10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а современного человека: угрозы, препятствия, возможности,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иерей Иоан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ононович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Минская Духовная Семинария, преподаватель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номен псевдосвободы и его проявления в современн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та Як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7 г. Гродно, 8 кл.) </w:t>
      </w:r>
      <w:r>
        <w:rPr>
          <w:rFonts w:cs="Times New Roman" w:ascii="Times New Roman" w:hAnsi="Times New Roman"/>
          <w:bCs/>
          <w:sz w:val="28"/>
          <w:szCs w:val="28"/>
        </w:rPr>
        <w:t>Феномен псевдосвободы в современном белорусск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Юхно Наталья, Оскирко Эвели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16 г. Гродно, 9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ерит ли современная молодежь в предрассудки и суевер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скуссионная площадк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Мое будущее – на Родине или за границе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be-BY"/>
        </w:rPr>
        <w:t>(ГрГУ, ул Ленина, 32, ауд. № 3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i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Кивлюк Людмила Анатолье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заместитель начальника центра идеологической, воспитательной и социальной работы ГУО «Гродненский областной институт развития образова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ванова Марина Александро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методист государственного учреждения образования «Слонимский районный центр творчества детей и молодеж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ерей Иоанн Кояло, иерей Александр 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Руд</w:t>
      </w:r>
      <w:r>
        <w:rPr>
          <w:rFonts w:cs="Times New Roman" w:ascii="Times New Roman" w:hAnsi="Times New Roman"/>
          <w:bCs/>
          <w:sz w:val="24"/>
          <w:szCs w:val="28"/>
        </w:rPr>
        <w:t>и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нс</w:t>
      </w:r>
      <w:r>
        <w:rPr>
          <w:rFonts w:cs="Times New Roman" w:ascii="Times New Roman" w:hAnsi="Times New Roman"/>
          <w:bCs/>
          <w:sz w:val="24"/>
          <w:szCs w:val="28"/>
        </w:rPr>
        <w:t>кий, иерей Максим Бочаров, иерей Александр Колацк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и студенты, руководители, преподаватели, педагоги учреждений образования, священнослужители, специалис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й (отделов) образования горрайисполкомов, отделов образования, спорта и туризма райисполкомов, администраций районов г. Гродно, представители местной власти (до 50 чел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роблемно-ценностной диску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ть, работать и жить за границей – не одно и то ж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ем: «За границей учиться – непатриотично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 будущее Беларуси – в наших руках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 декабр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Педагогическая мастерска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 детей: педагогическая поддержка развития ответственности у молодых родите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УО «Ясли-сад № 69 г. Гродно» (ул. Гая, 13) с 10.00 до 14.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iCs/>
          <w:color w:val="000000"/>
        </w:rPr>
        <w:t>Руководители</w:t>
      </w:r>
      <w:r>
        <w:rPr>
          <w:i/>
          <w:iCs/>
          <w:color w:val="000000"/>
        </w:rPr>
        <w:t xml:space="preserve">: </w:t>
      </w:r>
      <w:r>
        <w:rPr/>
        <w:t xml:space="preserve">Кивлюк Людмила Анатольевна, </w:t>
      </w:r>
      <w:r>
        <w:rPr>
          <w:i/>
        </w:rPr>
        <w:t>заместитель начальника центра идеологической, воспитательной и социальной работы ГУО «Гродненский областной институт развития образова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а Валентина Владимировна, </w:t>
      </w:r>
      <w:r>
        <w:rPr>
          <w:rFonts w:cs="Times New Roman" w:ascii="Times New Roman" w:hAnsi="Times New Roman"/>
          <w:i/>
          <w:sz w:val="24"/>
          <w:szCs w:val="24"/>
        </w:rPr>
        <w:t>методист центра дошкольного, общего среднего и специального образования ГУО «Гродненский областной институт развития образова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ей Игорь Данильчик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тдела религиозного образования и катехизации Гродненской епархии Белорусской Православной Церкв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ветствие участников педмастерско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ерей Игорь Данильчи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влюк Людмила Анатольев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Елена Георгиевна, </w:t>
      </w:r>
      <w:r>
        <w:rPr>
          <w:rFonts w:cs="Times New Roman" w:ascii="Times New Roman" w:hAnsi="Times New Roman"/>
          <w:i/>
          <w:sz w:val="28"/>
          <w:szCs w:val="28"/>
        </w:rPr>
        <w:t>заведующий ГУО «Ясли-сад № 69 г. Грод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езентация творческих мастерских педагогов-инноватор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и их родителей ценностного отношения к малой родин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вловская Наталия Иосифовна, заместитель заведующего государственным учреждением образования «Ясли-сад № 69 г. Гродно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: педагогическая поддержка развития ответственности у молодых родите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уляк Ольг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ведую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ГУО «Ясли-сад №4 г.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свижа “Кораблик детства”» Мин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тоиерей Евгений Петрович Лабынько, настоятель храма Святого Великомученика Георгия Победоносца г. Несвиж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одведение итогов работы педагогической мастерско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лодежь и церков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СШ № 38, ауд. № 422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пковская Елена Николаевна, </w:t>
      </w:r>
      <w:r>
        <w:rPr>
          <w:rFonts w:cs="Times New Roman" w:ascii="Times New Roman" w:hAnsi="Times New Roman"/>
          <w:bCs/>
          <w:i/>
          <w:sz w:val="24"/>
          <w:szCs w:val="24"/>
        </w:rPr>
        <w:t>кандидат филологических наук, доцент кафедры естественнонаучных и лингвистических дисциплин и методик их препода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иерей Вячеслав Гаплични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юк Анастасия Серг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родненский государственный профессионально-технический колледж коммунального хозяйства, преподаватель)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ности православной молод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т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ик Вик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2 г. Гродно, 11 кл.) </w:t>
      </w:r>
      <w:r>
        <w:rPr>
          <w:rFonts w:cs="Times New Roman" w:ascii="Times New Roman" w:hAnsi="Times New Roman"/>
          <w:bCs/>
          <w:sz w:val="28"/>
          <w:szCs w:val="28"/>
        </w:rPr>
        <w:t>Отношение современной молодежи к христианским ценно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Шидловская Кристина Никола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Ш № 38 г. Гродно, учитель белорусского языка и литературы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аштоўнасныя арыенціры сучаснага школьн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тейко Ксения, Бетейко Мария, Стрелковская Я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СШ № 28 г. Гродно, 10 кл.) </w:t>
      </w:r>
      <w:r>
        <w:rPr>
          <w:rFonts w:cs="Times New Roman" w:ascii="Times New Roman" w:hAnsi="Times New Roman"/>
          <w:sz w:val="28"/>
          <w:szCs w:val="28"/>
        </w:rPr>
        <w:t>Роль церкви в формировании духовных ценностей молод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цко Наталия Леонидовна </w:t>
      </w:r>
      <w:r>
        <w:rPr>
          <w:rFonts w:cs="Times New Roman" w:ascii="Times New Roman" w:hAnsi="Times New Roman"/>
          <w:bCs/>
          <w:i/>
          <w:sz w:val="28"/>
          <w:szCs w:val="28"/>
        </w:rPr>
        <w:t>(Озерская государственная санаторная школа-интернат Гродненского района, учитель русского языка и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белорусской семьи: ценностные ори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Будько Александр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Озерская СШ Гродненского района, 9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Христианские семейные ценности в современном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Лойша Татьяна Виктор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8 г. Гродно, учитель белорусского языка и литературы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ямейныя каштоўнасці і традыцыі ў кантэксце сучаснай сям’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акова Алена Ильинична </w:t>
      </w:r>
      <w:r>
        <w:rPr>
          <w:rFonts w:cs="Times New Roman" w:ascii="Times New Roman" w:hAnsi="Times New Roman"/>
          <w:i/>
          <w:sz w:val="28"/>
          <w:szCs w:val="28"/>
        </w:rPr>
        <w:t>(СШ № 38 г. Гродно, учитель белорусского языка и литерату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ямейныя каштоўн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і цнатлівасць як важнейшая тэма ў зносінах са старшакласні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нязюк Людмил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16 г. Гродно, 11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Семейные ценности и целомудр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сюк Павел </w:t>
      </w:r>
      <w:r>
        <w:rPr>
          <w:rFonts w:cs="Times New Roman" w:ascii="Times New Roman" w:hAnsi="Times New Roman"/>
          <w:i/>
          <w:sz w:val="28"/>
          <w:szCs w:val="28"/>
        </w:rPr>
        <w:t xml:space="preserve">(Озёрская СШ, 11 кл.) </w:t>
      </w:r>
      <w:r>
        <w:rPr>
          <w:rFonts w:cs="Times New Roman" w:ascii="Times New Roman" w:hAnsi="Times New Roman"/>
          <w:sz w:val="28"/>
          <w:szCs w:val="28"/>
        </w:rPr>
        <w:t>Хрысціянскія сямейныя каштоўнасці ў грамадстве XXI стагоддз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Горох Татьяна Вацлав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ГУО УПК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Турецкий детский сад – средняя школа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Кореличского района, заместитель директора по воспитательной работе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иобщение учащихся к семейным ценностям на основе православн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Тютюнова Владислав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23 г. Гродно, 11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емейные ценности и целомудрие как важнейшая тема в общении со старшеклассник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а Анаста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1, 10 кл.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енир и Аполлинарий Костенчики – новые имена на экскурсионной карте г. Гродно (Первая мировая война и ее современное осмыс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оненко Анаста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4 г. Гродно, 10 кл.) </w:t>
      </w:r>
      <w:r>
        <w:rPr>
          <w:rFonts w:cs="Times New Roman" w:ascii="Times New Roman" w:hAnsi="Times New Roman"/>
          <w:sz w:val="28"/>
          <w:szCs w:val="28"/>
        </w:rPr>
        <w:t>Поддержка Православной Церковью молодежных инициатив на Гродненщи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Нравственное воспитание молодежи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(опыт проектной деятельност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(Гимназия № 2, ауд.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51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иленок Лилия Вацлавов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етодист центра идеологической, воспитательной и социальной работы ГУО </w:t>
      </w:r>
      <w:r>
        <w:rPr>
          <w:rFonts w:cs="Times New Roman" w:ascii="Times New Roman" w:hAnsi="Times New Roman"/>
          <w:i/>
          <w:sz w:val="24"/>
          <w:szCs w:val="24"/>
        </w:rPr>
        <w:t>«Гродненский областной институт развития образ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ерей Алексий Сав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вко Ольга Валерьевна </w:t>
      </w:r>
      <w:r>
        <w:rPr>
          <w:rFonts w:cs="Times New Roman" w:ascii="Times New Roman" w:hAnsi="Times New Roman"/>
          <w:i/>
          <w:sz w:val="28"/>
          <w:szCs w:val="28"/>
        </w:rPr>
        <w:t>(СШ № 20 г. Гродно, педагог-психолог)</w:t>
      </w:r>
      <w:r>
        <w:rPr>
          <w:rFonts w:cs="Times New Roman" w:ascii="Times New Roman" w:hAnsi="Times New Roman"/>
          <w:sz w:val="28"/>
          <w:szCs w:val="28"/>
        </w:rPr>
        <w:t xml:space="preserve"> Поколение рожденных в ХХІ веке и его восприимчивость к христианской проповед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мольская Лилия Георгие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7 г. Гродно, учитель русского языка и литературы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емейные ценности в общении со старшеклассниками (из опыта работы классного руководителя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Иодковская Алла Владимир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3 г. Скиделя, учитель начальных классов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озродим духовность вместе. Духовно-нравственное воспитание младших школьников на основе христианских ценност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овалевич Александр Николаевич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Волчинская СШ Каменецкого района Брестской области, учитель истории и обществоведения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Духовно-нравственное воспитание учащихся посредством исследователь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Гордейчик Павел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Путришковская СШ, 9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Работа волонтерского отря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Эколог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 рамках реализации общественно значимого про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Творим добро на всей земл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удко Татьяна Михайл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доцент кафедры педагогики и социальной работы ГрГУ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Роль про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ы слыхали, как звучит война</w:t>
      </w:r>
      <w:r>
        <w:rPr>
          <w:rFonts w:cs="Times New Roman" w:ascii="Times New Roman" w:hAnsi="Times New Roman"/>
          <w:bCs/>
          <w:sz w:val="28"/>
          <w:szCs w:val="28"/>
        </w:rPr>
        <w:t>» в формировании общечеловеческих ценностей у молодых людей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тарикова Ольга Михайл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1 г. Дятлово, учитель русского языка и литературы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Использование сетевых проектов в преподавании факультативного курс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сновы православной культуры. Святыни белорусского нар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(на примере про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вятая Русь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Жуковская Валентина Михайл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моргонский центр творчества детей и молодежи, педагог дополнительного образования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Церковное краеведение в условиях духовно-нравственного лагер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аследн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етко Светлана Иосиф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учитель информатики),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домская Елена Викентье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гимназия № 1 г. Дятлово, учитель истории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вятыни малой Родины (участие молодых людей в церковном краеведени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децкая Ирина Евгенье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2 г. Слонима, учитель истории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рхеологический лагерь как нетрадиционная форма организации краеведческой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ьченко Евгения Валерьевна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зёрская СШ, учитель истории) </w:t>
      </w:r>
      <w:r>
        <w:rPr>
          <w:rFonts w:cs="Times New Roman" w:ascii="Times New Roman" w:hAnsi="Times New Roman"/>
          <w:sz w:val="28"/>
          <w:szCs w:val="28"/>
        </w:rPr>
        <w:t>Православное краеведение как способ воспитания молодёж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арпук Ал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20 г. Гродно, учитель МХК)</w:t>
      </w:r>
      <w:r>
        <w:rPr>
          <w:rFonts w:cs="Times New Roman" w:ascii="Times New Roman" w:hAnsi="Times New Roman"/>
          <w:sz w:val="28"/>
          <w:szCs w:val="28"/>
        </w:rPr>
        <w:t xml:space="preserve"> Творческая деятельность как средство духовно-нравственного развития учителя и учащих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мыш Елизавета </w:t>
      </w:r>
      <w:r>
        <w:rPr>
          <w:rFonts w:cs="Times New Roman" w:ascii="Times New Roman" w:hAnsi="Times New Roman"/>
          <w:i/>
          <w:sz w:val="28"/>
          <w:szCs w:val="28"/>
        </w:rPr>
        <w:t>(учащаяся Гродненского государственного колледжа техники, технологии и дизайна)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роекта «Белорусские святын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шение свободы и необходимости в социокультурной динамике: история и современнос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СШ № 38, ауд. № 433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фимович Дмитрий Анатольевич, </w:t>
      </w:r>
      <w:r>
        <w:rPr>
          <w:rFonts w:cs="Times New Roman" w:ascii="Times New Roman" w:hAnsi="Times New Roman"/>
          <w:bCs/>
          <w:i/>
          <w:sz w:val="24"/>
          <w:szCs w:val="24"/>
        </w:rPr>
        <w:t>магистр гуманитарных наук, старший преподаватель кафедры философ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иерей Владимир Петручи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Акуло </w:t>
      </w:r>
      <w:r>
        <w:rPr>
          <w:rFonts w:cs="Times New Roman" w:ascii="Times New Roman" w:hAnsi="Times New Roman"/>
          <w:b/>
          <w:bCs/>
          <w:sz w:val="28"/>
          <w:szCs w:val="28"/>
        </w:rPr>
        <w:t>Анастасия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7 г. Гродно, 8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бъективные социальные законы: проблема существования и 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опчик Ольг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7 г. Гродно, 8 кл.) </w:t>
      </w:r>
      <w:r>
        <w:rPr>
          <w:rFonts w:cs="Times New Roman" w:ascii="Times New Roman" w:hAnsi="Times New Roman"/>
          <w:bCs/>
          <w:sz w:val="28"/>
          <w:szCs w:val="28"/>
        </w:rPr>
        <w:t>Проблема выбора в условиях социокультурного развития ХХІ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тик Дар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жчина и женщина в истории цивилизаций: духовно-нравственный выб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Шляхтович Кристина Дмитриевна, Сухарева Виктория Николаев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1 г. Островца, учителя английского языка) </w:t>
      </w:r>
      <w:r>
        <w:rPr>
          <w:rFonts w:cs="Times New Roman" w:ascii="Times New Roman" w:hAnsi="Times New Roman"/>
          <w:bCs/>
          <w:sz w:val="28"/>
          <w:szCs w:val="28"/>
        </w:rPr>
        <w:t>На «весах истории»: человек в поисках смысла суще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йтешик Викто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хоменко Ри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(СШ № 31 г. Гродно, 9 кл.) </w:t>
      </w:r>
      <w:r>
        <w:rPr>
          <w:rFonts w:cs="Times New Roman" w:ascii="Times New Roman" w:hAnsi="Times New Roman"/>
          <w:sz w:val="28"/>
          <w:szCs w:val="28"/>
        </w:rPr>
        <w:t xml:space="preserve">Человек в поисках смысла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евко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Детская художественная школа искусств г. Гродно,4 кл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оица» Андрея Рубл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дарева По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3 г. Гродно, 11 кл.) </w:t>
      </w:r>
      <w:r>
        <w:rPr>
          <w:rFonts w:cs="Times New Roman" w:ascii="Times New Roman" w:hAnsi="Times New Roman"/>
          <w:sz w:val="28"/>
          <w:szCs w:val="28"/>
        </w:rPr>
        <w:t>Роль личности в истории: Ярослав Мудр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вьева София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7 г. Гродно, 8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ль Евфросинии Полоцкой в становлении белорусской культуры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Заневская Анжелик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16 г. Гродно, 11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етр Великий в истори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асова Светлана Николаев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магистр филологических наук, старший преподаватель кафедры белорусской филологии ГрГУ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Рэлігійна-маральная праблематыка паэмы Алеся Дуброўскага-Сарочанка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овае неб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пович Татьяна Валерья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5 г. Гродно, учитель истории)</w:t>
      </w:r>
      <w:r>
        <w:rPr>
          <w:rFonts w:cs="Times New Roman" w:ascii="Times New Roman" w:hAnsi="Times New Roman"/>
          <w:sz w:val="28"/>
          <w:szCs w:val="28"/>
        </w:rPr>
        <w:t xml:space="preserve"> Сибирская Голгофа белорусского священника М.И.Гоголушко и современ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шение свободы и необходимости в социокультурной динамике: история и современнос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СШ № 38, ауд. № 434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ькова Лариса Иванов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оцент кафедры теории и истории права ЧУО «БИП – Институт правоведе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ко Данил Николаевич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истории СШ № 15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ая По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34, 11 кл.) </w:t>
      </w:r>
      <w:r>
        <w:rPr>
          <w:rFonts w:cs="Times New Roman" w:ascii="Times New Roman" w:hAnsi="Times New Roman"/>
          <w:sz w:val="28"/>
          <w:szCs w:val="28"/>
        </w:rPr>
        <w:t>Человек в поисках смысл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кович Евг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1 г. Гродно, 11 кл.) </w:t>
      </w:r>
      <w:r>
        <w:rPr>
          <w:rFonts w:cs="Times New Roman" w:ascii="Times New Roman" w:hAnsi="Times New Roman"/>
          <w:sz w:val="28"/>
          <w:szCs w:val="28"/>
        </w:rPr>
        <w:t>«Отторгнутые насилием, воссоединены любовью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ульмачевская Е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10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лигия в рамках современной культуры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ипоренко Веро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)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 наций в постмодернистском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ич Анастасия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 студентка)</w:t>
      </w:r>
      <w:r>
        <w:rPr>
          <w:rFonts w:cs="Times New Roman" w:ascii="Times New Roman" w:hAnsi="Times New Roman"/>
          <w:sz w:val="28"/>
          <w:szCs w:val="28"/>
        </w:rPr>
        <w:t xml:space="preserve"> Трансгендеры как способ расчеловечивания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ковский Кири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 студент)</w:t>
      </w:r>
      <w:r>
        <w:rPr>
          <w:rFonts w:cs="Times New Roman" w:ascii="Times New Roman" w:hAnsi="Times New Roman"/>
          <w:sz w:val="28"/>
          <w:szCs w:val="28"/>
        </w:rPr>
        <w:t xml:space="preserve"> Религия и современный человек: драма сосуществования или способ сотрудничеств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чук Мария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 студентка)</w:t>
      </w:r>
      <w:r>
        <w:rPr>
          <w:rFonts w:cs="Times New Roman" w:ascii="Times New Roman" w:hAnsi="Times New Roman"/>
          <w:sz w:val="28"/>
          <w:szCs w:val="28"/>
        </w:rPr>
        <w:t xml:space="preserve"> Проблемы и перспективы развития эвтаназ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оша К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)</w:t>
      </w:r>
      <w:r>
        <w:rPr>
          <w:rFonts w:cs="Times New Roman" w:ascii="Times New Roman" w:hAnsi="Times New Roman"/>
          <w:sz w:val="28"/>
          <w:szCs w:val="28"/>
        </w:rPr>
        <w:t xml:space="preserve"> Феномен Фёдора Достоевского в воспитании человека нравствен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юк Бог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 студент)</w:t>
      </w:r>
      <w:r>
        <w:rPr>
          <w:rFonts w:cs="Times New Roman" w:ascii="Times New Roman" w:hAnsi="Times New Roman"/>
          <w:sz w:val="28"/>
          <w:szCs w:val="28"/>
        </w:rPr>
        <w:t xml:space="preserve"> Тенденции развития семьи в современной Белару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ькова Лариса Ив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П – Институт правоведения, доцент кафедры теории и истории права)</w:t>
      </w:r>
      <w:r>
        <w:rPr>
          <w:rFonts w:cs="Times New Roman" w:ascii="Times New Roman" w:hAnsi="Times New Roman"/>
          <w:sz w:val="28"/>
          <w:szCs w:val="28"/>
        </w:rPr>
        <w:t xml:space="preserve"> Политика мультикультурализма: апология и критика.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йко Данил Николае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СШ № 15 г. Гродно, учитель истории) </w:t>
      </w:r>
      <w:r>
        <w:rPr>
          <w:rFonts w:cs="Times New Roman" w:ascii="Times New Roman" w:hAnsi="Times New Roman"/>
          <w:sz w:val="28"/>
          <w:szCs w:val="28"/>
        </w:rPr>
        <w:t>Проблема семьи и свободы выбора в романе Арисима Такэо «Женщин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ственный выбор твор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лич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, ауд. №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ифорова</w:t>
      </w:r>
      <w:r>
        <w:rPr>
          <w:rFonts w:cs="Times New Roman" w:ascii="Times New Roman" w:hAnsi="Times New Roman"/>
          <w:bCs/>
          <w:sz w:val="24"/>
          <w:szCs w:val="28"/>
        </w:rPr>
        <w:t xml:space="preserve"> Ольга Борисо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кандидат филологических наук, доцент кафедры русской филолог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иакон Дмитрий Павлюкевич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унова Ольга Леонид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Ясли-сад № 77 г. Гродно,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атель) </w:t>
      </w:r>
      <w:r>
        <w:rPr>
          <w:rFonts w:cs="Times New Roman" w:ascii="Times New Roman" w:hAnsi="Times New Roman"/>
          <w:bCs/>
          <w:sz w:val="28"/>
          <w:szCs w:val="28"/>
        </w:rPr>
        <w:t>Исследование понятия «смирение» у святых отцов церк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улева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7 г. Гродно, 8 кл.) </w:t>
      </w:r>
      <w:r>
        <w:rPr>
          <w:rFonts w:cs="Times New Roman" w:ascii="Times New Roman" w:hAnsi="Times New Roman"/>
          <w:sz w:val="28"/>
          <w:szCs w:val="28"/>
        </w:rPr>
        <w:t>Проблема выбора в «Повести о Петре и Февро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рецкая Серафи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 г. Щучина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а понимания добра и зла: попытка анализа произведений русской литературы в контексте духовно-нравственных доминант Библ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щин 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8 г. Гродно, 9 кл.) </w:t>
      </w:r>
      <w:r>
        <w:rPr>
          <w:rFonts w:cs="Times New Roman" w:ascii="Times New Roman" w:hAnsi="Times New Roman"/>
          <w:sz w:val="28"/>
          <w:szCs w:val="28"/>
        </w:rPr>
        <w:t>Идиомы библейского происхождения в прозе А.С. Пушк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асюк Екатерин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ГрГУ, студентка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Жизненный выбор собирателя душ в поэме Н.В. Гог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баловская Еле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7 г. Гродно, 9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ая судьба Ивана Хруцкого (художник и власть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а Маргари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а) </w:t>
      </w:r>
      <w:r>
        <w:rPr>
          <w:rFonts w:cs="Times New Roman" w:ascii="Times New Roman" w:hAnsi="Times New Roman"/>
          <w:sz w:val="28"/>
          <w:szCs w:val="28"/>
        </w:rPr>
        <w:t>Человек Божий в рассказе И.С. Тургенева «Живые мощ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Борель Надежд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Лицей № 1 г. Гродно, 10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Проблема совести в романе Ф. Достоевского </w:t>
      </w:r>
      <w:r>
        <w:rPr>
          <w:rFonts w:cs="Times New Roman" w:ascii="Times New Roman" w:hAnsi="Times New Roman"/>
          <w:bCs/>
          <w:sz w:val="28"/>
          <w:szCs w:val="28"/>
        </w:rPr>
        <w:t>«Преступление и наказа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арпинчик Ан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8 г. Гродно, 10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Художественное время и пространство в рождественских рассказах А. Чех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кошко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а) </w:t>
      </w:r>
      <w:r>
        <w:rPr>
          <w:rFonts w:cs="Times New Roman" w:ascii="Times New Roman" w:hAnsi="Times New Roman"/>
          <w:sz w:val="28"/>
          <w:szCs w:val="28"/>
        </w:rPr>
        <w:t>Проблема нравственного выбора личности в рассказе А.П. Чехова «Дом с мезонином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айко Виктор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имназия № 6 г. Гродно, 11 кл.) </w:t>
      </w:r>
      <w:r>
        <w:rPr>
          <w:rFonts w:cs="Times New Roman" w:ascii="Times New Roman" w:hAnsi="Times New Roman"/>
          <w:bCs/>
          <w:sz w:val="28"/>
          <w:szCs w:val="28"/>
        </w:rPr>
        <w:t>Образ духа зла в творчестве М. Булгакова, Ф. Богушевича, Я. Купалы, А. Коз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йко Анастасия, Петревич Евг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7 г. Гродно, 10 кл.) </w:t>
      </w:r>
      <w:r>
        <w:rPr>
          <w:rFonts w:cs="Times New Roman" w:ascii="Times New Roman" w:hAnsi="Times New Roman"/>
          <w:bCs/>
          <w:sz w:val="28"/>
          <w:szCs w:val="28"/>
        </w:rPr>
        <w:t>Тракто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Cs/>
          <w:sz w:val="28"/>
          <w:szCs w:val="28"/>
        </w:rPr>
        <w:t>ка в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раз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э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жульеты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ў апавяданні Янкі Нёманскаг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амэа і Джульета на Беларусі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ственный выбор твор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лич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СШ № 38,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актовый </w:t>
      </w:r>
      <w:r>
        <w:rPr>
          <w:rFonts w:cs="Times New Roman" w:ascii="Times New Roman" w:hAnsi="Times New Roman"/>
          <w:bCs/>
          <w:sz w:val="24"/>
          <w:szCs w:val="28"/>
        </w:rPr>
        <w:t>зал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Автухович Татьяна Евгенье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доктор филологических наук, профессор, заведующий кафедрой русской филолог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иерей Александр Шаш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Борель Жанн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Волковысский районный учебно-методический кабинет, методист)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длиннее: любовь или жизнь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Чернушевич Я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УО УПК «Головичпольский детский сад – средняя школа», учитель русского языка и литературы)</w:t>
      </w:r>
      <w:r>
        <w:rPr>
          <w:rFonts w:cs="Times New Roman" w:ascii="Times New Roman" w:hAnsi="Times New Roman"/>
          <w:sz w:val="28"/>
          <w:szCs w:val="28"/>
        </w:rPr>
        <w:t xml:space="preserve"> Проблема выбора в «Повести о Петре и Февро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Згирская Елена Зыгмундов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32 г. Гродно, учитель русского языка и литературы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облема нравственного выбора личности на уроках русской литературы (из опыта работы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Давыдова Илона </w:t>
      </w:r>
      <w:r>
        <w:rPr>
          <w:rFonts w:cs="Times New Roman" w:ascii="Times New Roman" w:hAnsi="Times New Roman"/>
          <w:i/>
          <w:sz w:val="28"/>
          <w:szCs w:val="28"/>
        </w:rPr>
        <w:t>(ГрГУ, студентка)</w:t>
      </w:r>
      <w:r>
        <w:rPr>
          <w:rFonts w:cs="Times New Roman" w:ascii="Times New Roman" w:hAnsi="Times New Roman"/>
          <w:sz w:val="28"/>
          <w:szCs w:val="28"/>
        </w:rPr>
        <w:t xml:space="preserve"> Поэма Н. Гумилева «Блудный сын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Афанасенкова Ольга </w:t>
      </w:r>
      <w:r>
        <w:rPr>
          <w:rFonts w:cs="Times New Roman" w:ascii="Times New Roman" w:hAnsi="Times New Roman"/>
          <w:i/>
          <w:sz w:val="28"/>
          <w:szCs w:val="28"/>
        </w:rPr>
        <w:t>(ГрГУ, студентка)</w:t>
      </w:r>
      <w:r>
        <w:rPr>
          <w:rFonts w:cs="Times New Roman" w:ascii="Times New Roman" w:hAnsi="Times New Roman"/>
          <w:sz w:val="28"/>
          <w:szCs w:val="28"/>
        </w:rPr>
        <w:t xml:space="preserve"> «По неоплатному долгу сердца»: мемуарные очерки М. Цветаев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уцкая Юлия </w:t>
      </w:r>
      <w:r>
        <w:rPr>
          <w:rFonts w:cs="Times New Roman" w:ascii="Times New Roman" w:hAnsi="Times New Roman"/>
          <w:bCs/>
          <w:i/>
          <w:sz w:val="28"/>
          <w:szCs w:val="28"/>
        </w:rPr>
        <w:t>(учащаяся Гуманитарного колледжа ГрГ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ина Цветаева и Анна Ахматова: великие поэтессы России и их судьб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омарева Светлана </w:t>
      </w:r>
      <w:r>
        <w:rPr>
          <w:rFonts w:cs="Times New Roman" w:ascii="Times New Roman" w:hAnsi="Times New Roman"/>
          <w:i/>
          <w:sz w:val="28"/>
          <w:szCs w:val="28"/>
        </w:rPr>
        <w:t>(ГрГУ, студентка)</w:t>
      </w:r>
      <w:r>
        <w:rPr>
          <w:rFonts w:cs="Times New Roman" w:ascii="Times New Roman" w:hAnsi="Times New Roman"/>
          <w:sz w:val="28"/>
          <w:szCs w:val="28"/>
        </w:rPr>
        <w:t xml:space="preserve"> Человек бунтующий в поэме В. Маяковского «Облако в штанах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к Д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а) </w:t>
      </w:r>
      <w:r>
        <w:rPr>
          <w:rFonts w:cs="Times New Roman" w:ascii="Times New Roman" w:hAnsi="Times New Roman"/>
          <w:sz w:val="28"/>
          <w:szCs w:val="28"/>
        </w:rPr>
        <w:t>Сюжет договора с дьяволом в повести А.Н. Толстого «Приключения Невзорова, или Ибикус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ижук Гр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а) </w:t>
      </w:r>
      <w:r>
        <w:rPr>
          <w:rFonts w:cs="Times New Roman" w:ascii="Times New Roman" w:hAnsi="Times New Roman"/>
          <w:sz w:val="28"/>
          <w:szCs w:val="28"/>
        </w:rPr>
        <w:t>Преломление традиций агиографической литературы в рассказе А.И. Солженицына «Матренин двор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айдукевич Веороник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Лицей № 1 г. Гродно, 10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уховное становление героя в повести Б. Васильева </w:t>
      </w:r>
      <w:r>
        <w:rPr>
          <w:rFonts w:cs="Times New Roman" w:ascii="Times New Roman" w:hAnsi="Times New Roman"/>
          <w:bCs/>
          <w:sz w:val="28"/>
          <w:szCs w:val="28"/>
        </w:rPr>
        <w:t>«В списках не значилс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чек Елена Николаев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 г. Скиделя, учитель русского языка и литера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а нравственного выбора человека в рассказах М. Метлицк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оркевич Диана </w:t>
      </w:r>
      <w:r>
        <w:rPr>
          <w:rFonts w:cs="Times New Roman" w:ascii="Times New Roman" w:hAnsi="Times New Roman"/>
          <w:i/>
          <w:sz w:val="28"/>
          <w:szCs w:val="28"/>
        </w:rPr>
        <w:t>(ГрГУ, студентка)</w:t>
      </w:r>
      <w:r>
        <w:rPr>
          <w:rFonts w:cs="Times New Roman" w:ascii="Times New Roman" w:hAnsi="Times New Roman"/>
          <w:sz w:val="28"/>
          <w:szCs w:val="28"/>
        </w:rPr>
        <w:t xml:space="preserve"> Диалог живописца, скульптора и режиссера в романе Д. Рубиной «На Верхней Масловке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Саранова 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, магистрантка)</w:t>
      </w:r>
      <w:r>
        <w:rPr>
          <w:rFonts w:cs="Times New Roman" w:ascii="Times New Roman" w:hAnsi="Times New Roman"/>
          <w:sz w:val="28"/>
          <w:szCs w:val="28"/>
        </w:rPr>
        <w:t xml:space="preserve"> Коллекционирование эмоций в романе О. Памука «Музей невинност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ственный выбор твор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лич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СШ № 38, библиотек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ронко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талия Николаевна, </w:t>
      </w:r>
      <w:r>
        <w:rPr>
          <w:rFonts w:cs="Times New Roman" w:ascii="Times New Roman" w:hAnsi="Times New Roman"/>
          <w:bCs/>
          <w:i/>
          <w:sz w:val="24"/>
          <w:szCs w:val="28"/>
        </w:rPr>
        <w:t>учитель русского языка и литературы СШ № 20 г. Грод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шкевич Павел Михайлович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белорусского языка и литературы СШ № 12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моляк Анаст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Ш № 12 г. Лиды, 11 кл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выбора в «Повести о Петре и Февро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енко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10, учитель русского языка и литературы) </w:t>
      </w:r>
      <w:r>
        <w:rPr>
          <w:rFonts w:cs="Times New Roman" w:ascii="Times New Roman" w:hAnsi="Times New Roman"/>
          <w:sz w:val="28"/>
          <w:szCs w:val="28"/>
        </w:rPr>
        <w:t>Кто жизнь свою отдает на борьбу за брата-человека, только тот себя переживет (размышления над страницами русской классической литерату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шук Татьяна Игор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 г. Гродно, учитель истории)</w:t>
      </w:r>
      <w:r>
        <w:rPr>
          <w:rFonts w:cs="Times New Roman" w:ascii="Times New Roman" w:hAnsi="Times New Roman"/>
          <w:sz w:val="28"/>
          <w:szCs w:val="28"/>
        </w:rPr>
        <w:t xml:space="preserve"> Полемика Льва Толстого и Иоанна Кронштадтского (по материалам книг Павла Басинск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реня Иван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имназия № 9, 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и и новации в искусстве – на пути соприкосновения с духовным ми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чебут Любовь</w:t>
      </w:r>
      <w:r>
        <w:rPr>
          <w:rFonts w:cs="Times New Roman" w:ascii="Times New Roman" w:hAnsi="Times New Roman"/>
          <w:i/>
          <w:sz w:val="28"/>
          <w:szCs w:val="28"/>
        </w:rPr>
        <w:t xml:space="preserve"> (СШ № 16 г. Гродно, 10 кл.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лова аб палку Ігаравы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еракладзе Янкі Куп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нко Юлия Марьян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35 г. Гродно, учитель белорусского языка и литературы)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лема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ра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-этычнага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ака ў вершы Я. Купал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магі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ко Натал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0 г. Гродно, учитель русского языка и литературы) </w:t>
      </w:r>
      <w:r>
        <w:rPr>
          <w:rFonts w:cs="Times New Roman" w:ascii="Times New Roman" w:hAnsi="Times New Roman"/>
          <w:sz w:val="28"/>
          <w:szCs w:val="28"/>
        </w:rPr>
        <w:t>Своеобразие изображения евангельских событий в романе М.Булгакова «Мастер и Маргари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ке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Павел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хай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итель белорусского языка и литературы СШ № 12 г. Гродно) </w:t>
      </w:r>
      <w:r>
        <w:rPr>
          <w:rFonts w:cs="Times New Roman" w:ascii="Times New Roman" w:hAnsi="Times New Roman"/>
          <w:sz w:val="28"/>
          <w:szCs w:val="28"/>
          <w:lang w:val="be-BY"/>
        </w:rPr>
        <w:t>Міфалагемы ў творчасці Уладзіміра Караткеві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ько Анге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7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Традыцыі і навацыі ў мастацтве – узаемавыключэнне аб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заемадапаўнен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ша Ирина </w:t>
      </w:r>
      <w:r>
        <w:rPr>
          <w:rFonts w:cs="Times New Roman" w:ascii="Times New Roman" w:hAnsi="Times New Roman"/>
          <w:i/>
          <w:sz w:val="28"/>
          <w:szCs w:val="28"/>
        </w:rPr>
        <w:t>(Гимназия № 7 г. Гродно, 10 к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блема маральнага выбару ў аповесці В. Быка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тнікаў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овская Вале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Гимназия № 9 г. Гродно, 10 кл.)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be-BY"/>
        </w:rPr>
        <w:t>Усё пачынаецца з любові… (на прыкладах твораў беларускай літара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ецкая Татьяна Ива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2 г. Гродно, учитель белорусского языка и литера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хоўнае сталенне герояў шко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ьнаг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рамана Валеры Гапее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ая мілая ведзь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1030-летию Крещения Руси и году малой Род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, ауд. №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щенко Наталья Альбертовна </w:t>
      </w:r>
      <w:r>
        <w:rPr>
          <w:rFonts w:cs="Times New Roman" w:ascii="Times New Roman" w:hAnsi="Times New Roman"/>
          <w:bCs/>
          <w:i/>
          <w:sz w:val="24"/>
          <w:szCs w:val="24"/>
        </w:rPr>
        <w:t>кандидат исторических наук, доцент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федры </w:t>
      </w:r>
      <w:r>
        <w:rPr>
          <w:rFonts w:cs="Times New Roman" w:ascii="Times New Roman" w:hAnsi="Times New Roman"/>
          <w:i/>
          <w:sz w:val="24"/>
          <w:szCs w:val="24"/>
        </w:rPr>
        <w:t>истории Беларуси, археологии и специальных исторических дисциплин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ГрГУ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иерей Валерий Боричевски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евская Надеж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10 г. Гродно, 9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сс христианизации восточнославянских земель: мифы и ре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елец Наталья Вячеслав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Ш № 38 г. Гродно, учитель искус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ияние принятия христианства на развитие восточнославянского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ышко Ни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Ш № 38 г. Гродно, учитель белорусского языка и литературы) </w:t>
      </w:r>
      <w:r>
        <w:rPr>
          <w:rFonts w:eastAsia="Times New Roman" w:cs="Times New Roman" w:ascii="Times New Roman" w:hAnsi="Times New Roman"/>
          <w:sz w:val="28"/>
          <w:szCs w:val="28"/>
        </w:rPr>
        <w:t>Христианизация белорусских земель и ее влияние на развитие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рансова Пол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1 г. Гродно, 7 кл.) </w:t>
      </w:r>
      <w:r>
        <w:rPr>
          <w:rFonts w:cs="Times New Roman" w:ascii="Times New Roman" w:hAnsi="Times New Roman"/>
          <w:sz w:val="28"/>
          <w:szCs w:val="28"/>
        </w:rPr>
        <w:t>Феномен праведничества и особенности древнерусской свят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цевич Наталья Гермоге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10 г. Гродно, учитель ис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вчег спасения в деревне Лебе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так 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 г. Гродно, 8 к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ки малой родины: связь поко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Марчук Ни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2 г. Слонима, 10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 первоначальном нахождении Свято-Елисеевского Лавришевского монастыря (по итогам участия в раскопка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Жодик Дани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 г. Слонима, 10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тарадаўнія крыжы з наваколля Лаўрышскага манасты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ябков Александр Серге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Ш № 28 г. Гродно, учитель истор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агическая судьба фары Витов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анюкевич Кристи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имназия № 6 г. Гродно, 11 кл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д аховай анёлаў: Д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ятоўка і Гродзенскі касцёл св. Францыска Ксаверы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к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СШ № 28 г. Гродно, учитель истории) </w:t>
      </w:r>
      <w:r>
        <w:rPr>
          <w:rFonts w:cs="Times New Roman" w:ascii="Times New Roman" w:hAnsi="Times New Roman"/>
          <w:sz w:val="28"/>
          <w:szCs w:val="28"/>
        </w:rPr>
        <w:t>Виленское Свято-Троицкое брат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етрущик Ренат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Дитвянская СШ, 11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ыдарожныя крыжы – сведкі лёсу Лідскага рэгіё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Яхимчик Валерия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2 г. Щучина, 9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луцкае Евангелле – нацыянальная святыня Беларусі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нис Кс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матов Егор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9 г. Гродно, 8 кл.) </w:t>
      </w:r>
      <w:r>
        <w:rPr>
          <w:rFonts w:cs="Times New Roman" w:ascii="Times New Roman" w:hAnsi="Times New Roman"/>
          <w:sz w:val="28"/>
          <w:szCs w:val="28"/>
        </w:rPr>
        <w:t>Забытая абіцель: Барысаглебскі манасты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ькевич Глеб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лькевич Егор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40 г. Гродно, 5 кл.) </w:t>
      </w:r>
      <w:r>
        <w:rPr>
          <w:rFonts w:cs="Times New Roman" w:ascii="Times New Roman" w:hAnsi="Times New Roman"/>
          <w:sz w:val="28"/>
          <w:szCs w:val="28"/>
        </w:rPr>
        <w:t>История строительства церкви Рождества Пресвятой Богородицы в д. Гудевич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Букварь в истории культуры Беларус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(к 400-летию белорусского Буквар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, ауд. №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47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ный Александр Сергеевич, </w:t>
      </w:r>
      <w:r>
        <w:rPr>
          <w:rFonts w:cs="Times New Roman" w:ascii="Times New Roman" w:hAnsi="Times New Roman"/>
          <w:bCs/>
          <w:i/>
          <w:sz w:val="24"/>
          <w:szCs w:val="24"/>
        </w:rPr>
        <w:t>кандидат исторических наук, старший преподаватель кафедры истории Беларуси, археологии и специальных исторических дисциплин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истунова Оксана Викторовна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начальных классов СШ № 7 г. Волковыс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ойтехович Дар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рГУ, студент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кварь, природа и ребенок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олодко Екатер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чащаяся Гуманитарного колледжа ГрГ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евний Берестье и азбу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полайко 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имназия № 3 г. Гродно, 7 кл.)</w:t>
      </w:r>
      <w:r>
        <w:rPr>
          <w:rFonts w:cs="Times New Roman" w:ascii="Times New Roman" w:hAnsi="Times New Roman"/>
          <w:sz w:val="28"/>
          <w:szCs w:val="28"/>
        </w:rPr>
        <w:t xml:space="preserve"> Библейская педагогика Франциска Скор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вистунова Оксана Викторовн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7 г. Волковыска, учитель начальных классов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оплощение христианской системы ценностей в текстах и рисунках Буквар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озолева Виктория Яковл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8 г. Гродно, учитель русского языка и литературы)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роцесс и структура Букваря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по наше врем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аревский Арсентий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Гимназия № 6 г. Гродно, 10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Традиции белорусского народного искусства на страницах Буквар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Фадеева Александр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7 г. Гродно, 10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Личность Екатерины ІІ и е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абушкина азбу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Новикова Александр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16 г. Гродно, 6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Л.Н. Толстой и его Азбука (к 190-летию писател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Шерель Александра, Брезицкая Валери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7 г. Гродно, 8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едагогические взгляды Л.Н. Толстого и его Азбу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Гарбуз Евгения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7 г. Гродно,11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История создания и публикации Азбуки Л.Н. Толстог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Хитрушко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8 г. Гродно, 9 к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.Н.Толстой и его Азбу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онникова Мар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10 г. Гродно, 9 кл.) </w:t>
      </w:r>
      <w:r>
        <w:rPr>
          <w:rFonts w:cs="Times New Roman" w:ascii="Times New Roman" w:hAnsi="Times New Roman"/>
          <w:sz w:val="28"/>
          <w:szCs w:val="28"/>
        </w:rPr>
        <w:t xml:space="preserve">Псалтырь как обучающее пособие в русской литератур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Букварь в истории культуры Беларус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(к 400-летию белорусского Буквар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Гимназия № 2, ауд. № 48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Орлюк Светла</w:t>
      </w:r>
      <w:r>
        <w:rPr>
          <w:rFonts w:cs="Times New Roman" w:ascii="Times New Roman" w:hAnsi="Times New Roman"/>
          <w:bCs/>
          <w:sz w:val="24"/>
          <w:szCs w:val="24"/>
        </w:rPr>
        <w:t>на Александр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иблиограф ГОНБ им. Е.Ф. Карског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ерей Павел Касперови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ончарук Игорь Геннадьевич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Гродненский государственный музей истории религии, старший научный сотрудник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дукацыя і асветніцтва на беларускіх землях у ХІ – XVIII ст. (па матэрыялах экспазіцыі музе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ьюшина По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28 г. Гродно, 5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оплощение христианской системы ценностей в текстах и рисунках Буквар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елая Вале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9 г. Гродно, 9 кл.)</w:t>
      </w:r>
      <w:r>
        <w:rPr>
          <w:rFonts w:cs="Times New Roman" w:ascii="Times New Roman" w:hAnsi="Times New Roman"/>
          <w:sz w:val="28"/>
          <w:szCs w:val="28"/>
        </w:rPr>
        <w:t xml:space="preserve"> Традиции белорусского народного искусства на страницах Буквар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Орлюк Свет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лександровна </w:t>
      </w:r>
      <w:r>
        <w:rPr>
          <w:rFonts w:cs="Times New Roman" w:ascii="Times New Roman" w:hAnsi="Times New Roman"/>
          <w:bCs/>
          <w:i/>
          <w:sz w:val="28"/>
          <w:szCs w:val="28"/>
        </w:rPr>
        <w:t>(ГОНБ им. Е.Ф. Карского, отдел информационно-библиографической работы, библиограф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ицевой букварь» Кариона Истомина: от мысли образами к образу мыслей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ецкая Дарья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1 г. Гродно, 11 кл.) </w:t>
      </w:r>
      <w:r>
        <w:rPr>
          <w:rFonts w:cs="Times New Roman" w:ascii="Times New Roman" w:hAnsi="Times New Roman"/>
          <w:sz w:val="28"/>
          <w:szCs w:val="28"/>
        </w:rPr>
        <w:t xml:space="preserve">«Бабушкина азбука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ашкелевич Вероник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7 г. Гродно, 8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абушкина азбу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Екатерины II: воспитательный аспек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адковская Екатерин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учащаяся Гуманитарного колледжа ГрГУ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збука Л.Н. Толсто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гот Екатер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7 г. Гродно, 9 кл.) </w:t>
      </w:r>
      <w:r>
        <w:rPr>
          <w:rFonts w:cs="Times New Roman" w:ascii="Times New Roman" w:hAnsi="Times New Roman"/>
          <w:sz w:val="28"/>
          <w:szCs w:val="28"/>
        </w:rPr>
        <w:t>Значение «Азбуки» Л.Н. Толстого в истории культур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Брейво Ольга Валентиновн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СШ № 9 г. Лиды, учитель) </w:t>
      </w:r>
      <w:r>
        <w:rPr>
          <w:rFonts w:cs="Times New Roman" w:ascii="Times New Roman" w:hAnsi="Times New Roman"/>
          <w:sz w:val="30"/>
          <w:szCs w:val="30"/>
        </w:rPr>
        <w:t>Л.Н. Толстой и его Азбу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ихайлова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>, Кучура Алиса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Лицей № 1 г. Гродно, 9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брые уроки Льва Толстог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Гародник Роман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(СШ № 27 г. Гродно, 9 кл.)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лаіза Пашкевіч (Цётка) як аўтар першых беларускамоўных падручнікаў па навучанню грамац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Митин Ил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27 г. Гродно, 9 кл.) </w:t>
      </w:r>
      <w:r>
        <w:rPr>
          <w:rFonts w:cs="Times New Roman" w:ascii="Times New Roman" w:hAnsi="Times New Roman"/>
          <w:bCs/>
          <w:sz w:val="28"/>
          <w:szCs w:val="28"/>
        </w:rPr>
        <w:t>История советского Буквар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бода в рамках ролевого сознания и христианского долга (на материале древнерусской литератур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СШ № 38, ауд. № 423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оскевич Ольга Александровна </w:t>
      </w:r>
      <w:r>
        <w:rPr>
          <w:rFonts w:cs="Times New Roman" w:ascii="Times New Roman" w:hAnsi="Times New Roman"/>
          <w:bCs/>
          <w:i/>
          <w:sz w:val="24"/>
          <w:szCs w:val="24"/>
        </w:rPr>
        <w:t>кандидат филологических наук, доцент кафедры русской филолог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ерей Сергий Цвирк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ляревич Владимир,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на </w:t>
      </w:r>
      <w:r>
        <w:rPr>
          <w:rFonts w:cs="Times New Roman" w:ascii="Times New Roman" w:hAnsi="Times New Roman"/>
          <w:bCs/>
          <w:i/>
          <w:sz w:val="28"/>
          <w:szCs w:val="28"/>
        </w:rPr>
        <w:t>(ГрГУ, студен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ое сознание как ментальный феноме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елюгина Екатерина, Головчик 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Ролевое сознание и долг христианина в феодальном общест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итурко Маргарита, Матяш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Христианское нравственное учение: свобода или осознанная необходимость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лыш Виктория, Громадская Веро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Митрополит Иларион о свободе выбора («Слово о Законе и Благодати»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Ламеко Елизавета, Фурман 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, студентки)</w:t>
      </w:r>
      <w:r>
        <w:rPr>
          <w:rFonts w:cs="Times New Roman" w:ascii="Times New Roman" w:hAnsi="Times New Roman"/>
          <w:sz w:val="28"/>
          <w:szCs w:val="28"/>
        </w:rPr>
        <w:t xml:space="preserve"> «Слово о полку Игореве»: возможность индивидуального выбора и его проблематиза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спелова Елиза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(СШ № 7 г. Гродно, 11 кл.)</w:t>
      </w:r>
      <w:r>
        <w:rPr>
          <w:rFonts w:cs="Times New Roman" w:ascii="Times New Roman" w:hAnsi="Times New Roman"/>
          <w:sz w:val="28"/>
          <w:szCs w:val="28"/>
        </w:rPr>
        <w:t xml:space="preserve"> Свобода воли и предопределение в житии Юлиании Лазаревск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арасенко Валерия, Хведчина Веро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Житийный герой: свобода или предопределенность выбора индивидуальной судьбы («Житие Феодосия Печерского» и «Повесть о Юлиании Лазаревской»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Руденя Любовь, Петрова 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Проблема выбора в «Повести о Петре и Феврон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дзь Диана, Шинкевич Н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 xml:space="preserve">Бунт против мира – свобода? («Житие протопопа Аввакума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авицкий Ден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11 г. Гродно, 7 кл.)</w:t>
      </w:r>
      <w:r>
        <w:rPr>
          <w:rFonts w:cs="Times New Roman" w:ascii="Times New Roman" w:hAnsi="Times New Roman"/>
          <w:sz w:val="28"/>
          <w:szCs w:val="28"/>
        </w:rPr>
        <w:t xml:space="preserve"> В поисках свободы, или «хождение по мукам» героя «Повести о Горе-Злочаст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орова Арина, Гайдукевич Елиза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>Свободен ли герой «Повести о Горе-Злочастии»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ьчик Юлия, Вейкуть Анаста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, студентки) </w:t>
      </w:r>
      <w:r>
        <w:rPr>
          <w:rFonts w:cs="Times New Roman" w:ascii="Times New Roman" w:hAnsi="Times New Roman"/>
          <w:sz w:val="28"/>
          <w:szCs w:val="28"/>
        </w:rPr>
        <w:t xml:space="preserve">Обман и плутовство как путь к свободе («Повесть о Фроле Скобееве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рополит Иосиф (Семашко): жизнь и служ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Гимназия № 2, ауд. № 34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лова Светлана Владимировна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ндидат исторических наук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истории Беларуси, археологии и специальных истор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ерей Владимир Асадч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озмысл Пав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7 г. Гродно, 8 кл.) </w:t>
      </w:r>
      <w:r>
        <w:rPr>
          <w:rFonts w:cs="Times New Roman" w:ascii="Times New Roman" w:hAnsi="Times New Roman"/>
          <w:sz w:val="30"/>
          <w:szCs w:val="30"/>
        </w:rPr>
        <w:t>Митрополит Иосиф (Семашко) и его врем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узмицкий Ег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2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зненный путь и духовный подвиг митрополита Виленского и Литовского Иосифа (Семашко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оманова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1 г Гродно, 9 кл.) </w:t>
      </w:r>
      <w:r>
        <w:rPr>
          <w:rFonts w:cs="Times New Roman" w:ascii="Times New Roman" w:hAnsi="Times New Roman"/>
          <w:sz w:val="28"/>
          <w:szCs w:val="28"/>
        </w:rPr>
        <w:t>Жизнь и служение митрополита Виленского и Литовского Иосифа (Семашко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ышко Але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7 г. Гродно, 10 кл.) </w:t>
      </w:r>
      <w:r>
        <w:rPr>
          <w:rFonts w:cs="Times New Roman" w:ascii="Times New Roman" w:hAnsi="Times New Roman"/>
          <w:sz w:val="28"/>
          <w:szCs w:val="28"/>
        </w:rPr>
        <w:t>Духовное наследие митрополита Иосифа (Семашко 1798-1868): уроки для молодеж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а Анна Александров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5 г. Сморгони, учитель истории и обществове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славное духовенство Могилевской епархии в войне 1812 г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Кейко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Ю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рГУ, магистрантка) </w:t>
      </w:r>
      <w:r>
        <w:rPr>
          <w:rFonts w:cs="Times New Roman" w:ascii="Times New Roman" w:hAnsi="Times New Roman"/>
          <w:bCs/>
          <w:sz w:val="28"/>
          <w:szCs w:val="28"/>
        </w:rPr>
        <w:t>Организация строительства православных храмов на территории Гродненской губернии в 1860-е го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Сазонова Соф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чащаяся Гуманитарного колледжа ГрГ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 учителя ХІХ 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Лисовская Елена Евген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г. Щучина, учитель ис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истории учительской семинарии и польской гимназии в Щучине (1902 – 1939 гг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лендо Ан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езгаловская СШ Дятловского района, 9 кл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тория Православной Церкви в Беларуси ХІХ – ХХ в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Тишко Дарья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11 г. Гродно, 11кл.) </w:t>
      </w:r>
      <w:r>
        <w:rPr>
          <w:rFonts w:cs="Times New Roman" w:ascii="Times New Roman" w:hAnsi="Times New Roman"/>
          <w:sz w:val="28"/>
          <w:szCs w:val="28"/>
        </w:rPr>
        <w:t>И.А. Гошкевич – выпускник Минской Духовной Семина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ица Дарья, Юрчук Ан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8 г. Гродно, 9 кл.) </w:t>
      </w:r>
      <w:r>
        <w:rPr>
          <w:rFonts w:cs="Times New Roman" w:ascii="Times New Roman" w:hAnsi="Times New Roman"/>
          <w:sz w:val="28"/>
          <w:szCs w:val="28"/>
        </w:rPr>
        <w:t>Протоиерей Ярослав Савицкий: жизнь и служ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нилевич Макс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имназия № 5 г. Гродно, 10 кл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осиф Антонович Гашкевич – знаменитый выпускник Минской Духовной Семина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юк Татья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6 г. Гродно, 8 кл.) </w:t>
      </w:r>
      <w:r>
        <w:rPr>
          <w:rFonts w:cs="Times New Roman" w:ascii="Times New Roman" w:hAnsi="Times New Roman"/>
          <w:sz w:val="28"/>
          <w:szCs w:val="28"/>
          <w:lang w:val="be-BY"/>
        </w:rPr>
        <w:t>Знакаміты выпускнік Магілёўскай духоўнай семінарыі Іван Насовіч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 xml:space="preserve">Кухарчик Наталья Александр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0 г. Гродно, учитель истории)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в судьбах православных священ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илова По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имназия № 6 г. Гродно, 9 кл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итика советской власти по отношению к Православной Церкви в Беларуси в 1944-1953 год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кицкая Ан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имназия № 2 г. Гродно, 11 кл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но-просветительская работа Белорусской Православной Церкви в 1990-2000-х г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Для замето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1048385</wp:posOffset>
                </wp:positionV>
                <wp:extent cx="3561715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печатано в Издательском центре ГрГУ им. Я. Купалы. Тираж 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32.1pt;mso-wrap-distance-left:9.05pt;mso-wrap-distance-right:9.05pt;mso-wrap-distance-top:0pt;mso-wrap-distance-bottom:0pt;margin-top:82.5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печатано в Издательском центре ГрГУ им. Я. Купалы. Тираж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f0">
    <w:name w:val="ff0"/>
    <w:qFormat/>
    <w:rPr/>
  </w:style>
  <w:style w:type="character" w:styleId="Ff4">
    <w:name w:val="ff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1:00Z</dcterms:created>
  <dc:creator>Olga</dc:creator>
  <dc:description/>
  <cp:keywords/>
  <dc:language>en-US</dc:language>
  <cp:lastModifiedBy>АРТЁМОВА ОЛЬГА ДМИТРИЕВНА</cp:lastModifiedBy>
  <cp:lastPrinted>2018-11-27T15:02:00Z</cp:lastPrinted>
  <dcterms:modified xsi:type="dcterms:W3CDTF">2018-12-03T08:48:00Z</dcterms:modified>
  <cp:revision>24</cp:revision>
  <dc:subject/>
  <dc:title/>
</cp:coreProperties>
</file>