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факультетами и первичными организациями</w:t>
      </w:r>
    </w:p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благотворительной акции «Наши дети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2551"/>
        <w:gridCol w:w="1843"/>
        <w:gridCol w:w="3118"/>
        <w:gridCol w:w="2410"/>
      </w:tblGrid>
      <w:tr>
        <w:trPr>
          <w:trHeight w:val="2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акции (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евая групп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ля кого или для какого учреждения проводится акция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за прове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ИО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им ждущие серд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городской социально-педагогически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городской социально-педагог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-30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 Андрей Викторович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фундаментальной и прикладной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ультет математики и 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волонтерская ак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О «Детский дом смешанного типа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ян Н.С., старший преподаватель кафедры социологии и специальных социологических дисциплин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чик И.В., доцент кафедры журналист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ультет истории, коммуникации и туризма</w:t>
            </w:r>
          </w:p>
        </w:tc>
      </w:tr>
      <w:tr>
        <w:trPr>
          <w:trHeight w:val="3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рождественский концерт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е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2 (концертный з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ий областной центр медицинской реабилитации детей-инвалидов и больных детей психоневрологического профиля»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илологического факульте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глийской филологии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ис О.Г., старший преподаватель кафедры английской филологии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волонтерского отряда «Мы вместе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кая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логиче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вече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далекой звезд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шко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филологического факультета, школьники филиала кафедры СШ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С.С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романско-германской фил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логический факультет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ие информационные акции и ярмарки совместно с Гродненским детским хоспи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О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возрастной и педагогической психолог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 псих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благотворительная акция «Подарим радость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Гродненская специальная общеобразовательная школа-интернат для детей с нарушением зрения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-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.12. 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.О., старший преподаватель кафедры возрастной и педагогической психологи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 псих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Акция «Поздравим детей с Новым годом и Рождество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О «Гродненский государственный  городской социально-педагогический центр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 Врублевского, 7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нники   УО «Гродненский государственный  городской социально-педагог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-28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ерниловская Л.О.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н факультета искусств и дизай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ультет искусств и дизай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ярмарка</w:t>
            </w:r>
          </w:p>
          <w:p>
            <w:pPr>
              <w:pStyle w:val="Normal"/>
              <w:jc w:val="center"/>
              <w:rPr/>
            </w:pPr>
            <w:r>
              <w:rPr/>
              <w:t>«От сердца к сердц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спадарчая, 23, фойе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спомогательной школы № 1 г. 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1.201</w:t>
            </w: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.М., старший преподаватель кафедры международного бизнеса и маркетинга;</w:t>
            </w:r>
          </w:p>
          <w:p>
            <w:pPr>
              <w:pStyle w:val="Normal"/>
              <w:jc w:val="center"/>
              <w:rPr/>
            </w:pPr>
            <w:r>
              <w:rPr/>
              <w:t>Скворцова Л.Л., старший преподаватель кафедры международного бизнеса и маркетин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ультет экономики 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елаем открытку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зержинского,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вспомогательной школы № 1 г. 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.201</w:t>
            </w: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А.М., старший преподаватель кафедры международного бизнеса и маркетинга;</w:t>
            </w:r>
          </w:p>
          <w:p>
            <w:pPr>
              <w:pStyle w:val="Normal"/>
              <w:jc w:val="center"/>
              <w:rPr/>
            </w:pPr>
            <w:r>
              <w:rPr/>
              <w:t>Скворцова Л.Л., старший преподаватель кафедры международного бизнеса и марке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ультет экономики 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дом семейного типа,</w:t>
            </w:r>
          </w:p>
          <w:p>
            <w:pPr>
              <w:pStyle w:val="Normal"/>
              <w:jc w:val="center"/>
              <w:rPr/>
            </w:pPr>
            <w:r>
              <w:rPr/>
              <w:t>ул. Волкович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воспитывающиеся в детском доме семей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цкая М.Е.,</w:t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а экономики и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ультет экономики 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исьмо Деду Мороз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харова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"Государственный центр коррекционно-развивающего обучения и реабилитации г. Гродно", УО «Гродненский государственный социально-педагог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-17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 Е.Н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естественнонаучных и лингвистических дисциплин и методик их препо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тудентов и преподавателей факультета в акциях «Поможем Деду Морозу», «Новогодняя 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харова, 32,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7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ld C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олковыс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ник М.И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деканата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уцина Е.Д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3 курс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го утре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рублевского, 7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родненский государственный социально-педагог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анова Т.А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педагогики и психологии дет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ов отряда «Веста» в благотворительной акции «Дари добро», организованная Отделом образования, спорта и туризма администрации Ленинского райо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, 8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оп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обучающиеся и воспитывающиеся в учреждениях специального образования Ленинского района г. Грод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-29.11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ник М.И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дека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ов отряда «Веста» в благотворительных акциях, проводимых социально-благотворительным учреждением помощи детям и взрослым "Центр помощи "Вер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, тяжелобольные дети, дети-сироты, дети из нуждающихся семей, а также взрослые, оказавшие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-январ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овская Е.Н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ник М.И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сер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университета, пер.Доватора, 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Хосписо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ульт Н.А., старший преподаватель кафедры гражданского права и процесса;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Д.Ю., преподаватель-стажер кафедры международно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ань Дедом Морозом: осуществи детскую меч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шковский дом-интернат для детей-инвалидов с особенностями психо-физ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7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 А.Г.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ражданского права и пр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Чудеса на Рожд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Волковыс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-январ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ца Н.О., председатель первичной профсоюзной организации студентов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вичная профсоюзная организация студентов универси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можем Деду Мороз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рпуса универс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Понемуньский детский дом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-январ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 А.Г., секретарь первичной организации общественного объединения «БРСМ»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рвичная организация общественного объединения «БРСМ» универси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трёх университето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УО «Гродненский государственный аграрный универси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 «Гродненский детский хосп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нцова А.С., председатель Координационного студенческого совета, Пекарская Д.С., председатель Совета волонт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ординационный студенческий совет, Совет волонтё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благотворительная акция ПО РОО «БОКК» и ПО РОО «Белая Русь» университета «Поможем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шковский дом-интернат для детей-инвалидов с особенностями психо-физ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шковского дом-интернат для детей-инвалидов с особенностями психо-физ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7.12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 В.В., председатель ПО РОО «Белая Русь» университета, Котова О.В., председатель ПО РОО «БОКК»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ОО «БОКК» и ПО РОО «Белая Русь» университета</w:t>
            </w:r>
          </w:p>
        </w:tc>
      </w:tr>
    </w:tbl>
    <w:p>
      <w:pPr>
        <w:pStyle w:val="Normal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8:00Z</dcterms:created>
  <dc:creator>A230_5</dc:creator>
  <dc:description/>
  <dc:language>en-US</dc:language>
  <cp:lastModifiedBy>ПАНИЧЕВА МАРИЯ МИХАЙЛОВНА</cp:lastModifiedBy>
  <cp:lastPrinted>2018-12-10T10:53:00Z</cp:lastPrinted>
  <dcterms:modified xsi:type="dcterms:W3CDTF">2018-12-10T08:38:00Z</dcterms:modified>
  <cp:revision>2</cp:revision>
  <dc:subject/>
  <dc:title>Ф 06-002</dc:title>
</cp:coreProperties>
</file>