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Дверной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405447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ной блок наружный ПВХ с замком (3 комплекта клю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 двухкамерный тонированный стеклопакет; 2– глухое заполнение.</w:t>
      </w:r>
    </w:p>
    <w:p>
      <w:pPr>
        <w:pStyle w:val="Normal"/>
        <w:rPr/>
      </w:pPr>
      <w:r>
        <w:rPr>
          <w:sz w:val="28"/>
          <w:szCs w:val="28"/>
        </w:rPr>
        <w:t>Цвет дверного блока – коричн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Nemchenko_AV</cp:lastModifiedBy>
  <cp:lastPrinted>2015-11-26T09:22:00Z</cp:lastPrinted>
  <dcterms:modified xsi:type="dcterms:W3CDTF">2015-11-26T06:22:00Z</dcterms:modified>
  <cp:revision>5</cp:revision>
  <dc:subject/>
  <dc:title>                                                                                                           Приложение 1</dc:title>
</cp:coreProperties>
</file>