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15" w:leader="none"/>
          <w:tab w:val="right" w:pos="9354" w:leader="none"/>
        </w:tabs>
        <w:spacing w:before="240" w:after="60"/>
        <w:ind w:left="4887" w:firstLine="75"/>
        <w:rPr>
          <w:rFonts w:eastAsia="Cambria"/>
        </w:rPr>
      </w:pPr>
      <w:r>
        <w:rPr>
          <w:rFonts w:eastAsia="Cambria"/>
        </w:rPr>
        <w:t xml:space="preserve">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________ 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ЕКТНЫЙ 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Гродно                                                                                                                 25.11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бразованная в соответствии с приказом в составе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 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. инженер-нач. ООРиС     </w:t>
        <w:tab/>
        <w:t>В.И, Качан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должность)                        </w:t>
        <w:tab/>
        <w:t>(фамилия, инициалы)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едущий инженер ООРиС     </w:t>
        <w:tab/>
        <w:t>И.С. Половинко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должность)                        </w:t>
        <w:tab/>
        <w:t>(фамилия, инициалы)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Инженер ООРиС</w:t>
        <w:tab/>
        <w:t xml:space="preserve">П.И. Свертока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должность)                        </w:t>
        <w:tab/>
        <w:t xml:space="preserve">(фамилия, инициалы)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 xml:space="preserve">составил настоящий акт в том, что в результате обследования объекта </w:t>
      </w:r>
      <w:r>
        <w:rPr>
          <w:u w:val="single"/>
        </w:rPr>
        <w:t>«Текущий ремонт по замене входной группы в общежитии №2 по ул. Доватора, 27 в г. Гродно»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входная дверная группа изношена и требует замены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ледует производить с применением следующих механизмов: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яются при производстве рабо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684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Гл. инж.-нач ООРиС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И. Качанов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rmal"/>
        <w:widowControl/>
        <w:tabs>
          <w:tab w:val="clear" w:pos="708"/>
          <w:tab w:val="left" w:pos="450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инженер ООРиС     </w:t>
        <w:tab/>
        <w:t xml:space="preserve">И.С. Половинко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(должность)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 (подпись)               (инициалы, фамилия)</w:t>
      </w:r>
    </w:p>
    <w:p>
      <w:pPr>
        <w:pStyle w:val="ConsPlusNormal"/>
        <w:widowControl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нженер  ООРиС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И. Свертока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должность)                      </w:t>
        <w:tab/>
        <w:t xml:space="preserve">       (подпись)               (инициалы, фамилия)</w:t>
      </w:r>
    </w:p>
    <w:p>
      <w:pPr>
        <w:pStyle w:val="ConsPlusNormal"/>
        <w:widowControl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(укрупненный) перечень видов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1117"/>
        <w:gridCol w:w="1124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янного дверного бл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6-44-3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ного бло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7-6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между дверной коробкой и сте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8-2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онтажного шва гермети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0-239-2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тукатуривание откосов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65-1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а штукатурки отко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61-7-1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отк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5-180-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вывоз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:     </w:t>
      </w:r>
      <w:r>
        <w:rPr>
          <w:u w:val="single"/>
        </w:rPr>
        <w:t>инженер  ООРиС</w:t>
      </w:r>
      <w:r>
        <w:rPr/>
        <w:t xml:space="preserve">              _____________                      </w:t>
      </w:r>
      <w:r>
        <w:rPr>
          <w:u w:val="single"/>
        </w:rPr>
        <w:t>П.И. Сверто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(инициалы, фамилия)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2:00Z</dcterms:created>
  <dc:creator>guest</dc:creator>
  <dc:description/>
  <cp:keywords/>
  <dc:language>en-US</dc:language>
  <cp:lastModifiedBy>СВЕРТОКА ПАВЕЛ ИВАНОВИЧ</cp:lastModifiedBy>
  <cp:lastPrinted>2015-11-26T10:07:00Z</cp:lastPrinted>
  <dcterms:modified xsi:type="dcterms:W3CDTF">2015-11-26T07:10:00Z</dcterms:modified>
  <cp:revision>188</cp:revision>
  <dc:subject/>
  <dc:title>Ф 32-001</dc:title>
</cp:coreProperties>
</file>