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проведение переговоров по выбору организации 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закупку энергосберегающих светодиодных светиль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</w:t>
      </w:r>
      <w:r>
        <w:rPr/>
        <w:t>. Требуемые технические, технологические, конструктивные и другие потребительские показатели и характеристик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417"/>
        <w:gridCol w:w="212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арактеристи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етильник светодиодный, ана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убка светодиодная, аналог люминес-центной лампы 18 В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ПО 2х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ПП 2х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ПО 2х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ВО 4х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ласс защиты от поражения электрическим токо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ПД,%, не мене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ень защиты, не ниж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IP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Цвет источника св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елый, нейтрально бел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етовой поток, лм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щность, Вт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иапазон рабочих температур, </w:t>
            </w:r>
            <w:r>
              <w:rPr>
                <w:vertAlign w:val="superscript"/>
              </w:rPr>
              <w:t>0</w:t>
            </w:r>
            <w:r>
              <w:rPr/>
              <w:t>С, не хуж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…+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ок службы, лет, не мене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рантийный срок эксплуатации, лет, не мене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ём закупки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иентировочная стоимость заказа, млн руб (руб, 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21110 руб, 00 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6050 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 к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5100 руб 00 к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2750 руб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 к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500 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 коп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ок поставки,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ок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</w:rPr>
        <w:t>2.</w:t>
      </w:r>
      <w:r>
        <w:rPr>
          <w:b/>
        </w:rPr>
        <w:t xml:space="preserve"> </w:t>
      </w:r>
      <w:r>
        <w:rPr>
          <w:b/>
          <w:color w:val="000000"/>
        </w:rPr>
        <w:t xml:space="preserve">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поставки</w:t>
      </w:r>
      <w:r>
        <w:rPr/>
        <w:t>: согласно таблиц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</w:rPr>
        <w:t>3.</w:t>
      </w:r>
      <w:r>
        <w:rPr/>
        <w:t xml:space="preserve"> </w:t>
      </w:r>
      <w:r>
        <w:rPr>
          <w:b/>
        </w:rPr>
        <w:t>Ориентировочная цена заказа, с возможностью внесения предложений о ее снижении в белорусских рублях.</w:t>
      </w:r>
    </w:p>
    <w:p>
      <w:pPr>
        <w:pStyle w:val="Normal"/>
        <w:rPr>
          <w:rFonts w:eastAsia="Calibri"/>
          <w:b/>
          <w:b/>
        </w:rPr>
      </w:pPr>
      <w:r>
        <w:rPr/>
        <w:t xml:space="preserve">Ориентировочная стоимость закупки составляет: </w:t>
      </w:r>
      <w:r>
        <w:rPr>
          <w:rFonts w:eastAsia="Calibri"/>
          <w:b/>
        </w:rPr>
        <w:t xml:space="preserve">до деноминации  </w:t>
      </w:r>
      <w:r>
        <w:rPr>
          <w:b/>
        </w:rPr>
        <w:t>365 100 000 бел. руб.;</w:t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  <w:b/>
        </w:rPr>
        <w:t>после деноминации 36 510,00</w:t>
      </w:r>
      <w:r>
        <w:rPr>
          <w:b/>
        </w:rPr>
        <w:t xml:space="preserve"> бел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>Условия оплаты</w:t>
      </w:r>
      <w:r>
        <w:rPr/>
        <w:t>: по факту поставки товара на склад университета с отсрочкой платежа согласно таб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4 Источник финансирования</w:t>
      </w:r>
      <w:r>
        <w:rPr/>
        <w:t xml:space="preserve"> </w:t>
      </w:r>
      <w:r>
        <w:rPr>
          <w:b/>
        </w:rPr>
        <w:t>закупки:</w:t>
      </w:r>
      <w:r>
        <w:rPr/>
        <w:t xml:space="preserve"> собственные средства университета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обоснование и расчет предлож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документы, подтверждающие наличие системы контроля качества закупаемых товаров в соответствии с действующим законодательством РБ, причём преимущество имеют претенденты, работающие по системе менеджмента  качества, соответствующих требованиям СТБ ISO 9001-200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сертификаты, выданные уполномоченными государственными органами, подтверждающие качество поставляемой продук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копию свидетельства о государственной регистр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cs="Times New Roman" w:ascii="Times New Roman" w:hAnsi="Times New Roman"/>
          <w:b/>
          <w:iCs/>
          <w:sz w:val="24"/>
          <w:szCs w:val="24"/>
        </w:rPr>
        <w:t>на 1-е число месяца, предшествующего дню подачи предложения;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Cs/>
        </w:rPr>
      </w:pP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ГрГУ им. Я.Купалы с запросом о разъяснении техническ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нечный срок подачи предложений: </w:t>
      </w:r>
      <w:r>
        <w:rPr>
          <w:b/>
        </w:rPr>
        <w:t>24.06.2016</w:t>
      </w:r>
      <w:r>
        <w:rPr/>
        <w:t xml:space="preserve"> </w:t>
      </w:r>
      <w:r>
        <w:rPr>
          <w:b/>
        </w:rPr>
        <w:t>до 12: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,</w:t>
      </w:r>
      <w:r>
        <w:rPr>
          <w:b/>
        </w:rPr>
        <w:t xml:space="preserve"> 24.06.2016</w:t>
      </w:r>
      <w:r>
        <w:rPr/>
        <w:t xml:space="preserve">  </w:t>
      </w:r>
      <w:r>
        <w:rPr>
          <w:b/>
        </w:rPr>
        <w:t>в 14:00 по адресу: г. Гродно, ул. Ожешко, 22, каб. 2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ГУ им. Я.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3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11 апреля 2016 г. N 14-07/926К «О порядке применения преференциальной поправки и документах, подтверждающих право на ее примен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4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процедуре снижения цены заказа имеют право участвовать участники, допущенные к переговор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снизивший первоначальную цену заказа и (или)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i/>
        </w:rPr>
        <w:t>проект договора прилагается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______________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ный энергетик                 </w:t>
        <w:tab/>
        <w:t xml:space="preserve">                     ______________                  В.И. Емелья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8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6-17T09:54:00Z</cp:lastPrinted>
  <dcterms:modified xsi:type="dcterms:W3CDTF">2016-06-17T06:58:00Z</dcterms:modified>
  <cp:revision>6</cp:revision>
  <dc:subject/>
  <dc:title/>
</cp:coreProperties>
</file>