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Р.И.Кас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лектроосвещение учебного корпуса №7 по ул  Госпадарчая,23  в  г. Гродн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 xml:space="preserve">в связи с износом люминесцентных светильников учебного корпуса №7 и для выполнения Программы по энергосбережению необходимо закупить следующее оборудова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ветильник (аналог ЛПО 2х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16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1:00Z</dcterms:created>
  <dc:creator>guest</dc:creator>
  <dc:description/>
  <cp:keywords/>
  <dc:language>en-US</dc:language>
  <cp:lastModifiedBy> </cp:lastModifiedBy>
  <cp:lastPrinted>2016-06-16T08:07:00Z</cp:lastPrinted>
  <dcterms:modified xsi:type="dcterms:W3CDTF">2016-06-16T05:11:00Z</dcterms:modified>
  <cp:revision>2</cp:revision>
  <dc:subject/>
  <dc:title>Ф 32-001</dc:title>
</cp:coreProperties>
</file>