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  <w:r>
        <w:rPr/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Проректор  </w:t>
      </w:r>
      <w:r>
        <w:rPr>
          <w:rFonts w:cs="Times New Roman" w:ascii="Times New Roman" w:hAnsi="Times New Roman"/>
        </w:rPr>
        <w:t xml:space="preserve">   _________     </w:t>
      </w:r>
      <w:r>
        <w:rPr>
          <w:rFonts w:cs="Times New Roman" w:ascii="Times New Roman" w:hAnsi="Times New Roman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(должность)   (подпись)         (инициалы, фамилия)                              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</w:rPr>
        <w:t>"__" ___________ 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ФЕКТНЫЙ 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в составе: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Начальник АХУ                      Р.И.Кася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                          (инициалы, фамил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Члены комиссии:                 Начальник ОРиС                     В.И.Качанов</w:t>
        <w:tab/>
        <w:t xml:space="preserve">           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должност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Гл.энергетик                           В.И. Емельянов</w:t>
        <w:tab/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)                             (инициалы, фамилия)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в том, что в результате обследования  объек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лектроосвещение учебного корпуса №8 по ул, Тызенгауза,1  в  г. Гродн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 что:  </w:t>
      </w:r>
      <w:r>
        <w:rPr>
          <w:rFonts w:cs="Times New Roman" w:ascii="Times New Roman" w:hAnsi="Times New Roman"/>
          <w:u w:val="single"/>
        </w:rPr>
        <w:t xml:space="preserve">в связи с износом  люминесцентных светильников учебного корпуса №8 и для выполнения Программы по энергосбережению необходимо закупить следующее оборудование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описание дефектов, их местонахождение, площадь, объём)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чальник АХУ            _________________                       Р.И.Кася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124" w:hanging="2124"/>
        <w:rPr/>
      </w:pPr>
      <w:r>
        <w:rPr>
          <w:rFonts w:cs="Times New Roman" w:ascii="Times New Roman" w:hAnsi="Times New Roman"/>
        </w:rPr>
        <w:t xml:space="preserve">Члены  комиссии:   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чальник ОРиС       _________________                       В.И.Качанов</w:t>
      </w:r>
    </w:p>
    <w:p>
      <w:pPr>
        <w:pStyle w:val="ConsPlusNonformat"/>
        <w:widowControl/>
        <w:ind w:left="2124" w:hanging="6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      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Гл.энергетик              _________________                        В.И. Емельянов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</w:t>
        <w:tab/>
        <w:tab/>
        <w:tab/>
        <w:t xml:space="preserve">  </w:t>
        <w:tab/>
        <w:t xml:space="preserve">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144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диодный светильник (аналог ЛПО 2х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  инженер-энергетик                 _____________________          Е.А.Иотчи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 2016 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0:00Z</dcterms:created>
  <dc:creator>guest</dc:creator>
  <dc:description/>
  <cp:keywords/>
  <dc:language>en-US</dc:language>
  <cp:lastModifiedBy> </cp:lastModifiedBy>
  <cp:lastPrinted>2016-06-16T08:18:00Z</cp:lastPrinted>
  <dcterms:modified xsi:type="dcterms:W3CDTF">2016-06-16T05:20:00Z</dcterms:modified>
  <cp:revision>2</cp:revision>
  <dc:subject/>
  <dc:title>Ф 32-001</dc:title>
</cp:coreProperties>
</file>