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right" w:pos="9354" w:leader="none"/>
        </w:tabs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ректор 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________________ Н.И. Войтко 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___»___________ 20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ведение переговоров по выбору организации для выполнения работ по объект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питальный ремонт санузлов в здании  общежития №2 по ул.  Доватора,27 в г. Гродно (правое крыло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именование, перечень, количество (объем) выполняемых работ (оказываемых услуг, поставляемых това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льный ремонт санузлов предусматривает новые сети системы холодного, горячего водоснабжения, бытовой канализации и замена сантехнического оборудования, предусматривается вытяжная вентиляции.  Выполняться будут работы  по отоплению и  вентиляции, работы  по электроснабжению, внутренние  сантехнические  работы, общестроительные работы.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:  согласно ПС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дрядной организации.</w:t>
      </w:r>
    </w:p>
    <w:p>
      <w:pPr>
        <w:pStyle w:val="34"/>
        <w:shd w:fill="auto" w:val="clear"/>
        <w:tabs>
          <w:tab w:val="clear" w:pos="708"/>
          <w:tab w:val="left" w:pos="414" w:leader="none"/>
        </w:tabs>
        <w:spacing w:lineRule="exact" w:line="250" w:before="0" w:after="0"/>
        <w:ind w:right="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Класс сложности объекта проектом определен К- 4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арантия не менее    -  5 (пяти) лет. </w:t>
      </w:r>
    </w:p>
    <w:p>
      <w:pPr>
        <w:pStyle w:val="Normal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ься    с  проектно-сметной  документацией,  Вы  можете по адресу: г. Гродно,  ул. Свердлова,11, тел.+375 152 74 26 03 (Половинко  Ирина Станиславовна – ведущий инженер </w:t>
      </w:r>
      <w:r>
        <w:rPr>
          <w:rFonts w:cs="Times New Roman" w:ascii="Times New Roman" w:hAnsi="Times New Roman"/>
          <w:sz w:val="24"/>
          <w:szCs w:val="24"/>
        </w:rPr>
        <w:t xml:space="preserve">отдела ОРиС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рганизационным вопросам проведения процедуры перегово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8(0152) 770649 (Щербатюк Александр Викторович – секретарь комиссии, ведущий специалист по организации закуп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ые сроки начала и окончания выполнения рабо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юль  2016г. –  20 августа 2016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товая цена зака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очная стоимость до деноминации  с возможностью внесения предложений о ее снижении –870 000 000 (восемьсот семьдесят    миллионов) белорусских рублей, с учетом деноминации – 87 000(восемьдесят семь  тысяч) белорусских рублей</w:t>
      </w:r>
      <w:r>
        <w:rPr>
          <w:rFonts w:cs="Times New Roman" w:ascii="Times New Roman" w:hAnsi="Times New Roman"/>
          <w:sz w:val="24"/>
          <w:szCs w:val="24"/>
        </w:rPr>
        <w:t xml:space="preserve"> 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ловия оплаты: по факту выполненных работ- после подписания акта выполненных работ обеими сторонами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-2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 акту-приемки выполненных работ за июль 2016года - в сентябре в срок до 30 сентября 2016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7" w:right="-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оставшаяся сумма оплачивается в октябре в срок до 31 октября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аботы, возникающие в ходе производства работ, оплачиваются согласно расчету договорной цены подрядчика, прилагаемому к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е средства  универс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асчёты между сторонами осуществляются платёжными поруч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стник должен предостави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проводительное письмо к конкурсному предложению, подтверждающее принятие каждого пункта условий выдвинутых техническим заданием за  подписью директора и гл. бухгалтера, заверенных печа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ая цена предложения состоит: обоснование и расчет цены  предложения  в ценах на дату начала работ, с учетом прогнозных индексов на период выполнения работ (согласно ПСД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заявление о наличии опыта в выполнении аналогичных работ, сопоставимых по виду работ и объе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пия свидетельства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хгалтерская отчетность за последние - отчетные год и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справку об отсутствии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, </w:t>
      </w:r>
      <w:r>
        <w:rPr>
          <w:rFonts w:cs="Times New Roman" w:ascii="Times New Roman" w:hAnsi="Times New Roman"/>
          <w:b/>
          <w:iCs/>
          <w:sz w:val="24"/>
          <w:szCs w:val="24"/>
        </w:rPr>
        <w:t>на 1-е число месяца, предшествующего дню подачи предлож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обслуживающего банка об отсутствии задолженности по картотеке «Расчетные документы, неоплаченные в срок» </w:t>
      </w:r>
      <w:r>
        <w:rPr>
          <w:rFonts w:cs="Times New Roman" w:ascii="Times New Roman" w:hAnsi="Times New Roman"/>
          <w:b/>
          <w:iCs/>
          <w:sz w:val="24"/>
          <w:szCs w:val="24"/>
        </w:rPr>
        <w:t>на 1-е число месяца, предшествующего дню подачи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зывы заказчиков о качестве и соблюдении сроков выполнения работ, предусмотренных в соответствии с договор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производственно-технического потенциала (наличие у участника необходимых машин и механизмов и специального оборудования, обеспечивающих выполнение всего комплекса работ)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наличие в штате предприятия персонала, имеющего квалификационный аттестат на выполнение видов работ (услуг), соответствующих проектно-сме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ю  о способности выполнить весь комплекс работ собственными силами или сведения о видах работ с привлечением субподрядны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афик платеж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афик производства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аттестатов соответствия на право осуществления видов работ, согласно проектно – сметной докумен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не допускаются к участию в процедуре субъекты предпринимательской деятельности, включенные в Реестр недобросовестных поставщиков Республики Беларусь, а такж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подаются в письменной форм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</w:t>
      </w:r>
      <w:bookmarkStart w:id="0" w:name="bookmark9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ляемое участником предложения для переговоров должно содержать следующие сведения: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юридический адрес учас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" w:leader="none"/>
        </w:tabs>
        <w:spacing w:lineRule="exac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предложения участ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н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платы за выполненные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3" w:leader="none"/>
        </w:tabs>
        <w:spacing w:lineRule="exact" w:line="254" w:before="0" w:after="0"/>
        <w:jc w:val="both"/>
        <w:rPr/>
      </w:pPr>
      <w:r>
        <w:rPr/>
        <w:t>.</w:t>
      </w:r>
      <w:r>
        <w:rPr>
          <w:lang w:val="ru-RU"/>
        </w:rPr>
        <w:t xml:space="preserve"> </w:t>
      </w:r>
      <w:r>
        <w:rPr/>
        <w:t>Предложение участника, цена заказа которого превышает стартовую цену в соответствии с настоящей документацией для переговоров, отклоняется, участник отстраняется от дальнейшего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рядок и срок представления разъяснений положений документации дл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, любое юридическое или физическое лицо, в том числе индивидуальный предприниматель, не позднее одно рабочего дня до истечения  срока  для  подготовки  и подачи предложений вправе обратиться к УО «Гр ГУ им. Я. Купалы» с запросом о разъяснении технического зад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орядок, место и срок подачи предложений дл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ый срок подачи предложен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6.07.2016 до 12.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6.07.2016г. в  14:00 по адресу: г. Гродно, ул. Ожешко, 22, каб.20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аво организатора переговоров на запрос у участников разъяснений их предло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О «Гр ГУ им. Я. Купалы»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обедителя переговоров будет осуществлен по результатам рассмотрения конкурсных предложений и по критерию – наиболее низкая цена выполнения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отрицательного опыта работы с ГрГУ им. Я. Купалы – отклоняется пред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, при соблюдении требований, установленных письмом Министерства торговли Республики Беларусь от 18 сентября 2013г. № 08-01-05/930К «О порядке применения преференциальной поправки и документах, подтверждающих право на ее примен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орядок проведения процедуры снижения ц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меньшения сроков выполнения заказ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улучшения других условий закупки предмета заказ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дуре снижения цены заказа имеют право участвовать участники полностью соответствующие требованиям настоящей документации и определенными конкурсной комиссией, как участники, допущенные к переговорам по снижению ц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 вправе не участвовать в процедуре снижения цены заказа, при этом его конкурсное предложение остается действующим с предложенными им первоначальными услови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участника, в соответствии с которыми условия, содержащиеся в документации для переговоров, могут быть ухудшены, не рассматривают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(заказчик) переговоров приглашает участников, допущенных к процедуре снижения цены заказа, путем одновременного направления им приглаш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ющие на процедуре участники поочередно, в порядке, установленном организатором переговоров, заявляет об уменьшении цены своего предложения до тех пор, пока последний из участников не объявляет о том, что его цена является окончательной. Организатор переговоров вправе установить минимальный шаг уменьшения цен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, принимавшие участие в процедуре снижения цены заказа и снизившие его первоначальную цену, а также улучшившие другие условия выполнения заказа, обязаны дополнительно представить откорректированные документы, определяющие их коммерческие предложения, оформленные в порядке, предусмотренном для подачи предложений для переговоров в срок не позднее одного рабочего дня после окончания процедуры переговоров по снижению цен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 с победителем переговоров заключается не позднее 10 календарных дней после утверждения протокола о проведении переговоров (</w:t>
      </w:r>
      <w:r>
        <w:rPr>
          <w:rFonts w:cs="Times New Roman" w:ascii="Times New Roman" w:hAnsi="Times New Roman"/>
          <w:i/>
          <w:sz w:val="24"/>
          <w:szCs w:val="24"/>
        </w:rPr>
        <w:t>проект договора прилаг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срок фиксации цены, гарантийный срок.</w:t>
      </w:r>
    </w:p>
    <w:p>
      <w:pPr>
        <w:pStyle w:val="Newncpi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ewncpi"/>
        <w:rPr>
          <w:color w:val="000000"/>
        </w:rPr>
      </w:pPr>
      <w:r>
        <w:rPr>
          <w:color w:val="000000"/>
        </w:rPr>
        <w:t>На основании п. 67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, организатор вправе отказаться от проведения переговоров в любой срок без возмещения участникам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АХУ                                        ______________                          Р. И. Касян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6 г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инженер                                    ______________                           В.И. Качанов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6 г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инженер ООРиС                      ______________                           И.С. Половинко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6 г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закупок                      ______________                           В.Б. Кулаковский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6 г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b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960" w:hanging="39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5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0:00Z</dcterms:created>
  <dc:creator>ПРЯДКИНА НАТАЛЬЯ ИГОРЕВНА</dc:creator>
  <dc:description/>
  <cp:keywords/>
  <dc:language>en-US</dc:language>
  <cp:lastModifiedBy>ПОЛОВИНКО ИРИНА СТАНИСЛАВОВНА</cp:lastModifiedBy>
  <cp:lastPrinted>2016-06-28T11:15:00Z</cp:lastPrinted>
  <dcterms:modified xsi:type="dcterms:W3CDTF">2016-06-28T08:18:00Z</dcterms:modified>
  <cp:revision>12</cp:revision>
  <dc:subject/>
  <dc:title>Учреждение образования</dc:title>
</cp:coreProperties>
</file>