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проведение переговоров по выбору организации для выполнения работ по замене светильников с люминесцентными лампами  на энергосберегающие светодиодные светильники на объектах ГрГУ им. Я. Куп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</w:t>
      </w:r>
      <w:r>
        <w:rPr/>
        <w:t>. Требуемые технические, технологические, конструктивные и другие потребительские показатели и характеристики.</w:t>
      </w:r>
    </w:p>
    <w:tbl>
      <w:tblPr>
        <w:tblW w:w="1102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87"/>
        <w:gridCol w:w="1154"/>
        <w:gridCol w:w="42"/>
        <w:gridCol w:w="1113"/>
        <w:gridCol w:w="21"/>
        <w:gridCol w:w="1417"/>
        <w:gridCol w:w="1074"/>
        <w:gridCol w:w="60"/>
        <w:gridCol w:w="1021"/>
        <w:gridCol w:w="1270"/>
      </w:tblGrid>
      <w:tr>
        <w:trPr>
          <w:trHeight w:val="25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ветильник светодиодный, аналог</w:t>
            </w:r>
          </w:p>
        </w:tc>
      </w:tr>
      <w:tr>
        <w:trPr>
          <w:trHeight w:val="3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Л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х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х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х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Л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х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ПО 1*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ПП 2*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С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*36</w:t>
            </w:r>
          </w:p>
        </w:tc>
      </w:tr>
      <w:tr>
        <w:trPr>
          <w:trHeight w:val="8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Класс защиты от поражения электрическим током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ПД,%, не менее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Степень защиты, не ниже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20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Цвет источника света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Белый, нейтрально белый (холодный)</w:t>
            </w:r>
          </w:p>
        </w:tc>
      </w:tr>
      <w:tr>
        <w:trPr>
          <w:trHeight w:val="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Световой поток, лм,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Мощность, Вт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5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</w:rPr>
              <w:t xml:space="preserve">Диапазон рабочих температур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не хуж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…+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Объём закупки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Срок выполнения,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4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Срок плат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Детальный перечень работ и объектов университета указан в дефектном акте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Гарантийные обязательства: на монтаж – 5 лет, на светильники – согласно заводу изготовител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</w:rPr>
        <w:t>2.</w:t>
      </w:r>
      <w:r>
        <w:rPr>
          <w:b/>
        </w:rPr>
        <w:t xml:space="preserve"> </w:t>
      </w:r>
      <w:r>
        <w:rPr>
          <w:b/>
          <w:color w:val="000000"/>
        </w:rPr>
        <w:t xml:space="preserve">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 выполнения работ</w:t>
      </w:r>
      <w:r>
        <w:rPr/>
        <w:t>: согласно таблиц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</w:rPr>
        <w:t>3.</w:t>
      </w:r>
      <w:r>
        <w:rPr/>
        <w:t xml:space="preserve"> </w:t>
      </w:r>
      <w:r>
        <w:rPr>
          <w:b/>
        </w:rPr>
        <w:t>Ориентировочная цена заказа, с возможностью внесения предложений о ее снижении в белорусских рублях.</w:t>
      </w:r>
    </w:p>
    <w:p>
      <w:pPr>
        <w:pStyle w:val="Normal"/>
        <w:rPr>
          <w:rFonts w:eastAsia="Calibri"/>
        </w:rPr>
      </w:pPr>
      <w:r>
        <w:rPr/>
        <w:t>Ориентировочная стоимость работ с материалами составляет: 37 000 (тридцать семь тысяч белорусских рублей)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>Условия оплаты</w:t>
      </w:r>
      <w:r>
        <w:rPr/>
        <w:t>: по факту выполненных работ с отсрочкой платежа согласно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4. Источник финансирования</w:t>
      </w:r>
      <w:r>
        <w:rPr/>
        <w:t xml:space="preserve"> </w:t>
      </w:r>
      <w:r>
        <w:rPr>
          <w:b/>
        </w:rPr>
        <w:t>закупки:</w:t>
      </w:r>
      <w:r>
        <w:rPr/>
        <w:t xml:space="preserve"> собственные средства университета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 (отдельно указать стоимость работ и материал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обоснование и расчет предло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документы, подтверждающие наличие системы контроля качества закупаемых товаров в соответствии с действующим законодательством РБ, причём преимущество имеют претенденты, работающие по системе менеджмента  качества, соответствующих требованиям СТБ ISO 9001-200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ертификаты, выданные уполномоченными государственными органами, подтверждающие качество поставляемой продук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копию свидетельства о государственной регистр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Cs/>
        </w:rPr>
      </w:pP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ГрГУ им. Я.Купалы с запросом о разъяснении техническ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нечный срок подачи предложений: </w:t>
      </w:r>
      <w:r>
        <w:rPr>
          <w:b/>
        </w:rPr>
        <w:t>01.08.2016</w:t>
      </w:r>
      <w:r>
        <w:rPr/>
        <w:t xml:space="preserve"> </w:t>
      </w:r>
      <w:r>
        <w:rPr>
          <w:b/>
        </w:rPr>
        <w:t>до 12: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, </w:t>
      </w:r>
      <w:r>
        <w:rPr>
          <w:b/>
        </w:rPr>
        <w:t>01.08.2016</w:t>
      </w:r>
      <w:r>
        <w:rPr/>
        <w:t xml:space="preserve"> </w:t>
      </w:r>
      <w:r>
        <w:rPr>
          <w:b/>
        </w:rPr>
        <w:t>в 14:30 по адресу: г. Гродно, ул. Ожешко, 22, каб. 2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ГУ им. Я.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3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11 апреля 2016 г. N 14-07/926К «О порядке применения преференциальной поправки и документах, подтверждающих право на ее примен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4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процедуре снижения цены заказа имеют право участвовать участники, допущенные к переговор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снизивший первоначальную цену заказа и (или)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i/>
        </w:rPr>
        <w:t>проект договора прилагается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______________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главного энергетика                 </w:t>
        <w:tab/>
        <w:t xml:space="preserve">         ______________                  Е.А. Чигирь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1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7-26T12:24:00Z</cp:lastPrinted>
  <dcterms:modified xsi:type="dcterms:W3CDTF">2016-07-26T09:52:00Z</dcterms:modified>
  <cp:revision>5</cp:revision>
  <dc:subject/>
  <dc:title/>
</cp:coreProperties>
</file>