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right" w:pos="9354" w:leader="none"/>
        </w:tabs>
        <w:rPr>
          <w:highlight w:val="yellow"/>
        </w:rPr>
      </w:pPr>
      <w:r>
        <w:rPr>
          <w:b/>
        </w:rPr>
        <w:tab/>
        <w:tab/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tabs>
          <w:tab w:val="clear" w:pos="708"/>
          <w:tab w:val="left" w:pos="6705" w:leader="none"/>
        </w:tabs>
        <w:rPr/>
      </w:pPr>
      <w:r>
        <w:rPr>
          <w:rFonts w:cs="Times New Roman" w:ascii="Times New Roman" w:hAnsi="Times New Roman"/>
        </w:rPr>
        <w:t>(наименование организации)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6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>членов комиссии:               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начальник ОЭЗиС 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«Текущий ремонт фойе и читального зала библиотеки (2-й этап) учебного корпуса № 1 по ул. Ожешко, 22 в г. Гродно»</w:t>
      </w:r>
      <w:r>
        <w:rPr>
          <w:b w:val="false"/>
          <w:i w:val="false"/>
        </w:rPr>
        <w:t xml:space="preserve"> была выявлена неисправность, изношенность выключателей, розеток, электропроводки, светильников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/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 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  <w:r>
        <w:rPr>
          <w:b w:val="false"/>
          <w:i w:val="false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ПРИМЕРНЫЙ (УКРУПНЕННЫЙ) ПЕРЕЧЕНЬ ВИДОВ РАБОТ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26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светильников ЛПО2х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выключателей, розе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кабеля 2-жи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кабель-кан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щитка электрического ОП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0" w:leader="none"/>
                <w:tab w:val="center" w:pos="560" w:leader="none"/>
              </w:tabs>
              <w:ind w:hanging="0"/>
              <w:rPr>
                <w:lang w:val="be-BY"/>
              </w:rPr>
            </w:pPr>
            <w:r>
              <w:rPr>
                <w:lang w:val="be-BY"/>
              </w:rPr>
              <w:tab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выключателей автоматическ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0" w:leader="none"/>
                <w:tab w:val="center" w:pos="560" w:leader="none"/>
              </w:tabs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светильников ДПО2х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ройство штраб в стенах кирпич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be-BY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х1,5 в штраб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be-BY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5х2,5 в штраб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х2,5 в штраб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х1,5 в панелях пере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кабеля ВВГ3х1,5 в кабель- кана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кабель- канала 25х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выключателя скрытой установки 1-клавиш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выключателя скрытой установки 2-клавиш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скрытой установки 1-мест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открытой установки 2-мест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щитка электрического ЩРВ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ыключателей ДА461 16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ыключателей ВН-32-63 25 А 3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(подпись)             (И.О.Фамилия)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28“</w:t>
      </w:r>
      <w:r>
        <w:rPr/>
        <w:t xml:space="preserve"> </w:t>
      </w:r>
      <w:r>
        <w:rPr>
          <w:u w:val="single"/>
        </w:rPr>
        <w:t>07</w:t>
      </w:r>
      <w:r>
        <w:rPr>
          <w:lang w:val="be-BY"/>
        </w:rPr>
        <w:t xml:space="preserve"> </w:t>
      </w:r>
      <w:r>
        <w:rPr/>
        <w:t xml:space="preserve"> 2016 г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CIT</dc:creator>
  <dc:description/>
  <cp:keywords/>
  <dc:language>en-US</dc:language>
  <cp:lastModifiedBy> </cp:lastModifiedBy>
  <cp:lastPrinted>2016-07-20T10:08:00Z</cp:lastPrinted>
  <dcterms:modified xsi:type="dcterms:W3CDTF">2016-08-01T05:51:00Z</dcterms:modified>
  <cp:revision>87</cp:revision>
  <dc:subject/>
  <dc:title>Ф 32-001</dc:title>
</cp:coreProperties>
</file>