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right" w:pos="9354" w:leader="none"/>
        </w:tabs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ректор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________________ Н.И. Войтко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 ___________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переговоров по выбору организации для выполнения работ по объ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дернизация помещения (аудитория № 35 общей площадью 44,7 кв.м)  в учебном корпусе № 6 по ул. Захарова, 32 в г. Грод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, перечень, количество (объем) выполняемых работ (оказываемых услуг, поставляемых това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рнизация аудитории 35 предусматривае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ойство перегородки из гипсокартонных листов на металлическом  каркасе с заполнением минераловатными плитами – 18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а потолочных светильников с люминесцентными лампами на светодиодные – 6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розеток и выключателей – 15 ш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ка поверхности стен и потолков акриловыми красками – 16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ойство покрытия пола из ламината  – 4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у дверного блока  в перегородке – 1 ш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ойство пожарной сигн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ойство сети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рекуператоров – 2 ш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бъемы работ –  согласно ПС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дрядной организации.</w:t>
      </w:r>
    </w:p>
    <w:p>
      <w:pPr>
        <w:pStyle w:val="Normal"/>
        <w:spacing w:lineRule="auto" w:line="240" w:before="0" w:after="0"/>
        <w:ind w:left="7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отделки и пола – согласовывать с заказч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я: не менее 5 (пяти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сроки начала и окончания выполнения рабо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ая цена зака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ая стоимость  с возможностью внесения предложений о ее снижении –13 500 (тысяч) белорусских рублей 00 копеек.</w:t>
      </w:r>
    </w:p>
    <w:p>
      <w:pPr>
        <w:pStyle w:val="Style18"/>
        <w:autoSpaceDE w:val="false"/>
        <w:ind w:left="567" w:hanging="0"/>
        <w:jc w:val="both"/>
        <w:rPr/>
      </w:pPr>
      <w:r>
        <w:rPr/>
        <w:t xml:space="preserve">Условия оплаты –  по факту выполненных работ в течение 15 (пятнадцати) банковских дней с даты подписания (справок) </w:t>
      </w:r>
      <w:r>
        <w:rPr>
          <w:lang w:val="be-BY"/>
        </w:rPr>
        <w:t>о стоимости выполненных работ</w:t>
      </w:r>
      <w:r>
        <w:rPr/>
        <w:t>, акта (актов) сдачи-приемки выполненных работ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должен предостави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чет цены  предлож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гласно проектной см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нах на дату начала работ, с учетом прогнозных индексов на период выполнения работ  с указанием отдельно: заработной платы, стоимости материалов и механизмов, НДС, ОХР и ОПР, ПП,   за подписью директора, заверенных печать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 изменении стоимости материалов по сравнению со сметной  стоимостью, претендент обязан  представить ведомость используемых материал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заявление о наличии опыта в выполнении аналогичных работ, сопоставимых по виду и объему </w:t>
      </w:r>
      <w:r>
        <w:rPr>
          <w:rFonts w:cs="Times New Roman" w:ascii="Times New Roman" w:hAnsi="Times New Roman"/>
          <w:sz w:val="24"/>
          <w:szCs w:val="24"/>
        </w:rPr>
        <w:t>(не менее 3-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хгалтерская отчетность за последние - отчетные год и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rFonts w:cs="Times New Roman" w:ascii="Times New Roman" w:hAnsi="Times New Roman"/>
          <w:b/>
          <w:iCs/>
          <w:sz w:val="24"/>
          <w:szCs w:val="24"/>
        </w:rPr>
        <w:t>на 1-е число месяца, предшествующего дню подачи предлож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справка обслуживающего банка об отсутствии задолженности по картотеке «Расчетные документы, неоплаченные в срок»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на 1-е число месяца, предшествующего дню </w:t>
      </w:r>
      <w:r>
        <w:rPr>
          <w:rFonts w:cs="Times New Roman" w:ascii="Times New Roman" w:hAnsi="Times New Roman"/>
          <w:sz w:val="24"/>
          <w:szCs w:val="24"/>
        </w:rPr>
        <w:t>подач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штате предприятия персонала, имеющего квалификационный аттестат на выполнение видов работ (услуг), согласно  прое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ю  о способности выполнить весь комплекс работ собственными силами или сведения о видах работ с привлечением субподрядных организаций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личие аттестатов соответствия на право осуществления видов работ, согласно проекту (укладка полов со сплошным (бесшовным) покрытием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</w:t>
      </w:r>
      <w:bookmarkStart w:id="0" w:name="bookmark9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яемое участником предложения для переговоров должно содержать следующие сведения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юридический адрес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предложения участ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платы за выполненны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54" w:before="0" w:after="0"/>
        <w:jc w:val="both"/>
        <w:rPr/>
      </w:pPr>
      <w:r>
        <w:rPr/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рядок и срок представления разъяснений положений документации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любое юридическое или физическое лицо, в том числе индивидуальный предприниматель, не позднее одного рабочего дня до истечения  срока  для  подготовки  и подачи предложений вправе обратиться к Гр ГУ им. Я. Купалы с запросом о разъяснении технического зад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, место и срок подачи предложений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й срок подачи предлож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08.2016 до 12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08.2016 в 14:30 по адресу: г. Гродно, ул. Ожешко, 22, каб.2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аво организатора переговоров на запрос у участников разъяснений и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 «Гр ГУ им. Я.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, при соблюдении требований, установленных письмом Министерства торговли Республики Беларусь от </w:t>
      </w:r>
      <w:r>
        <w:rPr>
          <w:rFonts w:cs="Times New Roman" w:ascii="Times New Roman" w:hAnsi="Times New Roman"/>
          <w:sz w:val="24"/>
          <w:szCs w:val="24"/>
        </w:rPr>
        <w:t>11 апреля 2016 г. № 14-07/926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рядке применения преференциальной поправки и документах, подтверждающих право на ее примен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рядок проведения процедуры снижения ц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меньшения сроков выполнения заказа, или улучшения других условий закупки предмета за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дуре снижения цены заказа имеют право участвовать участники полностью соответствующие требованиям настоящей документации и определенными конкурсной комиссией, как участники, допущенные к переговорам по снижению ц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вправе не участвовать в процедуре снижения цены заказа, при этом его конкурсное предложение остается действующим с предложенными им первоначальными услов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е на процедуре участники поочередно, в порядке, установленном организатором переговоров, заявляет об уменьшении цены своего предложения до тех пор, пока последний из участников не объявляет о том, что его цена является окончательной. Организатор переговоров вправе установить минимальный шаг уменьшения ц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, принимавшие участие в процедуре снижения цены заказа и снизившие его первоначальную цену, а также улучшившие другие условия выполнения заказа, обязаны дополнительно представить откорректированные документы, определяющие их коммерческие предложения, оформленные в порядке, предусмотренном для подачи предложений для переговоров в срок не позднее одного рабочего дня после окончания процедуры переговоров по снижению цен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с победителем переговоров заключается не позднее 10 календарных дней после утверждения протокола о проведении переговоров (</w:t>
      </w:r>
      <w:r>
        <w:rPr>
          <w:rFonts w:cs="Times New Roman" w:ascii="Times New Roman" w:hAnsi="Times New Roman"/>
          <w:i/>
          <w:sz w:val="24"/>
          <w:szCs w:val="24"/>
        </w:rPr>
        <w:t>проект договора 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срок фиксации цены, гарантийный срок.</w:t>
      </w:r>
    </w:p>
    <w:p>
      <w:pPr>
        <w:pStyle w:val="Newncpi"/>
        <w:ind w:firstLine="709"/>
        <w:rPr>
          <w:color w:val="000000"/>
        </w:rPr>
      </w:pPr>
      <w:r>
        <w:rPr>
          <w:color w:val="000000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АХУ</w:t>
        <w:tab/>
        <w:t>______________</w:t>
        <w:tab/>
        <w:t>Р.И. Касян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</w:t>
        <w:tab/>
        <w:t>______________</w:t>
        <w:tab/>
        <w:t>В.И. Качанов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 ООРиС</w:t>
        <w:tab/>
        <w:t>______________</w:t>
        <w:tab/>
        <w:t>О.В. Анников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закупок</w:t>
        <w:tab/>
        <w:t>______________</w:t>
        <w:tab/>
        <w:t>В.Б. Кулаковский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5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0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7-22T13:39:00Z</cp:lastPrinted>
  <dcterms:modified xsi:type="dcterms:W3CDTF">2016-08-04T09:15:00Z</dcterms:modified>
  <cp:revision>51</cp:revision>
  <dc:subject/>
  <dc:title>Учреждение образования</dc:title>
</cp:coreProperties>
</file>