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474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6-С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Локальная смета (Ресурсно-сметный расчет) № </w:t>
      </w:r>
      <w:r>
        <w:rPr>
          <w:b/>
          <w:bCs/>
          <w:u w:val="single"/>
        </w:rPr>
        <w:t>3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/>
        <w:t xml:space="preserve">на </w:t>
      </w:r>
      <w:r>
        <w:rPr>
          <w:b/>
          <w:bCs/>
          <w:u w:val="single"/>
        </w:rPr>
        <w:t>Отопление и вентиляция.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ИЮЛЯ 20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1.344</w:t>
            </w:r>
            <w:r>
              <w:rPr>
                <w:sz w:val="18"/>
                <w:szCs w:val="18"/>
              </w:rPr>
              <w:t xml:space="preserve">   тыс. руб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6658"/>
        <w:gridCol w:w="991"/>
        <w:gridCol w:w="992"/>
        <w:gridCol w:w="1134"/>
        <w:gridCol w:w="1000"/>
        <w:gridCol w:w="1275"/>
        <w:gridCol w:w="991"/>
        <w:gridCol w:w="1275"/>
      </w:tblGrid>
      <w:tr>
        <w:trPr>
          <w:tblHeader w:val="true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, ресурсов,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: Ед.изм. / Всего, руб.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я машин и механиз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, изделия, конструк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орудование, мебель, инвентарь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тоимость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рпл. машинис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363 Внутpенние спецpаботы Вентиляция и кондициониpование воздуха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20-36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0.26 / 66.8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МОНТАЖ ПРИТОЧНО-ВЫТЯЖНОЙ УСТАНОВКИ Стесненность  К=1,2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4.3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.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.7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8.4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.6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46.9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8.7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80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16.92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93.8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4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8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331617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СРЕДСТВА МАЛОЙ МЕХАНИЗАЦИ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9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101-101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БОЛТЫ СТРОИТЕЛЬНЫЕ С ГАЙКАМИ И ШАЙБАМ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 166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101-825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ПРОКЛАДКИ РЕЗИНОВЫЕ (ПЛАСТИНА ТЕХНИЧЕСКАЯ ПРЕССОВАННАЯ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.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300-37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БОЛТЫ С ГАЙКАМИ И ШАЙБАМИ ДЛЯ САНТЕХНИЧЕСКИХ РАБО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.3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6.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8-81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1.69 / 36.85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МОНТАЖ БЛОКА УПРАВЛЕНИЯ/ПИТАНИЯ Стесненность  К=1,2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7.9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.6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.5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9.8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96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30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0.4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19.68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4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4000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АВТОМОБИЛЬ БОРТОВОЙ, ГРУЗОПОДЪЕМНОСТЬЮ ДО 8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5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6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101-101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БОЛТЫ СТРОИТЕЛЬНЫЕ С ГАЙКАМИ И ШАЙБАМ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 166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552-112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ОКОНЦЕВАТЕЛИ МАРКИРОВОЧНЫЕ ОМ-8 У4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.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300-13300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ПРИТОЧНО-ВЫТЯЖНАЯ УСТАНОВКА (РЕКУПЕРАТОР) ПРАНА-150 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52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3.0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558.0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1050.0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1116.16 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67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23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344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2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ямые затраты по смете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67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3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4"/>
        <w:gridCol w:w="1559"/>
        <w:gridCol w:w="202"/>
        <w:gridCol w:w="2646"/>
        <w:gridCol w:w="7328"/>
        <w:gridCol w:w="1276"/>
      </w:tblGrid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55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, в том числе ……………………………………………………………………………………………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344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НЫЕ РАБОТЫ</w:t>
            </w:r>
            <w:r>
              <w:rPr>
                <w:sz w:val="18"/>
                <w:szCs w:val="18"/>
              </w:rPr>
              <w:t>……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93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Style17"/>
              <w:ind w:firstLine="6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НЫЕ РАБОТЫ</w:t>
            </w:r>
            <w:r>
              <w:rPr>
                <w:sz w:val="18"/>
                <w:szCs w:val="18"/>
              </w:rPr>
              <w:t>………………………………………………………………………...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51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Style17"/>
              <w:ind w:firstLine="6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50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, МЕБЕЛЬ, ИНВЕНТАРЬ</w:t>
            </w:r>
            <w:r>
              <w:rPr>
                <w:sz w:val="18"/>
                <w:szCs w:val="18"/>
              </w:rPr>
              <w:t>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/>
            </w:pPr>
            <w:r>
              <w:rPr>
                <w:sz w:val="18"/>
                <w:szCs w:val="18"/>
              </w:rPr>
              <w:t xml:space="preserve">ТРАНСПОРТ………………………………………………………………………………………………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ЗАТРАТЫ</w:t>
            </w:r>
            <w:r>
              <w:rPr>
                <w:sz w:val="18"/>
                <w:szCs w:val="18"/>
              </w:rPr>
              <w:t>…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…………………………………………………………...……………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72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………………………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14571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МАТЕРИАЛОВ, ИЗДЕЛИЙ, КОНСТРУКЦИЙ 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.В.НАУМКИНА</w:t>
            </w:r>
          </w:p>
        </w:tc>
        <w:tc>
          <w:tcPr>
            <w:tcW w:w="8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8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В.ГРАМОТЕНКО</w:t>
            </w:r>
          </w:p>
        </w:tc>
        <w:tc>
          <w:tcPr>
            <w:tcW w:w="8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8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r>
        <w:br w:type="page"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бъект 31.16-СМ  Здание 1  Смет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0:00Z</dcterms:created>
  <dc:creator>Апет Андрей Валентинович</dc:creator>
  <dc:description/>
  <dc:language>en-US</dc:language>
  <cp:lastModifiedBy>МАШУК ЮЛИЯ ОЛЕГОВНА</cp:lastModifiedBy>
  <cp:lastPrinted>2002-09-20T17:08:00Z</cp:lastPrinted>
  <dcterms:modified xsi:type="dcterms:W3CDTF">2016-08-16T05:50:00Z</dcterms:modified>
  <cp:revision>2</cp:revision>
  <dc:subject>Програмный комплекс WS-2</dc:subject>
  <dc:title>Локальная смета</dc:title>
</cp:coreProperties>
</file>