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474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дернизация помещения (аудитория №35 общей площадью 44,7 кв.м.) в учебном корпусе №6 по ул. </w:t>
            </w:r>
            <w:r>
              <w:rPr>
                <w:b/>
                <w:bCs/>
                <w:sz w:val="18"/>
                <w:szCs w:val="18"/>
                <w:lang w:val="en-US"/>
              </w:rPr>
              <w:t>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Локальная смета (Ресурсно-сметный расчет) № </w:t>
      </w:r>
      <w:r>
        <w:rPr>
          <w:b/>
          <w:bCs/>
          <w:u w:val="single"/>
        </w:rPr>
        <w:t>4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/>
        <w:t xml:space="preserve">на </w:t>
      </w:r>
      <w:r>
        <w:rPr>
          <w:b/>
          <w:bCs/>
          <w:u w:val="single"/>
        </w:rPr>
        <w:t>Электроснабжение.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ЮЛЯ 20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3.187</w:t>
            </w:r>
            <w:r>
              <w:rPr>
                <w:sz w:val="18"/>
                <w:szCs w:val="18"/>
              </w:rPr>
              <w:t xml:space="preserve">   тыс. руб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6658"/>
        <w:gridCol w:w="991"/>
        <w:gridCol w:w="992"/>
        <w:gridCol w:w="1134"/>
        <w:gridCol w:w="1000"/>
        <w:gridCol w:w="1275"/>
        <w:gridCol w:w="991"/>
        <w:gridCol w:w="1275"/>
      </w:tblGrid>
      <w:tr>
        <w:trPr>
          <w:tblHeader w:val="true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, ресурсов,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: Ед.изм. / Всего, руб.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я машин и мех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, изделия, конструк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орудование, мебель, инвентарь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рпл. машин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397 Внутpенние спецpаботы Разборочные pаботы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914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СВЕТИЛЬНИКИ С ЛЮМИНЕСЦЕНТНЫМИ ЛАМПАМИ, КРЕПЛЕНИЕ НА РАСПОРНЫЕ ДЮБЕЛЯ, КОЛИЧЕСТВО ЛАМП 2 (ДЕМОНТАЖ)</w:t>
            </w:r>
            <w:r>
              <w:rPr>
                <w:sz w:val="12"/>
                <w:szCs w:val="12"/>
              </w:rPr>
              <w:t xml:space="preserve"> Демонтаж  К=0,8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72.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.7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84.1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0.8 К2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0.5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12,26 (1,25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13404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УРУПОВЕР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9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ТВЕРДОСПЛАВНЫМИ ПЛАСТИНАМИ ДИАМЕТРОМ 10-11 ММ, ДЛИНОЙ 175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44-8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ЛИПКАЯ ИЗОЛЯЦИОННАЯ НА ПОЛИКАСИНОВОМ КОМПАУНДЕ МАРКИ ЛСЭПЛ, ШИРИНОЙ 20-30 ММ, ТОЛЩИНОЙ 0,14 - 0,19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61 У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2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КИ ПОЛИВИНИЛХЛОРИД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67-7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ДЕМОНТАЖ  ВЫКЛЮЧАТЕЛЕЙ И РОЗЕТОК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.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.3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7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ВОЗВРАТ МАТЕРИАЛОВ ОПРЕДЕЛИТЬ АКТОМ НА МЕСТЕ ПРИ ПРОИЗВОДСТВЕ 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1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364 Внутpенние спецpаботы Силовое электpообоpудование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572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БЛОК УПРАВЛЕНИЯ ШКАФНОГО ИСПОЛНЕНИЯ ИЛИ РАСПРЕДЕЛИТЕЛЬНЫЙ ПУНКТ (ШКАФ), УСТАНАВЛИВАЕМЫЙ НА СТЕНЕ, ВЫСОТА И ШИРИНА 600Х600ММ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.5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7.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2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4.5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7.1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405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03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Ы ШЛИФОВАЛЬНЫЕ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01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166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404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ДЛЯ НАРУЖНЫХ РАБОТ ЧЕРНАЯ МА-015, ПФ-0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012.4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514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ЛЕКТРОДЫ ДИАМЕТРОМ 4 ММ Э42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201-638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ОДНОЭТАЖНЫХ ПРОИЗВОДСТВЕННЫХ ЗДАНИЙ. МАССА СБОРОЧНОЙ ЕДИНИЦЫ СВЫШЕ 1,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5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804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ШЛИФОВАЛЬНЫЕ ДЛЯ СПЕЦИАЛЬНЫХ МОНТАЖНЫХ РАБОТ 5П 180Х6Х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16725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ЩИТ РАСПРЕДЕЛИТЕЛЬНЫЙ ШР (ТИП ЩРН-12(З) В КОМПЛ.: ВЫКЛ.НАГР. ВН-32-1Р 40А, АВТ.ВЫКЛ. ВА47-29-1 10А-1ШТ., 6А-1ШТ., ДИФФ.АВТ. АД32 16 А - 3ШТ., ШИН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2.2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6.8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2.2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6.8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574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, КАБЕЛИ ИЛИ ПРОВОДА СЕЧЕНИЕМ ДО 10ММ2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жил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8.5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8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7.2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3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8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50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АК КАМЕННОУГОЛЬНЫЙ КАНИФОЛЬНЫЙ КФ-96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 624.1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5151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ПВХ-0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9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3-37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ХЛОРЭТАН ТЕХНИЧЕСКИЙ СОРТ 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 3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22-26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ОИ ОЛОВЯННО-СВИНЦОВЫЕ БЕССУРЬМЯНИСТЫЕ В ЧУШКАХ, МАРКИ ПОС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 905.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899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ЛМ-5 УХЛ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.7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12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КОНЦЕВАТЕЛИ МАРКИРОВОЧНЫЕ А671 У3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23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КИ К404 И ПРЯЖКИ К407 ДЛЯ КРЕПЛЕНИЯ ПРОВОДОВ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1630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Наконечни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1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1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423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Ь-КАНАЛЫ ПВХ, СЕЧЕНИЕ ДО 25Х25 ММ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8.5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2.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6"/>
                <w:szCs w:val="16"/>
                <w:u w:val="single"/>
              </w:rPr>
              <w:t>156.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6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5.98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0.9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5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5-6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4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56 У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3935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ПВХ КАБЕЛЬ-КАНАЛ 25Х20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32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.0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392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ПВХ КАБЕЛЬ-КАНАЛ 16Х16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.9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3.5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91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Ь ТРЕХ-ПЯТИЖИЛЬНЫЙ СЕЧЕНИЕМ ЖИЛЫ ДО 6 ММ2 В ПРОЛОЖЕННЫХ ТРУБАХ, КОРОБАХ (КАБЕЛЬ-КАНАЛАХ)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3.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7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0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7.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27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8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102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ЦЕПЫ ТРАКТОРНЫЕ 2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7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104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НА ПНЕВМОКОЛЕСНОМ ХОДУ  59 (80) КВТ (Л.С.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7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7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12,26 (1,25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ИФШКУР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4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5151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ПВХ-0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5.9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289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АЛЬК МОЛОТЫЙ, СОРТ 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9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5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РКИ МАРКИРОВОЧ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409-9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ИЗ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1-4410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НА НАПРЯЖЕНИЕ 660 В, МАРКИ ВВГНГ, С ЧИСЛОМ ЖИЛ И СЕЧЕНИЕМ 3Х6 ММ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78.3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5.7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84.0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8.9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2.1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1-4410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НА НАПРЯЖЕНИЕ 660 В, МАРКИ ВВГНГ, С ЧИСЛОМ ЖИЛ И СЕЧЕНИЕМ 3Х2,5 ММ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10.6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9.6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60.2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4.1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6.7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1-441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НА НАПРЯЖЕНИЕ 660 В, МАРКИ ВВГНГ, С ЧИСЛОМ ЖИЛ И СЕЧЕНИЕМ 3Х1,5 ММ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3.7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.9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36.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.3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.8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148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ДО 35 КВ В ПРОЛОЖЕННЫХ ТРУБАХ, БЛОКАХ И КОРОБАХ, МАССА 1 М ДО 2КГ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 кабел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8.9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7.1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.1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.0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7.5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.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56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5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8.7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2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МКРАТЫ ГИДРАВЛИЧЕСКИЕ ГРУЗОПОДЪЕМНОСТЬЮ 63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7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8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156,96 (16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0-11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СТАЛЬНАЯ ОЦИНКОВАННАЯ ДИАМЕТРОМ 2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078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3-7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АК БТ-57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004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22-3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ОИ ОЛОВЯННО-СВИНЦОВЫЕ МАЛОСУРЬМЯНИСТЫЕ, МАРКИ ПОССУ40-0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 248.6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5.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РКИ МАРКИРОВОЧ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8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КИ К227 УХЛ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6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9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К2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3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1-44411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НА НАПРЯЖЕНИЕ ДО 1000 В, МАРКИ ВВГНГ, С ЧИСЛОМ ЖИЛ И СЕЧЕНИЕМ 4Х35 ММ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015.7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15.6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631.3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65.8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97.2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147-1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ДО 35 КВ, ПРОКЛАДЫВАЕМЫЕ ПО УСТАНОВЛЕННЫМ КОНСТРУКЦИЯМ И ЛОТКАМ С КРЕПЛЕНИЕМ ПО ВСЕЙ ДЛИНЕ, МАССА 1 М ДО 6КГ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 кабел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0.5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1.0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3.1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8.5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5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82.6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6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6.61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8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2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МКРАТЫ ГИДРАВЛИЧЕСКИЕ ГРУЗОПОДЪЕМНОСТЬЮ 63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0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8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156,96 (16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0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8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01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166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0-11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СТАЛЬНАЯ ОЦИНКОВАННАЯ ДИАМЕТРОМ 2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078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3-7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АК БТ-57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004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22-3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ОИ ОЛОВЯННО-СВИНЦОВЫЕ МАЛОСУРЬМЯНИСТЫЕ, МАРКИ ПОССУ40-0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 248.6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РКИ МАРКИРОВОЧ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8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КИ К227 УХЛ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6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6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9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К2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3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5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КОБЫ К 142 У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1-44411-6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НА НАПРЯЖЕНИЕ ДО 1000 В, МАРКИ ВВГНГ, С ЧИСЛОМ ЖИЛ И СЕЧЕНИЕМ 4Х95 ММ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4552.4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36.6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6789.1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47.33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65.6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526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АВТОМАТ ОДНО-, ДВУХ-, ТРЕХПОЛЮСНЫЙ, УСТАНАВЛИВАЕМЫЙ НА КОНСТРУКЦИИ НА СТЕНЕ ИЛИ КОЛОННЕ, ТОК ДО 100 А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3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7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.0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.5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.0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9.1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405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03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Ы ШЛИФОВАЛЬНЫЕ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50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ЕСС ГИДРАВЛИЧЕСКИЙ С ЭЛЕКТРОПРИВОДО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01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166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514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ЛЕКТРОДЫ ДИАМЕТРОМ 4 ММ Э42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5150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АК НЦ-21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309.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5151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ПВХ-0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9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44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АСТВОРИТЕЛЬ ДЛЯ ЛАКОКРАСОЧНЫХ МАТЕРИАЛОВ №6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655.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8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7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3-246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МАЛЬ ПФ-115 СЕР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545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3-37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ХЛОРЭТАН ТЕХНИЧЕСКИЙ СОРТ 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 3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14-123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МЫЧКИ ГИБКИЕ ПГС-35-560 У2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23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КИ К404 И ПРЯЖКИ К407 ДЛЯ КРЕПЛЕНИЯ ПРОВОДОВ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РКИ МАРКИРОВОЧНЫЕ У153 У3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3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61 У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804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ШЛИФОВАЛЬНЫЕ ДЛЯ СПЕЦИАЛЬНЫХ МОНТАЖНЫХ РАБОТ 5П 180Х6Х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1630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Наконечни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6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7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1-1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ВЫКЛЮЧАТЕЛЬ НАГРУЗКИ ВН 32-100 3Р 32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7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.1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16507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БОКС ПЛАСТИКОВЫЙ НА 2 МОД. КМПН-2/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9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9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12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591-110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РОЗЕТКА ШТЕПСЕЛЬНАЯ ТРЕХПОЛЮСНАЯ НЕУТОПЛЕННОГО ТИПА НА ТОК ДО 10А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7.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.56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8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.7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49.0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43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5.37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0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24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0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8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7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5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1-214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РОЗЕТКИ ШТЕПСЕЛЬНЫЕ ДВУХМЕСТНЫЕ С ЗАЗЕМЛЯЮЩИМ КОНТАКТОМ РА16-26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5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6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3.4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4.8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144-4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ПРИСОЕДИНЕНИЕ К ЗАЖИМАМ ЖИЛ ПРОВОДОВ ИЛИ КАБЕЛЕЙ, СЕЧЕНИЕ ДО 35ММ2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7.8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8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4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5.1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27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81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01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166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5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144-6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ПРИСОЕДИНЕНИЕ К ЗАЖИМАМ ЖИЛ ПРОВОДОВ ИЛИ КАБЕЛЕЙ, СЕЧЕНИЕ ДО 150ММ2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5.7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.8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1.6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9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.7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01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166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16302-14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Наконечник номинальным сечением 35 мм2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9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9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12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4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16302-2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Наконечник номинальным сечением 95 мм2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2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3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.0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.72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03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1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555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.57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01</w:t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365 Внутpенние спецpаботы Электpоосвещение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914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СВЕТИЛЬНИК ПОТОЛОЧНЫЙ СВЕТОДИОДНЫЙ (ПРИМ)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9.7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7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7.8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27.3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47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7.6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12,26 (1,25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13404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УРУПОВЕР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9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ТВЕРДОСПЛАВНЫМИ ПЛАСТИНАМИ ДИАМЕТРОМ 10-11 ММ, ДЛИНОЙ 175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44-8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ЛИПКАЯ ИЗОЛЯЦИОННАЯ НА ПОЛИКАСИНОВОМ КОМПАУНДЕ МАРКИ ЛСЭПЛ, ШИРИНОЙ 20-30 ММ, ТОЛЩИНОЙ 0,14 - 0,19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61 У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2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КИ ПОЛИВИНИЛХЛОРИД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45-120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СВЕТИЛЬНИК  ПОТОЛОЧНЫЙ СВЕТОДИОДНЫЙ ДПО 12-40-153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1.8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7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3.5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51.0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1.3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591-4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ВЫКЛЮЧАТЕЛЬ ДВУХКЛАВИШНЫЙ НЕУТОПЛЕННОГО ТИПА ПРИ ОТКРЫТОЙ ПРОВОДКЕ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7.7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76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.6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8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67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1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9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8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7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48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Ы С ПОЛУКРУГЛОЙ ГОЛОВКОЙ 4Х4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9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5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20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РОЗЕТНИКИ ПЛАСТМАССОВ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2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КИ ПОЛИВИНИЛХЛОРИД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1-165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ВЫКЛЮЧАТЕЛИ УСТАНОВОЧНЫЕ ДВУХКЛАВИШНЫЕ А56-134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8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9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7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90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91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Ь ТРЕХ-ПЯТИЖИЛЬНЫЙ СЕЧЕНИЕМ ЖИЛЫ ДО 6 ММ2 В ПРОЛОЖЕННЫХ ТРУБАХ, КОРОБАХ (КАБЕЛЬ-КАНАЛАХ)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3.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7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0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7.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8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1.8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102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ЦЕПЫ ТРАКТОРНЫЕ 2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104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НА ПНЕВМОКОЛЕСНОМ ХОДУ  59 (80) КВТ (Л.С.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12,26 (1,25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ИФШКУР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6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5151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ПВХ-0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9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289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АЛЬК МОЛОТЫЙ, СОРТ 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9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РКИ МАРКИРОВОЧ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409-9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ИЗ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1-441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И НА НАПРЯЖЕНИЕ 660 В, МАРКИ ВВГНГ, С ЧИСЛОМ ЖИЛ И СЕЧЕНИЕМ 3Х1,5 ММ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3.7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.9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36.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.5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1.3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0-708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6.85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ОРОБКИ ОТВЕТВИТЕЛЬНЫЕ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2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65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.7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2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ЛЕКТРОПАЯЛЬНИК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551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-ГВОЗДЬ МОНТАЖНЫЙ 6Х4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5-6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22-25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ОИ ОЛОВЯННО-СВИНЦОВЫЕ БЕССУРЬМЯНИСТЫЕ В ЧУШКАХ, МАРКИ ПОС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 715.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3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КИ ЭЛЕКТРОМОНТАЖНЫЕ ПОЛИВИНИЛХЛОРИДНЫЕ ХВ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1-104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ОРОБКИ МОНТАЖНЫЕ КМ-209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7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3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.51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94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.3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399 Внутpенние спецpаботы Пpочие pаботы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46-68-3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7.02 / 63.54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СВЕРЛЕНИЕ СКВОЗНЫХ ОТВЕРСТИЙ ДИАМЕТРОМ 30 ММ ЭЛЕКТРОПЕРФОРАТОРОМ (ЭЛЕКТРОДРЕЛЬЮ) В КИРПИЧНЫХ СТЕНАХ ГЛУБИНОЙ 380 (400)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отверстий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8.8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4.02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6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02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Ы СВЕРЛИЛЬНЫЕ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1-86729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СВЕРЛА СПИРАЛЬНЫЕ С ТВЕРДОСПЛАВНЫМИ ПЛАСТИНАМИ ДИАМЕТРОМ 10-11 ММ, ДЛИНОЙ 175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0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2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23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14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ямые затраты по смете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691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1276"/>
      </w:tblGrid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55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в том числе ……………………………………………………………………………………………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187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...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84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8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91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5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МЕБЕЛЬ, ИНВЕНТАРЬ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/>
            </w:pPr>
            <w:r>
              <w:rPr>
                <w:sz w:val="18"/>
                <w:szCs w:val="18"/>
              </w:rPr>
              <w:t xml:space="preserve">ТРАНСПОРТ………………………………………………………………………………………………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ЗАТРАТЫ</w:t>
            </w:r>
            <w:r>
              <w:rPr>
                <w:sz w:val="18"/>
                <w:szCs w:val="18"/>
              </w:rPr>
              <w:t>…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…………………………………………………………...……………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.24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………………………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17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МАТЕРИАЛОВ, ИЗДЕЛИЙ, КОНСТРУКЦИЙ 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.В.НАУМКИ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ГРАМОТЕНК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бъект 31.16-СМ  Здание 1  Смет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0:00Z</dcterms:created>
  <dc:creator>Апет Андрей Валентинович</dc:creator>
  <dc:description/>
  <dc:language>en-US</dc:language>
  <cp:lastModifiedBy>МАШУК ЮЛИЯ ОЛЕГОВНА</cp:lastModifiedBy>
  <cp:lastPrinted>2002-09-20T17:08:00Z</cp:lastPrinted>
  <dcterms:modified xsi:type="dcterms:W3CDTF">2016-08-16T05:50:00Z</dcterms:modified>
  <cp:revision>2</cp:revision>
  <dc:subject>Програмный комплекс WS-2</dc:subject>
  <dc:title>Локальная смета</dc:title>
</cp:coreProperties>
</file>