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969"/>
        <w:gridCol w:w="6376"/>
      </w:tblGrid>
      <w:tr>
        <w:trPr>
          <w:trHeight w:val="340" w:hRule="atLeast"/>
        </w:trPr>
        <w:tc>
          <w:tcPr>
            <w:tcW w:w="14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firstLine="766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именование утверждающей организации)</w:t>
            </w:r>
          </w:p>
        </w:tc>
      </w:tr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/>
              <w:t>Всего в сумм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53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тыс.руб.</w:t>
            </w:r>
          </w:p>
        </w:tc>
      </w:tr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учетом продолжительности строительства)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/>
              <w:t>на дату начала разработки смет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96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тыс.руб.</w:t>
            </w:r>
          </w:p>
        </w:tc>
      </w:tr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/>
              <w:t>на дату начала строительства объекта (выполнения строительных, специальных, монтажных работ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24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тыс.руб.</w:t>
            </w:r>
          </w:p>
        </w:tc>
      </w:tr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/>
              <w:t>Возвратные суммы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6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тыс.руб.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________ 20____г.</w:t>
            </w:r>
          </w:p>
        </w:tc>
      </w:tr>
      <w:tr>
        <w:trPr>
          <w:trHeight w:val="340" w:hRule="atLeast"/>
        </w:trPr>
        <w:tc>
          <w:tcPr>
            <w:tcW w:w="14880" w:type="dxa"/>
            <w:gridSpan w:val="3"/>
            <w:tcBorders/>
          </w:tcPr>
          <w:p>
            <w:pPr>
              <w:pStyle w:val="Normal"/>
              <w:spacing w:lineRule="auto" w:line="276"/>
              <w:ind w:left="-57" w:right="-57" w:firstLine="7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сылка на документ об утверждении)</w:t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Сводный сметный расчет стоимости строительства (очереди строительства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969"/>
        <w:gridCol w:w="637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Дата начала разработки сметной документации на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 ИЮЛЯ 20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Дата начала строительств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АВГУСТ 20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Продолжительность строительств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1207"/>
        <w:gridCol w:w="1205"/>
        <w:gridCol w:w="1207"/>
        <w:gridCol w:w="1205"/>
        <w:gridCol w:w="1206"/>
        <w:gridCol w:w="1206"/>
        <w:gridCol w:w="1195"/>
        <w:gridCol w:w="13"/>
      </w:tblGrid>
      <w:tr>
        <w:trPr>
          <w:tblHeader w:val="true"/>
          <w:trHeight w:val="2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а сметных расчетов (смет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, объектов, работ, средств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тыс. руб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, изделия, констр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 и О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, мебель, инвентар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редств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рплата машинис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прибы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емкость, чел.-час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firstLine="9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2 ОСНОВНЫЕ ОБЪЕКТЫ СТРОИТЕЛЬСТВ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бъектная смета № 1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помещения (аудитория №35 общей площадью 44,7 кв.м.) в учебном корпусе №6 по ул. Захарова, 32 в г.Гродно    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27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.22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15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мета № 1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щестроительные работы  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91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5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768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681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57 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3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57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75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91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мета № 2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истема пожарной сигнализации  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6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1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75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23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83 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3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2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мета № 3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опление и вентиляция  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85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067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6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345 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5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68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5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мета № 4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Электроснабжение  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6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08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991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01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186 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23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85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9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2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мета № 5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нутренние сети связи  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87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9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7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42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942 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5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18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0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е 2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27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.22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15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firstLine="992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АМ 1-7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27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.22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15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firstLine="9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 ВРЕМЕННЫЕ ЗДАНИЯ И СООРУЖЕНИЯ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29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ЗДАНИЯ И СООРУЖЕНИЯ     8.4 %*0.8 К-т по приказу №270 =0.73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10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ОЗВРАТ МАТЕРИАЛОВ, ИЗДЕЛИЙ И КОНСТРУКЦИЙ ОТ РАЗБОРКИ ВРЕМЕННЫХ ЗДАНИЙ И СООРУЖЕНИЙ     15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1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е 8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107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АМ 1-8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6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6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3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.333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28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firstLine="9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9 ПРОЧИЕ РАБОТЫ И ЗАТРАТЫ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0.1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ПРИ ПРОИЗВОДСТВЕ СТРОИТЕЛЬНО-МОНТАЖНЫХ РАБОТ В ЗИМНЕЕ ВРЕМЯ     4.06 %*0.8 К-т по приказу №270 =0.73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51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0.2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СВЯЗАННЫЕ С ОТЧИСЛЕНИЯМИ НА СОЦИАЛЬНОЕ СТРАХОВАНИЕ     34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7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73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0.10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СВЯЗАННЫЕ С ПОДГОТОВКОЙ ОБЪЕКТА К ПРИЕМКЕ В ЭКСПЛУАТАЦИЮ     0.306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32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е 9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76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819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АМ 1-9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7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3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76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1.152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6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т.ч. ВОЗВРАТ МАТЕРИАЛОВ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1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firstLine="9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0 СРЕДСТВА ЗАКАЗЧИКА, ЗАСТРОЙЩИК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1.1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СОДЕРЖАНИЕ ЗАКАЗЧИКА, ЗАСТРОЙЩИКА (ИНЖЕНЕРНОЙ ОРГАНИЗАЦИИ)     1.06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1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118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1.2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АВТОРСКОГО НАДЗОРА     0.2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21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1.6 ИНСТРУКЦИИ (введен Постановлением МАиС РБ от 25.11.2013 №37)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ЦЕЛЕВЫЕ ОТЧИСЛЕНИЯ НА ФИНАНСИРОВАНИЕ ИНСПЕКЦИЙ ДЕПАРТАМЕНТА КОНТРОЛЯ И НАДЗОРА ЗА СТРОИТЕЛЬСТВОМ     0.12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13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1.7 ИНСТРУКЦИИ (Введен Постановлением МАИС РБ от 24.11.2015 №35)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МОНИТОРИНГ ЦЕН (ТАРИФОВ), РАСЧЕТ ИНДЕКСОВ ЦЕН В СТРОИТЕЛЬСТВЕ     0.07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08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е 10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1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firstLine="992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ГЛАВАМ 1-11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7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3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92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1.312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6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3.1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РЕДСТВА НА НЕПРЕДВИДЕННЫЕ РАБОТЫ И ЗАТРАТЫ 2.4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1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2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271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2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С УЧЕТОМ НЕПРЕДВИДЕННЫХ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4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3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1.583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6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3.2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НАЛОГИ И ОТЧИСЛЕНИЯ В СООТВЕТСТВИИ С ЗАКОНОДАТЕЛЬСТВОМ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.3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.313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.               НДС (для объектов не освобожденных от НДС) 20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.3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.313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НА ДАТУ НАЧАЛА РАЗРАБОТКИ СМЕТНОЙ ДОКУМЕНТАЦИИ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4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3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26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.89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6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3.3.1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РЕДСТВА, УЧИТЫВАЮЩИЕ ПРИМЕНЕНИЕ ПРОГНОЗНЫХ ИНДЕКСОВ ЦЕН В СТРОИТЕЛЬСТВЕ НА ДАТУ НАЧАЛА СТРОИТЕЛЬСТВ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12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128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НА ДАТУ НАЧАЛА СТРОИТЕЛЬСТВА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4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3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39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.024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6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.33.3.2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РЕДСТВА, УЧИТЫВАЮЩИЕ ПРИМЕНЕНИЕ ПРОГНОЗНЫХ ИНДЕКСОВ ЦЕН В СТРОИТЕЛЬСТВЕ В НОРМАТИВНЫЙ СРОК СТРОИТЕЛ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12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129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ТОГО ПО СВОДНОМУ СМЕТНОМУ РАСЧЕТУ С УЧЕТОМ СРЕДСТВ, УЧИТЫВАЮЩИХ ПРИМЕНЕНИЕ ПРОГНОЗНЫХ ИНДЕКСОВ ЦЕН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4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3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.153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6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.34.1 ИНСТРУКЦИ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ОЗВРАТНЫЕ СУММЫ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.016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СЕГО ПО СВОДНОМУ СМЕТНОМУ РАСЧЕТУ 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4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3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.153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625"/>
        <w:gridCol w:w="3123"/>
      </w:tblGrid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 __________________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.Э.ГАПОНИК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ind w:left="28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__________________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Л.П.БАКУНОВИЧ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ind w:left="28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подразделения ________________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В.В.БАКУНОВИЧ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ind w:left="28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40" w:right="79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7:00Z</dcterms:created>
  <dc:creator>Апет Андрей Валентинович</dc:creator>
  <dc:description/>
  <dc:language>en-US</dc:language>
  <cp:lastModifiedBy>МАШУК ЮЛИЯ ОЛЕГОВНА</cp:lastModifiedBy>
  <cp:lastPrinted>2016-08-03T16:08:00Z</cp:lastPrinted>
  <dcterms:modified xsi:type="dcterms:W3CDTF">2016-08-16T05:47:00Z</dcterms:modified>
  <cp:revision>2</cp:revision>
  <dc:subject>Програмный комплекс WS-2</dc:subject>
  <dc:title>СВОДНЫЙ СМЕТНЫЙ РАСЧЕТ СТОИМОСТИ СТРОИТЕЛЬСТВА</dc:title>
</cp:coreProperties>
</file>