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333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ВЕДОМОСТЬ ОБЪЁМОВ И СТОИМОСТИ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iCs/>
          <w:u w:val="single"/>
        </w:rPr>
        <w:t>1. Общестроительные работы</w:t>
      </w:r>
      <w:r>
        <w:rPr>
          <w:b/>
          <w:bCs/>
          <w:u w:val="single"/>
        </w:rPr>
        <w:t>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 г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92"/>
        <w:gridCol w:w="1134"/>
        <w:gridCol w:w="1204"/>
        <w:gridCol w:w="1170"/>
        <w:gridCol w:w="1169"/>
        <w:gridCol w:w="1276"/>
        <w:gridCol w:w="1063"/>
        <w:gridCol w:w="1169"/>
        <w:gridCol w:w="1170"/>
      </w:tblGrid>
      <w:tr>
        <w:trPr>
          <w:tblHeader w:val="true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видов работ (этап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Ед.из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имость, тыс.руб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сн. 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доёмкость, чел-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ация </w:t>
            </w:r>
            <w:r>
              <w:rPr>
                <w:sz w:val="14"/>
                <w:szCs w:val="14"/>
                <w:u w:val="single"/>
              </w:rPr>
              <w:t>маши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.ч. зар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боруд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ХР и ОП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прибы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чие затр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9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Разборочные pабо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97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15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Пеpегоpод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2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.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99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27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Двеpные пpое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6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32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Отделочные pаботы внутpен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6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3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72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3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Пол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8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4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29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дземная часть Пpочие pабо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7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6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7</w:t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5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333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ВЕДОМОСТЬ ОБЪЁМОВ И СТОИМОСТИ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iCs/>
          <w:u w:val="single"/>
        </w:rPr>
        <w:t>2. Система пожарной сигнализации</w:t>
      </w:r>
      <w:r>
        <w:rPr>
          <w:b/>
          <w:bCs/>
          <w:u w:val="single"/>
        </w:rPr>
        <w:t>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 г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92"/>
        <w:gridCol w:w="1134"/>
        <w:gridCol w:w="1204"/>
        <w:gridCol w:w="1170"/>
        <w:gridCol w:w="1169"/>
        <w:gridCol w:w="1276"/>
        <w:gridCol w:w="1063"/>
        <w:gridCol w:w="1169"/>
        <w:gridCol w:w="1170"/>
      </w:tblGrid>
      <w:tr>
        <w:trPr>
          <w:tblHeader w:val="true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видов работ (этап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Ед.из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имость, тыс.руб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сн. 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доёмкость, чел-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ация </w:t>
            </w:r>
            <w:r>
              <w:rPr>
                <w:sz w:val="14"/>
                <w:szCs w:val="14"/>
                <w:u w:val="single"/>
              </w:rPr>
              <w:t>маши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.ч. зар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боруд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ХР и ОП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прибы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чие затр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74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Оповещение о пожаp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3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3</w:t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5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333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ВЕДОМОСТЬ ОБЪЁМОВ И СТОИМОСТИ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iCs/>
          <w:u w:val="single"/>
        </w:rPr>
        <w:t>3. Отопление и вентиляция</w:t>
      </w:r>
      <w:r>
        <w:rPr>
          <w:b/>
          <w:bCs/>
          <w:u w:val="single"/>
        </w:rPr>
        <w:t>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 г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92"/>
        <w:gridCol w:w="1134"/>
        <w:gridCol w:w="1204"/>
        <w:gridCol w:w="1170"/>
        <w:gridCol w:w="1169"/>
        <w:gridCol w:w="1276"/>
        <w:gridCol w:w="1063"/>
        <w:gridCol w:w="1169"/>
        <w:gridCol w:w="1170"/>
      </w:tblGrid>
      <w:tr>
        <w:trPr>
          <w:tblHeader w:val="true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видов работ (этап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Ед.из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имость, тыс.руб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сн. 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доёмкость, чел-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ация </w:t>
            </w:r>
            <w:r>
              <w:rPr>
                <w:sz w:val="14"/>
                <w:szCs w:val="14"/>
                <w:u w:val="single"/>
              </w:rPr>
              <w:t>маши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.ч. зар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боруд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ХР и ОП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прибы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чие затр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6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Вентиляция и кондициониpование воздух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4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4</w:t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5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333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ВЕДОМОСТЬ ОБЪЁМОВ И СТОИМОСТИ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iCs/>
          <w:u w:val="single"/>
        </w:rPr>
        <w:t>4. Электроснабжение</w:t>
      </w:r>
      <w:r>
        <w:rPr>
          <w:b/>
          <w:bCs/>
          <w:u w:val="single"/>
        </w:rPr>
        <w:t>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 г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92"/>
        <w:gridCol w:w="1134"/>
        <w:gridCol w:w="1204"/>
        <w:gridCol w:w="1170"/>
        <w:gridCol w:w="1169"/>
        <w:gridCol w:w="1276"/>
        <w:gridCol w:w="1063"/>
        <w:gridCol w:w="1169"/>
        <w:gridCol w:w="1170"/>
      </w:tblGrid>
      <w:tr>
        <w:trPr>
          <w:tblHeader w:val="true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видов работ (этап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Ед.из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имость, тыс.руб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сн. 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доёмкость, чел-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ация </w:t>
            </w:r>
            <w:r>
              <w:rPr>
                <w:sz w:val="14"/>
                <w:szCs w:val="14"/>
                <w:u w:val="single"/>
              </w:rPr>
              <w:t>маши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.ч. зар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боруд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ХР и ОП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прибы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чие затр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97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Разборочные pабо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7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64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Силовое электpообоpуд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7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55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65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Электpоосвещ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2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94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9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Пpочие pабо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9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8</w:t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5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333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ВЕДОМОСТЬ ОБЪЁМОВ И СТОИМОСТИ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iCs/>
          <w:u w:val="single"/>
        </w:rPr>
        <w:t>5. Внутренние сети связи</w:t>
      </w:r>
      <w:r>
        <w:rPr>
          <w:b/>
          <w:bCs/>
          <w:u w:val="single"/>
        </w:rPr>
        <w:t>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 г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92"/>
        <w:gridCol w:w="1134"/>
        <w:gridCol w:w="1204"/>
        <w:gridCol w:w="1170"/>
        <w:gridCol w:w="1169"/>
        <w:gridCol w:w="1276"/>
        <w:gridCol w:w="1063"/>
        <w:gridCol w:w="1169"/>
        <w:gridCol w:w="1170"/>
      </w:tblGrid>
      <w:tr>
        <w:trPr>
          <w:tblHeader w:val="true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видов работ (этап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Ед.из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имость, тыс.руб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сн. 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доёмкость, чел-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ация </w:t>
            </w:r>
            <w:r>
              <w:rPr>
                <w:sz w:val="14"/>
                <w:szCs w:val="14"/>
                <w:u w:val="single"/>
              </w:rPr>
              <w:t>маши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.ч. зар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боруд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ОХР и ОП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прибы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чие затр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Ж37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нутpенние спецpаботы Телефонная связ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2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42</w:t>
            </w:r>
          </w:p>
        </w:tc>
      </w:tr>
      <w:tr>
        <w:trPr>
          <w:trHeight w:val="120" w:hRule="atLeast"/>
          <w:cantSplit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2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0.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42</w:t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5422" w:leader="none"/>
        </w:tabs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8" w:right="798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8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48:00Z</dcterms:modified>
  <cp:revision>2</cp:revision>
  <dc:subject>Програмный комплекс WS-2</dc:subject>
  <dc:title>ВЕДОМОСТЬ ОБЪЁМОВ И СТОИМОСТИ РАБОТ</dc:title>
</cp:coreProperties>
</file>