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сводному сметному расчету стоимости 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рнизация помещения (аудитория №35 общей площадью 44,7 кв.м.) в учебном корпусе №6 по ул. Захарова, 32 в г.Грод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51"/>
        <w:rPr>
          <w:sz w:val="20"/>
          <w:szCs w:val="20"/>
        </w:rPr>
      </w:pPr>
      <w:r>
        <w:rPr>
          <w:sz w:val="20"/>
          <w:szCs w:val="20"/>
        </w:rPr>
        <w:t>Сводный сметный расчет стоимости строительства  составлен в ценах на 1 ИЮЛЯ 2016 года в соответствии с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 Беларусь 18.11.2011 №51 на основании объектных смет на отдельные здания, сооружения и виды работ.</w:t>
      </w:r>
    </w:p>
    <w:p>
      <w:pPr>
        <w:pStyle w:val="Normal"/>
        <w:widowControl w:val="false"/>
        <w:ind w:firstLine="851"/>
        <w:rPr>
          <w:sz w:val="20"/>
          <w:szCs w:val="20"/>
        </w:rPr>
      </w:pPr>
      <w:r>
        <w:rPr>
          <w:sz w:val="20"/>
          <w:szCs w:val="20"/>
        </w:rPr>
        <w:t>Сводный сметный расчет соответствует данным объектных и локальных смет, составленных с использованием Нормативов расхода ресурсов в натуральном выражении (НРР 8.03.ХХХ-2012) в соответствии с Методическими указаниями по применению нормативов расхода ресурсов в натуральном выражении (НРР 8.01.104-2012). При определении текущей цены затрат труда дополнительно учитывается корректирующий коэффициент К=1; к=0,73 к средствам на временные здания и сооружения; к=0,73 к дополнительным расходам при производстве работ в зимнее время. Применен коэффициент К=1,2 к нормам затрат труда рабочих, нормам эмм для учета влияния усложненных и стесненных условий производства работ (НРР 8.01.104-2012 приложение В, п.2).</w:t>
      </w:r>
    </w:p>
    <w:p>
      <w:pPr>
        <w:pStyle w:val="Normal"/>
        <w:widowControl w:val="false"/>
        <w:ind w:firstLine="851"/>
        <w:rPr/>
      </w:pPr>
      <w:r>
        <w:rPr>
          <w:sz w:val="20"/>
          <w:szCs w:val="20"/>
        </w:rPr>
        <w:t>Сметная документация составлена по чертежам строительного проекта.</w:t>
      </w:r>
    </w:p>
    <w:p>
      <w:pPr>
        <w:pStyle w:val="Normal"/>
        <w:widowControl w:val="false"/>
        <w:ind w:firstLine="851"/>
        <w:rPr>
          <w:sz w:val="20"/>
          <w:szCs w:val="20"/>
        </w:rPr>
      </w:pPr>
      <w:r>
        <w:rPr>
          <w:sz w:val="20"/>
          <w:szCs w:val="20"/>
        </w:rPr>
        <w:t>Зона строительства –1</w:t>
      </w:r>
    </w:p>
    <w:p>
      <w:pPr>
        <w:pStyle w:val="Normal"/>
        <w:widowControl w:val="false"/>
        <w:ind w:firstLine="851"/>
        <w:rPr>
          <w:sz w:val="20"/>
          <w:szCs w:val="20"/>
        </w:rPr>
      </w:pPr>
      <w:r>
        <w:rPr>
          <w:sz w:val="20"/>
          <w:szCs w:val="20"/>
        </w:rPr>
        <w:t>Текущие цены на ресурсы – БЕЗ НДС</w:t>
      </w:r>
    </w:p>
    <w:p>
      <w:pPr>
        <w:pStyle w:val="Normal"/>
        <w:widowControl w:val="false"/>
        <w:ind w:firstLine="851"/>
        <w:rPr>
          <w:sz w:val="20"/>
          <w:szCs w:val="20"/>
        </w:rPr>
      </w:pPr>
      <w:r>
        <w:rPr>
          <w:sz w:val="20"/>
          <w:szCs w:val="20"/>
        </w:rPr>
        <w:t>Стоимость человеко-часа рабочего 4-го разряда составляет  руб: 4,39</w:t>
      </w:r>
    </w:p>
    <w:p>
      <w:pPr>
        <w:pStyle w:val="Normal"/>
        <w:widowControl w:val="false"/>
        <w:ind w:firstLine="851"/>
        <w:rPr>
          <w:sz w:val="20"/>
          <w:szCs w:val="20"/>
        </w:rPr>
      </w:pPr>
      <w:r>
        <w:rPr>
          <w:sz w:val="20"/>
          <w:szCs w:val="20"/>
        </w:rPr>
        <w:t>Стоимость материалов, изделий и конструкций принимается в соответствии с Республиканской нормативной 'базой текущих цен на материалы, изделия и конструкции для определения  сметной стоимости и составления сметной документации в текущем уровне цен на 1 ИЮЛЯ 2016 года</w:t>
      </w:r>
    </w:p>
    <w:p>
      <w:pPr>
        <w:pStyle w:val="Normal"/>
        <w:widowControl w:val="false"/>
        <w:ind w:firstLine="851"/>
        <w:rPr>
          <w:sz w:val="20"/>
          <w:szCs w:val="20"/>
        </w:rPr>
      </w:pPr>
      <w:r>
        <w:rPr>
          <w:sz w:val="20"/>
          <w:szCs w:val="20"/>
        </w:rPr>
        <w:t>Стоимость эксплуатации машин и механизмов  принимается в соответствии с Республиканской нормативной базой текущих цен эксплуатации строительных машин и механизмов  для определения  сметной стоимости и составления сметной документации в текущем уровне цен на 1 ИЮЛЯ 2016 года</w:t>
      </w:r>
    </w:p>
    <w:p>
      <w:pPr>
        <w:pStyle w:val="Normal"/>
        <w:widowControl w:val="false"/>
        <w:ind w:firstLine="851"/>
        <w:rPr>
          <w:sz w:val="20"/>
          <w:szCs w:val="20"/>
        </w:rPr>
      </w:pPr>
      <w:r>
        <w:rPr>
          <w:sz w:val="20"/>
          <w:szCs w:val="20"/>
        </w:rPr>
        <w:t>Текущие цены на ресурсы, отсутствующие в республиканской базе текущих цен,  разработаны в соответствии с Методическими рекомендациями о порядке расчета текущих цен на ресурсы, используемые для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ыми приказом Министерства архитектуры и строительства Республики Беларусь от 29 декабря 2011 г. №457.</w:t>
      </w:r>
    </w:p>
    <w:p>
      <w:pPr>
        <w:pStyle w:val="Normal"/>
        <w:widowControl w:val="false"/>
        <w:ind w:firstLine="851"/>
        <w:rPr/>
      </w:pPr>
      <w:r>
        <w:rPr>
          <w:sz w:val="20"/>
          <w:szCs w:val="20"/>
        </w:rPr>
        <w:t>Общехозяйственные и общепроизводственные расходы и плановая прибыль определяются дополнительно в соответствии с порядком, установленным нормативными правовыми актами и в размере, утвержденном Постановлением Министерства архитектуры и строительства Республики Беларусь 29.12.2014 № 53</w:t>
      </w:r>
      <w:r>
        <w:rPr/>
        <w:t>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0"/>
        <w:gridCol w:w="2988"/>
      </w:tblGrid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строительные работы 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7.02</w:t>
            </w:r>
            <w:r>
              <w:rPr>
                <w:sz w:val="20"/>
                <w:szCs w:val="20"/>
              </w:rPr>
              <w:t xml:space="preserve">% / </w:t>
            </w:r>
            <w:r>
              <w:rPr>
                <w:sz w:val="20"/>
                <w:szCs w:val="20"/>
                <w:lang w:val="en-US"/>
              </w:rPr>
              <w:t>63.5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внутренние санитарно-технические работы 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70.26</w:t>
            </w:r>
            <w:r>
              <w:rPr>
                <w:sz w:val="20"/>
                <w:szCs w:val="20"/>
              </w:rPr>
              <w:t xml:space="preserve">% / </w:t>
            </w:r>
            <w:r>
              <w:rPr>
                <w:sz w:val="20"/>
                <w:szCs w:val="20"/>
                <w:lang w:val="en-US"/>
              </w:rPr>
              <w:t>66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кладка и монтаж сетей связи 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6.27</w:t>
            </w:r>
            <w:r>
              <w:rPr>
                <w:sz w:val="20"/>
                <w:szCs w:val="20"/>
              </w:rPr>
              <w:t xml:space="preserve">% / </w:t>
            </w:r>
            <w:r>
              <w:rPr>
                <w:sz w:val="20"/>
                <w:szCs w:val="20"/>
                <w:lang w:val="en-US"/>
              </w:rPr>
              <w:t>33.9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монтаж оборудования 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3.35</w:t>
            </w:r>
            <w:r>
              <w:rPr>
                <w:sz w:val="20"/>
                <w:szCs w:val="20"/>
              </w:rPr>
              <w:t xml:space="preserve">% / </w:t>
            </w:r>
            <w:r>
              <w:rPr>
                <w:sz w:val="20"/>
                <w:szCs w:val="20"/>
                <w:lang w:val="en-US"/>
              </w:rPr>
              <w:t>33.9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электромонтажные работы 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1.69</w:t>
            </w:r>
            <w:r>
              <w:rPr>
                <w:sz w:val="20"/>
                <w:szCs w:val="20"/>
              </w:rPr>
              <w:t xml:space="preserve">% / </w:t>
            </w:r>
            <w:r>
              <w:rPr>
                <w:sz w:val="20"/>
                <w:szCs w:val="20"/>
                <w:lang w:val="en-US"/>
              </w:rPr>
              <w:t>36.85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0"/>
          <w:szCs w:val="20"/>
        </w:rPr>
        <w:t>Средства на строительство временных зданий и сооружений и дополнительные расходы при производстве строительно-монтажных работ в зимнее время определяются в соответствии со Сборником норм на строительство временных зданий и сооружений (НРР 8.01.102-2012) и со Сборником норм на дополнительные расходы при производстве строительно-монтажных работ в зимнее время  (НРР 8.01.103-2012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ругие средства по главам  8-11 сводного сметного расчета определены на основании с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 Беларусь 18.11.2011 №51,  и приняты в следующих размерах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0"/>
        <w:gridCol w:w="2988"/>
      </w:tblGrid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РЕМЕННЫЕ ЗДАНИЯ И СООРУЖ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4%</w:t>
            </w:r>
            <w:r>
              <w:rPr>
                <w:sz w:val="20"/>
                <w:szCs w:val="20"/>
              </w:rPr>
              <w:t>Х0,8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ОЗВРАТ МАТЕРИАЛОВ, ИЗДЕЛИЙ И КОНСТРУКЦИЙ ОТ РАЗБОРКИ ВРЕМЕННЫХ ЗДАНИЙ И СООРУЖЕ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ПРИ ПРОИЗВОДСТВЕ СТРОИТЕЛЬНО-МОНТАЖНЫХ РАБОТ В ЗИМНЕЕ ВРЕМ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06%</w:t>
            </w:r>
            <w:r>
              <w:rPr>
                <w:sz w:val="20"/>
                <w:szCs w:val="20"/>
              </w:rPr>
              <w:t>Х0,8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ВЯЗАННЫЕ С ОТЧИСЛЕНИЯМИ НА СОЦИАЛЬНОЕ СТРАХ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ВЯЗАННЫЕ С ПОДГОТОВКОЙ ОБЪЕКТА К ПРИЕМКЕ В ЭКСПЛУАТАЦ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6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СОДЕРЖАНИЕ ЗАКАЗЧИКА, ЗАСТРОЙЩИКА (ИНЖЕНЕРНОЙ ОРГАНИЗАЦИ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6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Е АВТОРСКОГО НАДЗО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ЦЕЛЕВЫЕ ОТЧИСЛЕНИЯ НА ФИНАНСИРОВАНИЕ ИНСПЕКЦИЙ ДЕПАРТАМЕНТА КОНТРОЛЯ И НАДЗОРА ЗА СТРОИТЕЛЬСТВ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МОНИТОРИНГ ЦЕН (ТАРИФОВ), РАСЧЕТ ИНДЕКСОВ ЦЕН В СТРОИТЕЛЬСТВ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%</w:t>
            </w:r>
          </w:p>
        </w:tc>
      </w:tr>
      <w:tr>
        <w:trPr>
          <w:trHeight w:val="269" w:hRule="atLeast"/>
        </w:trPr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            НДС (для объектов не освобожденных от НДС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ИКО-ЭКОНОМИЧЕСКИЕ ПОКАЗАТЕЛ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942"/>
        <w:gridCol w:w="3420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метная стоим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5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6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9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 и О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6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ибы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затр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-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СПРАВОЧНО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СМР по главам 1-7 с учетом прогнозного индекса на АВГУСТ 2016 составляет 10,415 тыс.руб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 период строительства количество полученных от разборки материалов уточняется актом, в котором отражается их количество, фактический износ и стоимость. (ТКП 45-1.03-186-2009 «Изделия, материалы и оборудование. Правила повторного использования»)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ыход годных материалов определяются актом от разборки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firstLine="567"/>
        <w:rPr/>
      </w:pPr>
      <w:r>
        <w:rPr>
          <w:sz w:val="20"/>
          <w:szCs w:val="20"/>
        </w:rPr>
        <w:t>Материалы после разборки не подлежат использованию по прямому назначению вследствие наличия большого количества дефектов и подлежат утилизации в виде строительного мусора и сдачи металлолома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Дополнительные объемы работ, возникшие в процессе строительства, должны подтверждаться расче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40" w:right="420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9:00Z</dcterms:created>
  <dc:creator>mamedova</dc:creator>
  <dc:description/>
  <dc:language>en-US</dc:language>
  <cp:lastModifiedBy>МАШУК ЮЛИЯ ОЛЕГОВНА</cp:lastModifiedBy>
  <cp:lastPrinted>2006-07-21T11:00:00Z</cp:lastPrinted>
  <dcterms:modified xsi:type="dcterms:W3CDTF">2016-08-16T05:49:00Z</dcterms:modified>
  <cp:revision>2</cp:revision>
  <dc:subject/>
  <dc:title>ОДО «Проектинжстрой»</dc:title>
</cp:coreProperties>
</file>