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СРЕДСТВ, УЧИТЫВАЮЩИХ ПРИМЕНЕНИЕ ПРОГНОЗНЫХ ИНДЕКСОВ ЦЕН В СТРОИТЕЛЬ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tbl>
      <w:tblPr>
        <w:tblW w:w="1542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556"/>
      </w:tblGrid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Объект</w:t>
            </w:r>
          </w:p>
        </w:tc>
        <w:tc>
          <w:tcPr>
            <w:tcW w:w="14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рнизация помещения (аудитория №35 общей площадью 44,7 кв.м.) в учебном корпусе №6 по ул. Захарова, 32 в г.Гродно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129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126"/>
        <w:gridCol w:w="1843"/>
        <w:gridCol w:w="1985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Дата начала разработки сметной документ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6 ИЮЛЬ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Дата начала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6 АВГУСТ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Нормативный срок строительства, ме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по сводному сметному расчету с учетом непредвиденных работ и затрат, тыс.руб.,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583</w:t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орудование, тыс.руб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атраты, не подлежащие индексации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Налоги и отчисления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313</w:t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по сводному сметному расчету на дату начала разработки сметной документации, тыс.руб.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.896</w:t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орудование с НДС, тыс.руб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атраты, не подлежащих индексации, с НДС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оборудования заказчика с транспортом и НД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материалов заказчика с транспортом и НД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затраты из Главы 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траты на ПИР и экспертиз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затра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на дату начала разработки сметной документации для индексации, тыс.руб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.896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: возвратные суммы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5"/>
        <w:gridCol w:w="815"/>
        <w:gridCol w:w="815"/>
        <w:gridCol w:w="815"/>
        <w:gridCol w:w="815"/>
        <w:gridCol w:w="815"/>
        <w:gridCol w:w="355"/>
        <w:gridCol w:w="460"/>
        <w:gridCol w:w="815"/>
        <w:gridCol w:w="710"/>
        <w:gridCol w:w="105"/>
        <w:gridCol w:w="815"/>
        <w:gridCol w:w="815"/>
        <w:gridCol w:w="816"/>
      </w:tblGrid>
      <w:tr>
        <w:trPr>
          <w:trHeight w:val="11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применяемый для определения средств, учитывающих применение прогнозных индексов на дату начала стро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ИЮЛЬ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4" w:hanging="0"/>
              <w:jc w:val="right"/>
              <w:outlineLvl w:val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Средства, учитывающие применение прогнозных индексов в строительстве на дату начала строительства, тыс.руб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.128</w:t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по сводному сметному расчету на дату начала строительства, тыс.руб.,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024</w:t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орудование с НДС, тыс.руб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39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78"/>
        <w:gridCol w:w="84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blHeader w:val="true"/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оимость </w:t>
            </w:r>
          </w:p>
        </w:tc>
        <w:tc>
          <w:tcPr>
            <w:tcW w:w="10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есяцы выполнения работ</w:t>
            </w:r>
          </w:p>
        </w:tc>
      </w:tr>
      <w:tr>
        <w:trPr>
          <w:tblHeader w:val="true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Нормы задела в строительстве по месяцам (%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ормы задела по оборудованию (%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оимость без оборудования (тыс.руб.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.024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.02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.   в т.ч. возвратные материалы(тыс.руб.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16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16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Оборудование (тыс.руб.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Ежемесячный прогнозный индекс цен в строительстве (с нарастающим итогом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0092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оимость с учетом прогнозного индекса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.153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.15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.   в т.ч. возвратные материалы(тыс.руб.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16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16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оимость оборудования с учетом прогнозного индекса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редства учитывающие применение прогнозных индексов роста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129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12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.   в т.ч. возвратные материалы(тыс.руб.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редства учитывающие применение прогнозных индексов роста на оборудование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28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984"/>
      </w:tblGrid>
      <w:tr>
        <w:trPr/>
        <w:tc>
          <w:tcPr>
            <w:tcW w:w="10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средства, учитывающие применение прогнозных индексов цен в нормативный срок строительства, тыс.руб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129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средства, учитывающие применение прогнозных индексов цен в строительстве, 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257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возвратным суммам,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9:00Z</dcterms:created>
  <dc:creator>Виктор</dc:creator>
  <dc:description/>
  <cp:keywords>dbf cnametvr ctip detal kmatr</cp:keywords>
  <dc:language>en-US</dc:language>
  <cp:lastModifiedBy>МАШУК ЮЛИЯ ОЛЕГОВНА</cp:lastModifiedBy>
  <dcterms:modified xsi:type="dcterms:W3CDTF">2016-08-16T05:49:00Z</dcterms:modified>
  <cp:revision>2</cp:revision>
  <dc:subject/>
  <dc:title>Счет-фактура</dc:title>
</cp:coreProperties>
</file>