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474"/>
      </w:tblGrid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2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одернизация помещения (аудитория №35 общей площадью 44,7 кв.м.) в учебном корпусе №6 по ул. </w:t>
            </w:r>
            <w:r>
              <w:rPr>
                <w:b/>
                <w:bCs/>
                <w:sz w:val="18"/>
                <w:szCs w:val="18"/>
                <w:lang w:val="en-US"/>
              </w:rPr>
              <w:t>Захарова, 32 в г.Гродно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Код объекта </w:t>
            </w:r>
          </w:p>
        </w:tc>
        <w:tc>
          <w:tcPr>
            <w:tcW w:w="12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6-СМ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дания, сооружения</w:t>
            </w:r>
          </w:p>
        </w:tc>
        <w:tc>
          <w:tcPr>
            <w:tcW w:w="12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ернизация помещения (аудитория №35 общей площадью 44,7 кв.м.) в учебном корпусе №6 по ул. Захарова, 32 в г.Гродно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здания, сооружения</w:t>
            </w:r>
          </w:p>
        </w:tc>
        <w:tc>
          <w:tcPr>
            <w:tcW w:w="12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чертежей</w:t>
            </w:r>
          </w:p>
        </w:tc>
        <w:tc>
          <w:tcPr>
            <w:tcW w:w="12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Локальная смета (Ресурсно-сметный расчет) № </w:t>
      </w:r>
      <w:r>
        <w:rPr>
          <w:b/>
          <w:bCs/>
          <w:u w:val="single"/>
        </w:rPr>
        <w:t>2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/>
        <w:t xml:space="preserve">на </w:t>
      </w:r>
      <w:r>
        <w:rPr>
          <w:b/>
          <w:bCs/>
          <w:u w:val="single"/>
        </w:rPr>
        <w:t>Система пожарной сигнализации.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1542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37"/>
        <w:gridCol w:w="756"/>
        <w:gridCol w:w="1418"/>
        <w:gridCol w:w="9355"/>
      </w:tblGrid>
      <w:tr>
        <w:trPr/>
        <w:tc>
          <w:tcPr>
            <w:tcW w:w="195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а в ценах на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ИЮЛЯ 2016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НДС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0.183</w:t>
            </w:r>
            <w:r>
              <w:rPr>
                <w:sz w:val="18"/>
                <w:szCs w:val="18"/>
              </w:rPr>
              <w:t xml:space="preserve">   тыс. руб.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 разработки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вид цены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84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34"/>
        <w:gridCol w:w="6658"/>
        <w:gridCol w:w="991"/>
        <w:gridCol w:w="992"/>
        <w:gridCol w:w="1134"/>
        <w:gridCol w:w="1000"/>
        <w:gridCol w:w="1275"/>
        <w:gridCol w:w="991"/>
        <w:gridCol w:w="1275"/>
      </w:tblGrid>
      <w:tr>
        <w:trPr>
          <w:tblHeader w:val="true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снование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, ресурсов, расход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: Ед.изм. / Всего, руб.</w:t>
            </w:r>
          </w:p>
        </w:tc>
      </w:tr>
      <w:tr>
        <w:trPr>
          <w:tblHeader w:val="true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плуатация машин и механизм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ы, изделия, конструкции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борудование, мебель, инвентарь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тоимость</w:t>
            </w:r>
          </w:p>
        </w:tc>
      </w:tr>
      <w:tr>
        <w:trPr>
          <w:tblHeader w:val="true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 зарпл. машинис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blHeader w:val="true"/>
          <w:cantSplit w:val="true"/>
        </w:trPr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5847" w:type="dxa"/>
            <w:gridSpan w:val="10"/>
            <w:tcBorders/>
          </w:tcPr>
          <w:p>
            <w:pPr>
              <w:pStyle w:val="Normal"/>
              <w:spacing w:before="60" w:after="60"/>
              <w:ind w:firstLine="19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374 Внутpенние спецpаботы Оповещение о пожаpе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10-668-2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33.35 / 33.91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ИЗВЕЩАТЕЛИ ПС АВТОМАТИЧЕСКИЕ: ДЫМОВОЙ, ФОТОЭЛЕКТРИЧЕСКИЙ, РАДИОИЗОТОПНЫЙ, СВЕТОВОЙ В НОРМАЛЬНОМ ИСПОЛНЕНИИ</w:t>
            </w:r>
            <w:r>
              <w:rPr>
                <w:sz w:val="12"/>
                <w:szCs w:val="12"/>
              </w:rPr>
              <w:t xml:space="preserve"> Стесненность  К=1,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4.5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04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38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02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4.9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8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76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9.98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331615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РЕЛИ ЭЛЕКТРИЧЕСКИЕ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u w:val="single"/>
              </w:rPr>
              <w:t>0.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219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ГИПСОВЫЕ ВЯЖУЩИЕ Г-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58.3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86725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ЛА СПИРАЛЬНЫЕ С ЦИЛИНДРИЧЕСКИМ ХВОСТОВИКОМ, ОСНАЩЕННЫЕ ПЛАСТИНАМИ ТВЕРДОГО СПЛАВА (ПО БЕТОНУ) ДИАМЕТРОМ 5-6 М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1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22-2600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ПОИ ОЛОВЯННО-СВИНЦОВЫЕ БЕССУРЬМЯНИСТЫЕ В ЧУШКАХ, МАРКИ ПОС4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к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9.9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52-602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ЮБЕЛЬ МОНТАЖНЫЙ У678 У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 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6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600-021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ИЗВЕЩАТЕЛЬ ПОЖАРНЫЙ ДЫМОВОЙ ИП 21-5АУ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21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34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55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6.42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7.10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600-021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ИЗВЕЩАТЕЛЬ ПОЖАРНЫЙ ДЫМОВОЙ ИП 21-5АУ  (ЗИП)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21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34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55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.21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.55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10-386-7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33.35 / 33.91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ГРОМКОГОВОРИТЕЛЬ ИЛИ ЗВУКОВАЯ КОЛОНКА В ПОМЕЩЕНИИ</w:t>
            </w:r>
            <w:r>
              <w:rPr>
                <w:sz w:val="12"/>
                <w:szCs w:val="12"/>
              </w:rPr>
              <w:t xml:space="preserve"> Стесненность  К=1,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ш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33.7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9.91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94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27.6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.99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2.76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10-140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ГЛУХАРИ МЕТАЛЛИЧЕСКИЕ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к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6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4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07-372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ОВОД МАРКИ ПРТО-5ОО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0 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 649.6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25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44-89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ТА ЛИПКАЯ ИЗОЛЯЦИОННАЯ НА ПОЛИКАСИНОВОМ КОМПАУНДЕ МАРКИ ЛСЭПЛ, ШИРИНОЙ 20-30 ММ, ТОЛЩИНОЙ 0,14 - 0,19 М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к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3.3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600-204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КОЛОНКА НАСТЕННАЯ КН1-03А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0.6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25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1.85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0.60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1.85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-423-1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51.69 / 36.85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КАБЕЛЬ-КАНАЛЫ ПВХ, СЕЧЕНИЕ ДО 20Х10 ММ</w:t>
            </w:r>
            <w:r>
              <w:rPr>
                <w:sz w:val="12"/>
                <w:szCs w:val="12"/>
              </w:rPr>
              <w:t xml:space="preserve"> Стесненность  К=1,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м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4.0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52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7.59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0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5.13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.01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.41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33145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ЕРФОРАТОРЫ ЭЛЕКТРИЧЕСКИЕ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30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86725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ЛА СПИРАЛЬНЫЕ С ЦИЛИНДРИЧЕСКИМ ХВОСТОВИКОМ, ОСНАЩЕННЫЕ ПЛАСТИНАМИ ТВЕРДОГО СПЛАВА (ПО БЕТОНУ) ДИАМЕТРОМ 5-6 М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1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7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52-604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ЮБЕЛЬ МОНТАЖНЫЙ У656 У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 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2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4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14-3925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 электротехнический из ПВХ прямой 20х13 м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47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02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4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.76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.92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-912-1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51.69 / 36.85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КАБЕЛЬ ТРЕХ-ПЯТИЖИЛЬНЫЙ СЕЧЕНИЕМ ЖИЛЫ ДО 6 ММ2 В ПРОЛОЖЕННЫХ ТРУБАХ, КОРОБАХ (КАБЕЛЬ-КАНАЛАХ)</w:t>
            </w:r>
            <w:r>
              <w:rPr>
                <w:sz w:val="12"/>
                <w:szCs w:val="12"/>
              </w:rPr>
              <w:t xml:space="preserve"> Стесненность  К=1,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м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3.1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.72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06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37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27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7.5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9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40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0.50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01020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ЦЕПЫ ТРАКТОРНЫЕ 2 Т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5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3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01041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Ы НА ПНЕВМОКОЛЕСНОМ ХОДУ  59 (80) КВТ (Л.С.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3.8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3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021102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Ы НА АВТОМОБИЛЬНОМ ХОДУ  10 Т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9.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3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1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030402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КИ ЭЛЕКТРИЧЕСКИЕ ТЯГОВЫМ УСИЛИЕМ ДО 12,26 (1,25) КН (Т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1100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ЛИФШКУРК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.8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140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ЕТОШЬ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к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5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51513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ЕНТА ПВХ-03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к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9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4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2890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АЛЬК МОЛОТЫЙ, СОРТ I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 9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0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4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52-2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БИРКИ МАРКИРОВОЧНЫЕ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 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9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52-1409-9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ИЗ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 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8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7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05-2002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Кабели с однопроволочными медными жилами, с изоляцией из композиции ПЭ, с оболочкой из ПВХ пластиката, марки КСПВ, с числом жил и сечением  4х0.4 мм2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0 м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38.48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68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44.16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.66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.73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10-698-1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33.35 / 33.91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КОРОБКА ОТВЕТВИТЕЛЬНАЯ НА СТЕНЕ</w:t>
            </w:r>
            <w:r>
              <w:rPr>
                <w:sz w:val="12"/>
                <w:szCs w:val="12"/>
              </w:rPr>
              <w:t xml:space="preserve"> Стесненность  К=1,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5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04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55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04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.55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219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ГИПСОВЫЕ ВЯЖУЩИЕ Г-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58.3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812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ЛОКА СТАЛЬНАЯ НИЗКОУГЛЕРОДИСТАЯ РАЗНОГО НАЗНАЧЕНИЯ ОЦИНКОВАННАЯ ДИАМЕТРОМ 1,6 М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 094.1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481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РУПЫ С ПОЛУКРУГЛОЙ ГОЛОВКОЙ 4Х40 М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 90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51-9301-3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КОРОБКА ОТВЕТВИТЕЛЬНАЯ КО-4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36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37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36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37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52-2064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Трубка марки ТВ-40 внутренним диаметром 8 м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01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29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3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70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73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454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рямые затраты: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39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 и ОПР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я прибыль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right="369" w:firstLine="45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ТМ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83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 рабочих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.57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 машинистов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07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4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рямые затраты по смете: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39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1"/>
        <w:gridCol w:w="1276"/>
      </w:tblGrid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55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>, в том числе ……………………………………………………………………………………………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183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629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НЫЕ РАБОТЫ</w:t>
            </w:r>
            <w:r>
              <w:rPr>
                <w:sz w:val="18"/>
                <w:szCs w:val="18"/>
              </w:rPr>
              <w:t>…………………………………………………………………………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Style17"/>
              <w:ind w:firstLine="6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РАБОТНАЯ ПЛАТА……………………………………………………………………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 И МЕХАНИЗМОВ………………………………………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5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РАБОТНАЯ ПЛАТА МАШИНИСТОВ……………………………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 ИЗДЕЛИЯ, КОНСТРУКЦИИ……………………………………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…………………………………………………………………………………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 и ОПР…………………………………………………………………………………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ПРИБЫЛЬ……………………………………………………………………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629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НТАЖНЫЕ РАБОТЫ</w:t>
            </w:r>
            <w:r>
              <w:rPr>
                <w:sz w:val="18"/>
                <w:szCs w:val="18"/>
              </w:rPr>
              <w:t>………………………………………………………………………...…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83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Style17"/>
              <w:ind w:firstLine="6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РАБОТНАЯ ПЛАТА…………………………………………………………………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 И МЕХАНИЗМОВ………………………………………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5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РАБОТНАЯ ПЛАТА МАШИНИСТОВ……………………………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 ИЗДЕЛИЯ, КОНСТРУКЦИИ……………………………………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5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…………………………………………………………………………………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 и ОПР…………………………………………………………………………………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3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ПРИБЫЛЬ……………………………………………………………………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629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РУДОВАНИЕ, МЕБЕЛЬ, ИНВЕНТАРЬ</w:t>
            </w:r>
            <w:r>
              <w:rPr>
                <w:sz w:val="18"/>
                <w:szCs w:val="18"/>
              </w:rPr>
              <w:t>………………………………………………………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6298"/>
              <w:rPr/>
            </w:pPr>
            <w:r>
              <w:rPr>
                <w:sz w:val="18"/>
                <w:szCs w:val="18"/>
              </w:rPr>
              <w:t xml:space="preserve">ТРАНСПОРТ………………………………………………………………………………………………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632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ЗАТРАТЫ</w:t>
            </w:r>
            <w:r>
              <w:rPr>
                <w:sz w:val="18"/>
                <w:szCs w:val="18"/>
              </w:rPr>
              <w:t>……………………………………………………………………………………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63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…………………………………………………………...……………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.57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63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……………………………………………………………...…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7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63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МАТЕРИАЛОВ, ИЗДЕЛИЙ, КОНСТРУКЦИЙ ……………………………………...…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tbl>
      <w:tblPr>
        <w:tblW w:w="724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59"/>
        <w:gridCol w:w="284"/>
        <w:gridCol w:w="1559"/>
        <w:gridCol w:w="202"/>
        <w:gridCol w:w="264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ил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  <w:r>
        <w:br w:type="page"/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righ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Объект 31.16-СМ  Здание 1  Смета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50:00Z</dcterms:created>
  <dc:creator>Апет Андрей Валентинович</dc:creator>
  <dc:description/>
  <dc:language>en-US</dc:language>
  <cp:lastModifiedBy>МАШУК ЮЛИЯ ОЛЕГОВНА</cp:lastModifiedBy>
  <cp:lastPrinted>2002-09-20T17:08:00Z</cp:lastPrinted>
  <dcterms:modified xsi:type="dcterms:W3CDTF">2016-08-16T05:50:00Z</dcterms:modified>
  <cp:revision>2</cp:revision>
  <dc:subject>Програмный комплекс WS-2</dc:subject>
  <dc:title>Локальная смета</dc:title>
</cp:coreProperties>
</file>