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</w:rPr>
        <w:tab/>
        <w:tab/>
        <w:t>____ ___________ 2016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На проведение переговоров по выбору организации на выполнение работ по объекту </w:t>
      </w:r>
      <w:r>
        <w:rPr>
          <w:b/>
          <w:u w:val="single"/>
        </w:rPr>
        <w:t>«Текущий ремонт аудитории 318 в здании учебного корпуса №1 по ул. Ожешко, 22 в г. Гродн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ыполнение строительно-монтажных работ по объекту: </w:t>
      </w:r>
      <w:r>
        <w:rPr>
          <w:b/>
          <w:u w:val="single"/>
        </w:rPr>
        <w:t>«Текущий ремонт аудитории 318 в здании учебного корпуса №1 по ул. Ожешко, 22 в г. Гродно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боты по текущему ремонту аудитории №318 размером 12,27х8,5м, высотой 5,7м. предполагают: облицовка стен гипсокартоном, замена оконных и дверных блоков, ремонт покрытия пола, устройство натяжного потол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став работ: согласно дефектному акту №1 и №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u w:val="single"/>
        </w:rPr>
        <w:t>Гарантийный срок на работы, материалы и изделия: не менее 2 лет с момента приемки работ заказчиком.</w:t>
      </w:r>
    </w:p>
    <w:p>
      <w:pPr>
        <w:pStyle w:val="Normal"/>
        <w:ind w:firstLine="540"/>
        <w:jc w:val="both"/>
        <w:rPr/>
      </w:pPr>
      <w:r>
        <w:rPr/>
        <w:t>Работы выполняются из материалов подряд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кна из пвх в количестве 3 шт. согласно приложению 1 к техническому заданию. Сливы из оцинкованной стали шириной 300 мм. Подоконник шириной 550 мм.</w:t>
      </w:r>
    </w:p>
    <w:p>
      <w:pPr>
        <w:pStyle w:val="Normal"/>
        <w:ind w:firstLine="567"/>
        <w:jc w:val="both"/>
        <w:rPr/>
      </w:pPr>
      <w:r>
        <w:rPr/>
        <w:t>Дверной блок 1,85х3,0 предусмотреть деревянный, филенчатый, из массива ольхи толщиной полотна 60 мм. Цвет согласовывается с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оконных блоков обязательное соблюдение требований, установленные СТБ 939, СТБ 1108, ТКП 45-2.04-43-2006 (нормативное сопротивление теплопередаче – 1,0 м</w:t>
      </w:r>
      <w:r>
        <w:rPr>
          <w:vertAlign w:val="superscript"/>
        </w:rPr>
        <w:t>2</w:t>
      </w:r>
      <w:r>
        <w:rPr/>
        <w:t>∙</w:t>
      </w:r>
      <w:r>
        <w:rPr>
          <w:vertAlign w:val="superscript"/>
        </w:rPr>
        <w:t>о</w:t>
      </w:r>
      <w:r>
        <w:rPr/>
        <w:t xml:space="preserve">С/Вт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меры даны для предварительного расчета стоимости изделий (сравнительной стоимост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исполнении заказа размеры оконных и дверных блоков, сливов, подоконных досок уточнить по месту. Рисунок заполнения оконных и дверных проемов выполнить аналогично ранее установле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еталлическую перемычку выполнить из двух уголков 100х6,5 длиной 2250 мм, сваренных пластинами 5х50 длиной 630 мм с шагом 100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аминированный пол предусмотреть толщиной 8 мм, класс эксплуатации – 33. Цвет согласовывается с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диум выполнить согласно приложения 2 из пиломатериалов хвойных пород СТБ 1713-2007. Влажность пиломатериалов должна быть не более 25%, сорт </w:t>
      </w:r>
      <w:r>
        <w:rPr>
          <w:lang w:val="en-US"/>
        </w:rPr>
        <w:t>II</w:t>
      </w:r>
      <w:r>
        <w:rPr/>
        <w:t xml:space="preserve">. Деревянные элементы должны быть антисептированы и подвергнуты огнезащитной обработке препаратом ОК-ГФМ ТУ РБ 190007689.001-2000, обеспечивающей </w:t>
      </w:r>
      <w:r>
        <w:rPr>
          <w:lang w:val="en-US"/>
        </w:rPr>
        <w:t>I</w:t>
      </w:r>
      <w:r>
        <w:rPr/>
        <w:t>А группу огнезащитной эффективности древесины по ГОСТ 30219-95 (трудногорючесть). Брус и брусок соединять между собой двумя гвоздями К4х120. Брус со стойкой и брус с брусом крепить гвоздями К6х200 с шагом 500 мм. К полу брусок крепить двумя клиновыми анкерами М12х18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Экран на радиатор выполнить согласно приложению 3 к техническому зад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голки ступеней выполнить алюминиевые, ламинированные в цвет ламин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тяжной потолок выполнить белый, глянцевый, система крепежа-гарпунная. Обязательное наличие сертификатов соответствия на используем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асчете стоимости учесть проход через натяжной потолок тросов для крепления светильников и мультимедийного проек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Электромонтажные работы выполнять в соответствии с ТКП 339-2011 (0223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ет потребляемой электрической энергии – в соответствии с «Правилами учета электрической энергии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4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ить ответы на вопросы, касающиеся технических характеристик предмета заказа, а так же ознакомиться с проектно-сметной документацией Вы можете по адресу: г. Гродно, ул. Свердлова,11, тел.+375 (152) 755425 (Свертока Павел Иванович – инженер ООРиС).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</w:t>
            </w:r>
            <w:r>
              <w:rPr>
                <w:rStyle w:val="Post"/>
              </w:rPr>
              <w:t>Ведущий специалист по организации закупок, секретарь комиссии</w:t>
            </w:r>
            <w:r>
              <w:rPr>
                <w:color w:val="000000"/>
              </w:rPr>
              <w:t xml:space="preserve">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Сроки выполнения работ</w:t>
      </w:r>
      <w:r>
        <w:rPr/>
        <w:t xml:space="preserve">: </w:t>
      </w:r>
      <w:r>
        <w:rPr>
          <w:lang w:val="en-US"/>
        </w:rPr>
        <w:t>c</w:t>
      </w:r>
      <w:r>
        <w:rPr/>
        <w:t xml:space="preserve"> 01.09.2016 по 15.10.201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Цена заказа, применяемая в качестве ориентировочной,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иентировочная стоимость: 40 000,00 (сорок тысяч) белорусских рублей 00 копе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  <w:t>Условия оплаты: по факту выполненных работ - в равных частях помесячно в октябре, ноябре и декаб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– </w:t>
      </w:r>
      <w:r>
        <w:rPr/>
        <w:t>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– </w:t>
      </w:r>
      <w:r>
        <w:rPr/>
        <w:t>обоснование и расчет цены предложения (смету) в ценах на дату начала работ, с учетом прогнозных индексов на период выполнения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– </w:t>
      </w:r>
      <w:r>
        <w:rPr>
          <w:iCs/>
        </w:rPr>
        <w:t xml:space="preserve">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b/>
          <w:iCs/>
        </w:rPr>
        <w:t>на 1-е число месяца, предшествующего дню подачи предложения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– </w:t>
      </w:r>
      <w:r>
        <w:rPr/>
        <w:t xml:space="preserve">справка обслуживающего банка об отсутствии задолженности по картотеке «Расчетные документы, неоплаченные в срок» </w:t>
      </w:r>
      <w:r>
        <w:rPr>
          <w:b/>
          <w:iCs/>
        </w:rPr>
        <w:t>на 1-е число месяца, предшествующего дню подач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 xml:space="preserve">график платеж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 xml:space="preserve">наличие аттестатов соответствия на отделочные работы, устройство полов, заполнение оконных и дверных блоков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– </w:t>
      </w:r>
      <w:r>
        <w:rPr/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Цена предложения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Условия оплаты за выполнен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8. Порядок и срок представления разъяснений положений документации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УО «Гр ГУ им. Янки Купалы» с запросом о разъяснении технического задания.</w:t>
      </w:r>
      <w:r>
        <w:rPr>
          <w:color w:val="000000"/>
        </w:rPr>
        <w:t xml:space="preserve"> Конечный срок предоставления разъяснений </w:t>
      </w:r>
      <w:r>
        <w:rPr>
          <w:b/>
          <w:color w:val="000000"/>
        </w:rPr>
        <w:t>18.08.2016</w:t>
      </w:r>
      <w:r>
        <w:rPr>
          <w:color w:val="000000"/>
        </w:rPr>
        <w:t xml:space="preserve"> </w:t>
      </w:r>
      <w:r>
        <w:rPr>
          <w:b/>
          <w:color w:val="000000"/>
        </w:rPr>
        <w:t>до 17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9. Порядок, место и срок подачи предложений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>Конечный срок подачи предложений:</w:t>
      </w:r>
      <w:r>
        <w:rPr>
          <w:b/>
        </w:rPr>
        <w:t xml:space="preserve"> 19.08.2016</w:t>
      </w:r>
      <w:r>
        <w:rPr>
          <w:b/>
          <w:color w:val="000000"/>
        </w:rPr>
        <w:t xml:space="preserve"> до 12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b/>
        </w:rPr>
        <w:t>19.08.2016</w:t>
      </w:r>
      <w:r>
        <w:rPr>
          <w:b/>
          <w:color w:val="000000"/>
        </w:rPr>
        <w:t xml:space="preserve"> в 14:00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/>
        <w:t>по адресу: г. Гродно, ул. Ожешко, 22, каб.</w:t>
      </w:r>
      <w:r>
        <w:rPr>
          <w:b/>
          <w:color w:val="000000"/>
        </w:rPr>
        <w:t xml:space="preserve"> 209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1. Право организатора переговоров на запрос у участников разъяснений их предлож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О «ГрГУ им. Янки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3. Возможность снижения участником по результатам проведения переговоров цены его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лучшения других условий закупки предмета заказа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В процедуре снижения цены заказа имеют право участвовать все участники, допущенные к переговорам. Участник вправе не участвовать в процедуре снижения цены заказа, при этом его конкурсное предложение остается действующим с предложенной им первоначальной ценой. 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цедура снижения цены заказа проходит с личным присутствием представителей участников, при наличии у таких лиц доверенности и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частник, снизивший первоначальную цену заказа и (или) улучивший другие условия выполнения заказа и признанный победителем переговоров, обязан </w:t>
      </w:r>
      <w:r>
        <w:rPr>
          <w:u w:val="single"/>
        </w:rPr>
        <w:t>в течение 1 рабочего дня</w:t>
      </w:r>
      <w:r>
        <w:rPr/>
        <w:t xml:space="preserve">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/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от 11 апреля 2016 г. N 14-07/926К «О порядке применения преференциальной поправки и документах, подтверждающих право на ее применение» </w:t>
      </w:r>
      <w:r>
        <w:rPr>
          <w:b/>
          <w:u w:val="single"/>
        </w:rPr>
        <w:t>и в случаях участия в процедуре хотя бы одного нерезидент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договора прилагается (приложение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ё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о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ХУ                                          ______________                 Р.И. Касян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Гл. инженер-начальник отдела ОРиС</w:t>
        <w:tab/>
        <w:t xml:space="preserve">______________                В.И. Качанов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Инженер отдела ОРиС</w:t>
        <w:tab/>
        <w:t xml:space="preserve">                       ______________                 П.И. Свертока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Начальник отдела закупок</w:t>
        <w:tab/>
        <w:t xml:space="preserve">                      ______________                  В.Б. Кулаковский    </w:t>
      </w:r>
    </w:p>
    <w:p>
      <w:pPr>
        <w:pStyle w:val="Normal"/>
        <w:autoSpaceDE w:val="false"/>
        <w:rPr/>
      </w:pPr>
      <w:r>
        <w:rPr/>
        <w:t>___ ___________ 2016 г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04260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1276" w:hanging="0"/>
        <w:jc w:val="center"/>
        <w:rPr/>
      </w:pPr>
      <w:r>
        <w:rPr/>
        <w:drawing>
          <wp:inline distT="0" distB="0" distL="0" distR="0">
            <wp:extent cx="7124065" cy="401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-1276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-1276" w:hanging="0"/>
        <w:jc w:val="center"/>
        <w:rPr/>
      </w:pPr>
      <w:r>
        <w:rPr/>
        <w:drawing>
          <wp:inline distT="0" distB="0" distL="0" distR="0">
            <wp:extent cx="446214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76" w:hanging="0"/>
        <w:jc w:val="center"/>
        <w:rPr/>
      </w:pPr>
      <w:r>
        <w:rPr/>
      </w:r>
    </w:p>
    <w:p>
      <w:pPr>
        <w:pStyle w:val="Normal"/>
        <w:autoSpaceDE w:val="false"/>
        <w:ind w:left="-1276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8-08T10:30:00Z</cp:lastPrinted>
  <dcterms:modified xsi:type="dcterms:W3CDTF">2016-08-15T10:28:00Z</dcterms:modified>
  <cp:revision>154</cp:revision>
  <dc:subject/>
  <dc:title/>
</cp:coreProperties>
</file>