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О внесении изменений и дополн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каз от 24.02.2020 № 44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 xml:space="preserve">В связи с производственной необходимостью 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и дополнения в приложение к приказу от 24.02.2020 № 44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новой редакции (прилагается).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. Считать утратившим силу пункт 1 приказа от 24.02.2020 № 44-оуп «Л» «О направлении работников из числа профессорско-преподавательского состава 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3. Контроль за исполнением приказа возложить на начальника учебно-методического управления М.Я.Колоцей.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0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Чернецкая И.И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  <w:lang w:val="be-BY"/>
        </w:rPr>
        <w:t>4</w:t>
      </w:r>
      <w:r>
        <w:rPr>
          <w:szCs w:val="28"/>
        </w:rPr>
        <w:t>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___________2020 № 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4"/>
        <w:gridCol w:w="2286"/>
        <w:gridCol w:w="1862"/>
        <w:gridCol w:w="1881"/>
        <w:gridCol w:w="2906"/>
        <w:gridCol w:w="1391"/>
        <w:gridCol w:w="1728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е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, физиологии и гигиены питания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ай Наталия Валентиновна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ГТУП «Лимож», г. Грод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.2020-14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Иван Геннадьеви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ГУ ПП «Спецавтохозяйств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4.2020- 17.04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ник Дмитрий Александрови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Альфорт», г. Грод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2020- 04.1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айн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ь Светлана Василь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Сериндип», г. Грод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20-21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ого искус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 Анна Владимир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Детская музыкальная школа искусств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1 имени Ю.В.Семеняко г. 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0.2020-23.10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го искус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чик Анатолий Иванови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имназия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5 г. 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2.11.2020-07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истик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зюлевич Анастасия Вадим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ИРП «Рэдакцыя газеты «Гродзенская пра</w:t>
            </w:r>
            <w:r>
              <w:rPr>
                <w:color w:val="000000"/>
                <w:sz w:val="24"/>
                <w:lang w:val="be-BY"/>
              </w:rPr>
              <w:t>ў</w:t>
            </w:r>
            <w:r>
              <w:rPr>
                <w:color w:val="000000"/>
                <w:sz w:val="24"/>
              </w:rPr>
              <w:t>д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1.2020-28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изма и культурного наслед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ярчук Татьяна Никола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оргово-гостиничный комплекс «СЕМАШКО и компа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2020-19.1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изма и культурного наслед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вак Светлана Виктор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истско-экскурсионное дочернее унитарное предприятие «Гроднотурист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2020-12.1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 и информатик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альной и прикладной математик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юк Виктор Романови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ИнтэксСофт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.2020-14.11.2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ки и социальной работ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шевская Лариса Альберт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имназия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1 имени академика Е.Ф.Карского г. 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2020-19.1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ии и методики специ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на Оксана Вячеславовн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осударственны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ки и психологии дет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а Елена Александр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Дошкольный центр развития ребенка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89 г.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0.2020-30.10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иментальной и прикладной психолог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ушкина Елена Василь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родненская специальная общеобразовательная школа-интернат для детей с нарушением зр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.2020-14.03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ной и педагогической психолог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кенова Ксения Владимир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Центр развития и адаптации «Надежда», г. Грод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.2020-14.03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х дисциплин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ур Юлия Владимиро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имназия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1 имени академика Е.Ф.Карского г. 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х иг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вер Наталья Еж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 «Городничанк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.2020-28.02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ческ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го языка как иностранно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ко Роман Геннадьеви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23</w:t>
            </w:r>
            <w:r>
              <w:rPr>
                <w:color w:val="000000"/>
                <w:sz w:val="24"/>
              </w:rPr>
              <w:t>.11.2020- 2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ческ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русской филолог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Светлана Никола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Средняя школа №</w:t>
            </w:r>
            <w:r>
              <w:rPr>
                <w:color w:val="000000"/>
                <w:sz w:val="24"/>
                <w:lang w:val="be-BY"/>
              </w:rPr>
              <w:t> </w:t>
            </w:r>
            <w:r>
              <w:rPr>
                <w:color w:val="000000"/>
                <w:sz w:val="24"/>
              </w:rPr>
              <w:t>32 г. Гродно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20- 28.11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логический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го языка как иностранного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ичева Надежда Павловна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23</w:t>
            </w:r>
            <w:r>
              <w:rPr>
                <w:color w:val="000000"/>
                <w:sz w:val="24"/>
              </w:rPr>
              <w:t>.11.2020- 2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.11.2020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 на предприят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чек Ирина Иосифовн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ий филиал РУП «Белпочта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.2020-14.11.2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ого бизнеса и маркетинг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о Анна Юрьев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Орда», г. Гродн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0-10.04.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2:00Z</dcterms:created>
  <dc:creator>a309</dc:creator>
  <dc:description/>
  <cp:keywords/>
  <dc:language>en-US</dc:language>
  <cp:lastModifiedBy>ХОРОЩЕВА НАТАЛИЯ ПЕТРОВНА</cp:lastModifiedBy>
  <cp:lastPrinted>2020-10-07T17:07:00Z</cp:lastPrinted>
  <dcterms:modified xsi:type="dcterms:W3CDTF">2020-10-07T14:09:00Z</dcterms:modified>
  <cp:revision>18</cp:revision>
  <dc:subject/>
  <dc:title>Міністэрства адукацыі Рэспублікі Беларусь</dc:title>
</cp:coreProperties>
</file>