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и дополнений в приказ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09.10.2020 № 281-оуп «Л» «О внесении измен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дополнений в приказ от 24.02.2020 № 44-оуп «Л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 из числа профессорско-преподаватель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а 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едставлений от 21.10.2020 № 06.13-45/334 декана факультета искусств и дизайна, от 12.11.2020№ 474 декана филологического факультет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ы 4 и 19 приложения к приказу от 09.10.2020 № 281-оуп «Л» «О внесении изменений и дополнений в приказ от 24.02.2020 № 44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их в следующей редакции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417"/>
        <w:gridCol w:w="1418"/>
        <w:gridCol w:w="1275"/>
        <w:gridCol w:w="1560"/>
        <w:gridCol w:w="850"/>
        <w:gridCol w:w="1559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ь Светл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рший препода-в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Нотис-Арт», г. Грод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20-21.11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Филологи-че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Белорусской фил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рший препода-в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Средняя школа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32 г. Гродн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20- 28.11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Чернецкая И.И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be-BY"/>
        </w:rPr>
        <w:t>4</w:t>
      </w:r>
      <w:r>
        <w:rPr>
          <w:szCs w:val="28"/>
        </w:rPr>
        <w:t>. Декан факультета искусств и дизай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Декан педагогического факульт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0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3:00Z</dcterms:created>
  <dc:creator>a309</dc:creator>
  <dc:description/>
  <dc:language>en-US</dc:language>
  <cp:lastModifiedBy>ХОРОЩЕВА НАТАЛИЯ ПЕТРОВНА</cp:lastModifiedBy>
  <cp:lastPrinted>2020-11-23T12:13:00Z</cp:lastPrinted>
  <dcterms:modified xsi:type="dcterms:W3CDTF">2020-11-23T09:53:00Z</dcterms:modified>
  <cp:revision>5</cp:revision>
  <dc:subject/>
  <dc:title>Міністэрства адукацыі Рэспублікі Беларусь</dc:title>
</cp:coreProperties>
</file>