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и дополнений в приказ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09.10.2020 № 281-оуп «Л» «О внесении измен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дополнений в приказ от 24.02.2020 № 44-оуп «Л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 из числа профессорско-преподаватель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а 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представлений от 15.12.2020 № 536 и № 537 декана филологического факультет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/>
      </w:pPr>
      <w:r>
        <w:rPr>
          <w:color w:val="000000"/>
          <w:szCs w:val="28"/>
        </w:rPr>
        <w:t>1. Внести изменения в пункты 18 и 20 приложения к приказу от 09.10.2020 № 281-оуп «Л» «О внесении изменений и дополнений в приказ от 24.02.2020 № 44-оуп «Л» «О направлении работников из числа профессорско-преподавательского состава в организации для повышения профессионального мастерства» и изложить их в следующей редакции: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1134"/>
        <w:gridCol w:w="1417"/>
        <w:gridCol w:w="1702"/>
        <w:gridCol w:w="1701"/>
        <w:gridCol w:w="851"/>
        <w:gridCol w:w="1559"/>
      </w:tblGrid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оло-гиче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сского языка как иностран-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ко Роман Геннадьеви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 «Гродненский государствен-ный медицинский университе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1- 13.02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оло-гиче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усского языка как иностран-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ичева Надежда Павл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 «Гродненский государствен-ный медицинский университе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1- 13.02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</w:tbl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0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0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Колоцей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0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Чернецкая И.И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lang w:val="be-BY"/>
        </w:rPr>
        <w:t>4</w:t>
      </w:r>
      <w:r>
        <w:rPr>
          <w:szCs w:val="28"/>
        </w:rPr>
        <w:t>. Декан филологического факультет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80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2:00Z</dcterms:created>
  <dc:creator>a309</dc:creator>
  <dc:description/>
  <dc:language>en-US</dc:language>
  <cp:lastModifiedBy>Шагун Глория</cp:lastModifiedBy>
  <cp:lastPrinted>2020-12-23T15:44:00Z</cp:lastPrinted>
  <dcterms:modified xsi:type="dcterms:W3CDTF">2020-12-23T13:01:00Z</dcterms:modified>
  <cp:revision>4</cp:revision>
  <dc:subject/>
  <dc:title>Міністэрства адукацыі Рэспублікі Беларусь</dc:title>
</cp:coreProperties>
</file>