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ab/>
        <w:t>____ __________ 201</w:t>
      </w:r>
      <w:r>
        <w:rPr>
          <w:bCs/>
          <w:iCs/>
          <w:lang w:val="en-US"/>
        </w:rPr>
        <w:t>6</w:t>
      </w:r>
      <w:r>
        <w:rPr>
          <w:bCs/>
          <w:iCs/>
        </w:rPr>
        <w:t xml:space="preserve">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 проведение переговоров по выбору организации на выполнение работ по объекту «Текущий ремонт по замене оконных блоков в коридоре 1-го этажа в учебном корпусе № 1 по ул. Ожешко, 22 (старый корпус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en-US"/>
        </w:rPr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олнение строительно-монтажных работ по объекту: «Текущий ремонт по замене оконных блоков в коридоре 1-го этажа в учебном корпусе № 1 по ул. Ожешко, 22 (старый корпус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ка оконных блоков ПВХ общей площадью 30,</w:t>
      </w:r>
      <w:r>
        <w:rPr>
          <w:lang w:val="en-US"/>
        </w:rPr>
        <w:t>8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7 шт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став работ: согласно дефектному акту и приложению 1 к дефектному а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ля оконных блоков откосы выполнить из ПВХ-панелей с ориентировочной шириной панели 600 мм (см. деф акт + приложение 1 к деф. акту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оконных блоков предусмотреть сливы из оцинкованной стали шириной 250 мм, подоконник из ПВХ шириной 600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язательное соблюдение: требования, установленные СТБ 939, СТБ 1108, ТКП 45-2.04-43-2006 (нормативное сопротивление теплопередаче – 1,0 м2∙оС/Вт). Размеры даны для предварительного расчета стоимости изделий (сравнительной стоимост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исполнении заказа размеры оконных блоков, сливов, подоконных досок уточнить по месту. Рисунок заполнения оконных проемов выполнить аналогично ранее установл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боты выполняются из материалов подряд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арантийный срок на комплектацию изделия и составные части основного изделия, использованные для выполнения строительных - работ, считаются равными гарантийному сроку на основное изделие, если иное не предусмотрено в ТНПА на основное издел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боты выполнить в соответствии с нормативными требованиями для каждого вида работ и согласно технологическим карт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арантийный срок: 2 года с момента приемки заказчико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04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Ознакомиться с исходными данными Вы можете по адресу: г. Гродно, ул. Свердлова,11, тел.+375 (152) 74 26 03 (Дембицкая Александра Васильевна – инженер ООРиС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и выполнения работ</w:t>
      </w:r>
      <w:r>
        <w:rPr/>
        <w:t>: с 28.11.2016 по 02.12.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иентировочная стоимость: 12 000 (двенадцать тысяч) белорусских рублей,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u w:val="single"/>
        </w:rPr>
        <w:t>Условия оплаты</w:t>
      </w:r>
      <w:r>
        <w:rPr/>
        <w:t xml:space="preserve">: по факту выполненных работ  в течение </w:t>
      </w:r>
      <w:r>
        <w:rPr>
          <w:b/>
        </w:rPr>
        <w:t>15-ти</w:t>
      </w:r>
      <w:r>
        <w:rPr/>
        <w:t xml:space="preserve">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опроводительное письмо к конкурсному предложению, подтверждающее принятие каждого пункта условий выдвинутых техническим заданием за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• </w:t>
      </w:r>
      <w:r>
        <w:rPr/>
        <w:t>обоснование и расчёт цены предложения (смету) согласно дефектному акту в ценах на дату начала работ, с учетом прогнозных индексов на период выполнения работ, с указанием отдельно стоимости материалов и механизмов и НДС, за подписью директора, заверенных печатью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Cs w:val="28"/>
        </w:rPr>
      </w:pPr>
      <w:r>
        <w:rPr/>
        <w:t xml:space="preserve">• </w:t>
      </w:r>
      <w:r>
        <w:rPr>
          <w:szCs w:val="28"/>
        </w:rPr>
        <w:t>документы, подтверждающие наличие системы контроля качества выполняемых работ  в соответствии с действующим  законодательством РБ, причём преимущество имеют претенденты работающие по системе менеджмента качества соответствующих  требованиям СТБ ISO 9001-2009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Cs w:val="28"/>
        </w:rPr>
      </w:pPr>
      <w:r>
        <w:rPr/>
        <w:t xml:space="preserve">• </w:t>
      </w:r>
      <w:r>
        <w:rPr/>
        <w:t>декларации соответствия или сертификаты соответствия работ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•</w:t>
      </w:r>
      <w:r>
        <w:rPr/>
        <w:tab/>
        <w:t>бухгалтерская отчетность за последние отчетные год и период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•</w:t>
      </w:r>
      <w:r>
        <w:rPr/>
        <w:tab/>
        <w:t>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>
          <w:iCs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b/>
          <w:iCs/>
        </w:rPr>
        <w:t>не ранее чем</w:t>
      </w:r>
      <w:r>
        <w:rPr>
          <w:iCs/>
        </w:rPr>
        <w:t xml:space="preserve"> </w:t>
      </w:r>
      <w:r>
        <w:rPr>
          <w:b/>
          <w:iCs/>
        </w:rPr>
        <w:t>на 1-е число месяца, предшествующего дню подачи предложения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/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</w:rPr>
        <w:t>не ранее чем</w:t>
      </w:r>
      <w:r>
        <w:rPr>
          <w:iCs/>
        </w:rPr>
        <w:t xml:space="preserve"> </w:t>
      </w:r>
      <w:r>
        <w:rPr>
          <w:b/>
          <w:iCs/>
        </w:rPr>
        <w:t>на 1-е число месяца, предшествующего дню подачи предложения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/>
        <w:t>отзывы заказчиков о качестве и соблюдении сроков выполнения аналогичных работ (не менее трех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•</w:t>
      </w:r>
      <w:r>
        <w:rPr/>
        <w:tab/>
        <w:t>копии действующих квалификационных аттестатов, зарегистрированных в реестре МАиС РБ у главного инженера и (или) прораба (масте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 xml:space="preserve">• </w:t>
      </w:r>
      <w:r>
        <w:rPr/>
        <w:t>график платеж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 xml:space="preserve">• </w:t>
      </w:r>
      <w:r>
        <w:rPr/>
        <w:t>график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• </w:t>
      </w: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УО «ГрГУ им. Янки Купалы» с запросом о разъяснении технического задания.</w:t>
      </w:r>
      <w:r>
        <w:rPr>
          <w:color w:val="000000"/>
        </w:rPr>
        <w:t xml:space="preserve"> Конечный срок предоставления разъяснений </w:t>
      </w:r>
      <w:r>
        <w:rPr>
          <w:b/>
          <w:color w:val="000000"/>
        </w:rPr>
        <w:t>24.11.2016</w:t>
      </w:r>
      <w:r>
        <w:rPr>
          <w:color w:val="000000"/>
        </w:rPr>
        <w:t xml:space="preserve"> </w:t>
      </w:r>
      <w:r>
        <w:rPr>
          <w:b/>
          <w:color w:val="000000"/>
        </w:rPr>
        <w:t>до 17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Конечный срок подачи предложений:</w:t>
      </w:r>
      <w:r>
        <w:rPr>
          <w:b/>
        </w:rPr>
        <w:t xml:space="preserve"> </w:t>
      </w:r>
      <w:r>
        <w:rPr>
          <w:b/>
          <w:color w:val="000000"/>
        </w:rPr>
        <w:t>25.11.2016</w:t>
      </w:r>
      <w:r>
        <w:rPr>
          <w:color w:val="000000"/>
        </w:rPr>
        <w:t xml:space="preserve"> </w:t>
      </w:r>
      <w:r>
        <w:rPr>
          <w:b/>
          <w:color w:val="000000"/>
        </w:rPr>
        <w:t>до 10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0. Место, дата и время, 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  <w:color w:val="000000"/>
        </w:rPr>
        <w:t>25.11.2016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>в 10:30</w:t>
      </w:r>
      <w:r>
        <w:rPr>
          <w:b/>
          <w:color w:val="000000"/>
        </w:rPr>
        <w:t xml:space="preserve"> </w:t>
      </w:r>
      <w:r>
        <w:rPr/>
        <w:t xml:space="preserve">по адресу: г. Гродно, ул. Ожешко, 22, </w:t>
      </w:r>
      <w:r>
        <w:rPr>
          <w:b/>
        </w:rPr>
        <w:t>каб.</w:t>
      </w:r>
      <w:r>
        <w:rPr>
          <w:b/>
          <w:color w:val="000000"/>
        </w:rPr>
        <w:t>218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u w:val="single"/>
        </w:rPr>
        <w:t>в течение 1 рабочего дня</w:t>
      </w:r>
      <w:r>
        <w:rPr/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1 апреля 2016 г. N 14-07/926К «О порядке применения преференциальной поправки и документах, подтверждающих право на ее применение» </w:t>
      </w:r>
      <w:r>
        <w:rPr>
          <w:b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договора прилагается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           ______________  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 гл. инженера-начальника отдела ОРиС       ______________                   И.С. Половинко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нженер отдела ОРиС                                           ______________                  А.В. Дембицкая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11-18T13:26:00Z</cp:lastPrinted>
  <dcterms:modified xsi:type="dcterms:W3CDTF">2016-11-21T10:16:00Z</dcterms:modified>
  <cp:revision>53</cp:revision>
  <dc:subject/>
  <dc:title/>
</cp:coreProperties>
</file>