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>
          <w:b/>
          <w:b/>
          <w:bCs/>
          <w:iCs/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/>
        <w:t>"  __  " ___________  2016 г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ЕФЕКТНЫЙ 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мая</w:t>
      </w:r>
      <w:r>
        <w:rPr>
          <w:sz w:val="20"/>
          <w:szCs w:val="20"/>
        </w:rPr>
        <w:t xml:space="preserve"> 2016 г. № </w:t>
      </w:r>
      <w:r>
        <w:rPr>
          <w:sz w:val="20"/>
          <w:szCs w:val="20"/>
          <w:u w:val="single"/>
        </w:rPr>
        <w:t>553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И.о. 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И.С. Половинко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u w:val="single"/>
        </w:rPr>
        <w:t xml:space="preserve">   А.В. Дембицкая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>«Текущий ремонт по замене оконных блоков в коридоре 1-го этажа в учебном корпусе № 1 по ул. Ожешко, 22 (старый корпус)»                                    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бъекта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>необходимо произвести замену оконных блоков в коридоре 1-го этажа старого корпуса в связи с тем, что существующие оконные блоки физически и морально устарели, рамы прогнили.                                   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18"/>
          <w:szCs w:val="18"/>
        </w:rPr>
        <w:t>(должность)           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И.о. 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И.С. Половинко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         (подпись)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</w:t>
      </w:r>
      <w:r>
        <w:rPr>
          <w:sz w:val="20"/>
          <w:szCs w:val="20"/>
        </w:rPr>
        <w:t xml:space="preserve">          ______________       </w:t>
      </w:r>
      <w:r>
        <w:rPr>
          <w:sz w:val="20"/>
          <w:szCs w:val="20"/>
          <w:u w:val="single"/>
        </w:rPr>
        <w:t xml:space="preserve">  А.В. Дембицкая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 </w:t>
      </w:r>
      <w:r>
        <w:rPr>
          <w:i/>
          <w:sz w:val="18"/>
          <w:szCs w:val="18"/>
        </w:rPr>
        <w:t>(должность)                                  (подпись)              (инициалы, фамилия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1"/>
        <w:gridCol w:w="904"/>
        <w:gridCol w:w="850"/>
        <w:gridCol w:w="2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азборка поясков‚ сандриков‚ желобов‚ отливов‚ свесов и т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ановка окон из пвх со стеклопакетами в проемы кирпичных стен при площади изделия свыше 3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Герметизация мест примыкания оконных и балконных блоков из пвх к стенам толщиной зазора 0‚03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доконных досок из ПВ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тливов из оцинкованной ста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откосов с использованием пвх-профиля "MONTBLANС" без устройства теплоизоляционного сло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емонт штукатурки внутренних стен по камню и бетону цементно–известковым раствором площадью до 1 м2 толщиной слоя до 20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Окраска стен поливинилацетатными водоэмульсионными составами по сборным конструкциям‚ подготовленным под окраску‚ улучшен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ка сподручных и навалочных груз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>инженер отдела ОРиС</w:t>
      </w:r>
      <w:r>
        <w:rPr>
          <w:sz w:val="20"/>
          <w:szCs w:val="20"/>
        </w:rPr>
        <w:t xml:space="preserve">             ______________       </w:t>
      </w:r>
      <w:r>
        <w:rPr>
          <w:sz w:val="20"/>
          <w:szCs w:val="20"/>
          <w:u w:val="single"/>
        </w:rPr>
        <w:t xml:space="preserve">  А.В. Дембицкая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</w:t>
      </w:r>
      <w:r>
        <w:rPr>
          <w:i/>
          <w:sz w:val="18"/>
          <w:szCs w:val="18"/>
        </w:rPr>
        <w:t>(должность)                  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6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9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Nemchenko_AV</cp:lastModifiedBy>
  <cp:lastPrinted>2016-11-18T14:00:00Z</cp:lastPrinted>
  <dcterms:modified xsi:type="dcterms:W3CDTF">2016-11-21T07:28:00Z</dcterms:modified>
  <cp:revision>91</cp:revision>
  <dc:subject/>
  <dc:title>Мiнiстэрства адукацыi Рэспублiкi Беларусь</dc:title>
</cp:coreProperties>
</file>