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распоряжение проректора по воспитательной работе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  <w:u w:val="single"/>
        </w:rPr>
        <w:t>175</w:t>
      </w:r>
      <w:r>
        <w:rPr>
          <w:szCs w:val="20"/>
        </w:rPr>
        <w:t xml:space="preserve"> от </w:t>
      </w:r>
      <w:r>
        <w:rPr>
          <w:szCs w:val="20"/>
          <w:u w:val="single"/>
        </w:rPr>
        <w:t>13.10.2016</w:t>
      </w:r>
    </w:p>
    <w:p>
      <w:pPr>
        <w:pStyle w:val="Normal"/>
        <w:ind w:left="6237" w:right="-1" w:hanging="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КАЛЕНДАРНЫЙ ПЛАН ОБУЧАЮЩЕГО СЕМИНАРА СТУДЕНЧЕСКОГО АКТИВА «ШКОЛА ЛИДЕРА» НА 2016 / 2017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3330"/>
        <w:gridCol w:w="148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выпол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работе комплексной программы «Лидер ГрГУ им. Я. Купа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участников программы: диагностико-мотивирующий этап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ч В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ст отдела ИАиМОИВР УВРс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ч В.И., методист отдела ИАиМОИВР УВРс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р Е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СППС Ц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еминара «Школа лиде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 на знаком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государственной молодежной полит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 организации деятельности ПО/РК ОО «БРСМ» ГрГУ им. Я. Купа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ятельность профсоюзных организаций студентов в учреждениях образования Республики Беларус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ашевич Т.С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АиМОИиВР УВРс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р Е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СППС ЦО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това О.В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ВРс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ин, А.Г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кретарь ПО/РК ОО «БРС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ович Е.Р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дерство в молодежной среде как способ самореал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нинговое занятие на развитие лидерских способнос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рганизаторской деятельности в студенческой сре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р Е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СППС ЦО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р Е.И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дагог-психолог СППС ЦОЗ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хонов Б.С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стажер кафедры гражданского права и процесса юридического факульт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овое занятие «Ассертивность – умение излагать свои мысли и отстаивать свою точку зрения. Умение говорить не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дж лидера-иностранца в молодежной сред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Театральное мастерство как неотъемлемая составляющая лидерских способносте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ь Н.П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кафедры педагогики и социальной работы педагогического факульт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раммырадов Гелд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Центра интернационализации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всисян А.А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студенческой театральной студии «Театралы» ГрГ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нинговое занятие «Коммуникативное лидерств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Деба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ческий социальный проект: путь от идеи к ее реализ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нков Д.М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 4 курса факультета истории, коммуникации и туриз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ч В.И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одист отдела ИАиМОИиВР УВРсМ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тим И.С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нт факультета ИКи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синович Е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Гродненской городской организации Белорусского Общества Красного Крест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обучающихся во время учебно-воспитательного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казания первой медицинской помощ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чик Н.И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охраны тру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русевич Р.Л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терапевт 1 категории Ц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нинговое занятие «Коллективное принятие решени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Роль и место студенческого самоуправления в развитии студенческих инициати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обучающего семинара студенческого актива «Школа лидера» в 2016/2017 учебном го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р Е.И.,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СППС ЦОЗ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ько В.В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ектор по воспитательной раб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укашевич Т.С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АиМОИВР УВР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воспитательной работы с молодежью</w:t>
        <w:tab/>
        <w:tab/>
        <w:tab/>
        <w:tab/>
        <w:tab/>
        <w:t>О.В. Котова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2:00Z</dcterms:created>
  <dc:creator>A230_5</dc:creator>
  <dc:description/>
  <cp:keywords/>
  <dc:language>en-US</dc:language>
  <cp:lastModifiedBy>КУЗЬМИЧ ВЕРОНИКА ИОСИФОВНА</cp:lastModifiedBy>
  <cp:lastPrinted>2016-10-14T09:20:00Z</cp:lastPrinted>
  <dcterms:modified xsi:type="dcterms:W3CDTF">2017-03-02T09:37:00Z</dcterms:modified>
  <cp:revision>3</cp:revision>
  <dc:subject/>
  <dc:title>Ф 06-002</dc:title>
</cp:coreProperties>
</file>