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корпус № 3 по БЛК, 5 была установлена необходимость в замене части светильников с лампами накаливания в подвале, светильников с лампами люминесцентными и ЭмПРА в коридорах и кабинетах на светодиодные в связи с истечением срока эксплуатации, износом светоотражателей, выходом из строя дросселей, стартеров и для выполнения доведенного показателя по энергосбережению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ить светильники НСП 1х60 на ДПО 12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 xml:space="preserve">Заменить светильники ЛПО2х36 на ДПО 20 </w:t>
            </w:r>
            <w:r>
              <w:rPr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3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3:00Z</dcterms:created>
  <dc:creator>CIT</dc:creator>
  <dc:description/>
  <cp:keywords/>
  <dc:language>en-US</dc:language>
  <cp:lastModifiedBy> </cp:lastModifiedBy>
  <cp:lastPrinted>2017-02-15T14:42:00Z</cp:lastPrinted>
  <dcterms:modified xsi:type="dcterms:W3CDTF">2017-02-15T15:30:00Z</dcterms:modified>
  <cp:revision>5</cp:revision>
  <dc:subject/>
  <dc:title>Ф 32-001</dc:title>
</cp:coreProperties>
</file>