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-32-0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ГрГУ им.Я.Купалы»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Прорект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Н.И. Войтко 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.О.Фамилия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" ________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ЕФЕКТНЫЙ АК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миссия, образованная в соответствии с приказом от 13.05.2016 № 553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начальник АХУ</w:t>
        <w:tab/>
        <w:t>Касян Р.И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должность)</w:t>
        <w:tab/>
        <w:t>(фамилия, инициалы)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ов комиссии:                                           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.о. главного энергетика                                    Чигирь Е.А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(фамилия, инициалы)   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начальник ОЭЗиС                                       Балагаев В.В.    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(должность)                                                   (фамилия, инициалы)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 настоящий акт в том, что в результате обследования объекта: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щежитие № 4 по ул. Пролетарская, 16 была установлена необходимость в замене светильников люминесцентных с ЭмПРА в комнатах, коридорах на светодиодные в связи с истечением срока эксплуатации, износом светоотражателей, выходом из строя дросселей, стартеров и в соответствии с программой энергосбережения.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 xml:space="preserve">Комиссия считает, что в целях устранения неисправности необходимо провести текущий ремонт </w:t>
      </w:r>
      <w:r>
        <w:rPr>
          <w:b w:val="false"/>
          <w:i w:val="false"/>
          <w:szCs w:val="22"/>
        </w:rPr>
        <w:t>в соответствии с нижеприведенным перечнем работ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ПРИМЕРНЫЙ (УКРУПНЕННЫЙ) ПЕРЕЧЕНЬ ВИДОВ РАБОТ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72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чест</w:t>
            </w:r>
            <w:r>
              <w:rPr>
                <w:lang w:val="be-BY"/>
              </w:rPr>
              <w:t>-</w:t>
            </w:r>
            <w:r>
              <w:rPr/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светильников ЛПО2х36 на ДПО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 нач. АХУ       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 Касян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и.о. главного энергетика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Е.А. Чигирь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начальник ОЭЗиС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В. Балагаев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  <w:r>
        <w:rPr>
          <w:rFonts w:cs="Times New Roman" w:ascii="Times New Roman" w:hAnsi="Times New Roman"/>
          <w:sz w:val="22"/>
          <w:szCs w:val="22"/>
          <w:lang w:val="be-BY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.о. главного энергетика ______________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>
          <w:u w:val="single"/>
          <w:lang w:val="be-BY"/>
        </w:rPr>
        <w:t>“</w:t>
      </w:r>
      <w:r>
        <w:rPr>
          <w:u w:val="single"/>
        </w:rPr>
        <w:t>_14“</w:t>
      </w:r>
      <w:r>
        <w:rPr/>
        <w:t xml:space="preserve"> </w:t>
      </w:r>
      <w:r>
        <w:rPr>
          <w:u w:val="single"/>
        </w:rPr>
        <w:t>02</w:t>
      </w:r>
      <w:r>
        <w:rPr>
          <w:lang w:val="be-BY"/>
        </w:rPr>
        <w:t xml:space="preserve"> </w:t>
      </w:r>
      <w:r>
        <w:rPr/>
        <w:t xml:space="preserve"> 201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CIT</dc:creator>
  <dc:description/>
  <cp:keywords/>
  <dc:language>en-US</dc:language>
  <cp:lastModifiedBy> </cp:lastModifiedBy>
  <cp:lastPrinted>2016-07-20T10:08:00Z</cp:lastPrinted>
  <dcterms:modified xsi:type="dcterms:W3CDTF">2017-02-15T11:14:00Z</dcterms:modified>
  <cp:revision>3</cp:revision>
  <dc:subject/>
  <dc:title>Ф 32-001</dc:title>
</cp:coreProperties>
</file>