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корпус №4 по ул. Дзержинского, 28 была установлена необходимость в замене ламп люминесцентных на светодиодные в светильниках с ЭмПРА в коридорах (с переделкой) в связи с выходом из строя дросселей, стартеров и в соответствии с программой энергосбережения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ламп люминесцентных на светодио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0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0:00Z</dcterms:created>
  <dc:creator>CIT</dc:creator>
  <dc:description/>
  <cp:keywords/>
  <dc:language>en-US</dc:language>
  <cp:lastModifiedBy> </cp:lastModifiedBy>
  <cp:lastPrinted>2016-07-20T10:08:00Z</cp:lastPrinted>
  <dcterms:modified xsi:type="dcterms:W3CDTF">2017-02-15T15:55:00Z</dcterms:modified>
  <cp:revision>6</cp:revision>
  <dc:subject/>
  <dc:title>Ф 32-001</dc:title>
</cp:coreProperties>
</file>