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по заявке коменданта от 03.01.2017 объектов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корпус №№ 4, 8, 8а по ул. Дзержинского, 28, пл. Тызенгауза, 1, 1а, соответственно, была установлена необходимость в проведении текущего ремонта системы электроосвещения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чебный корпус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*1,5 в кабель-кана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кабель-канала 25х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я герметичного наружного одноклавиш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НСП 1х60 на ДПО 5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светильники ЛПО2х36 на ДПО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лампы накаливания на светодиод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чебный корпус №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НСП 1х60 на ДПО 5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светильники ЛПО2х36 на ДПО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лампы накаливания на светодиод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светильники ЛПО2х18 на ДПО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ЛПБ31-11 на ДПО 7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ЛПО1х18 на ДПО 10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чебный корпус №8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НСП 1х60 на ДПО 5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светильники ЛПО2х36 на ДПО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лампы накаливания на светодиод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ить светильники ЛПО2х18 на ДПО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ЛПБ31-11 на ДПО 7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8“</w:t>
      </w:r>
      <w:r>
        <w:rPr/>
        <w:t xml:space="preserve"> </w:t>
      </w:r>
      <w:r>
        <w:rPr>
          <w:u w:val="single"/>
        </w:rPr>
        <w:t>01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CIT</dc:creator>
  <dc:description/>
  <cp:keywords/>
  <dc:language>en-US</dc:language>
  <cp:lastModifiedBy> </cp:lastModifiedBy>
  <cp:lastPrinted>2016-07-20T10:08:00Z</cp:lastPrinted>
  <dcterms:modified xsi:type="dcterms:W3CDTF">2017-01-18T14:29:00Z</dcterms:modified>
  <cp:revision>36</cp:revision>
  <dc:subject/>
  <dc:title>Ф 32-001</dc:title>
</cp:coreProperties>
</file>