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ъявляет прием в аспирантуру и докторантуру в 2024 году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в аспирантуру университета осуществляется </w:t>
      </w:r>
      <w:r>
        <w:rPr>
          <w:sz w:val="24"/>
          <w:szCs w:val="24"/>
          <w:lang w:val="be-BY"/>
        </w:rPr>
        <w:t>за счет средств республиканского бюджета (количество мест указано в таблице) и на платной основе по следующим специальностя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64"/>
        <w:gridCol w:w="713"/>
        <w:gridCol w:w="1284"/>
        <w:gridCol w:w="1284"/>
        <w:gridCol w:w="1285"/>
        <w:gridCol w:w="1284"/>
        <w:gridCol w:w="1248"/>
      </w:tblGrid>
      <w:tr>
        <w:trPr>
          <w:trHeight w:val="25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ирантур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антура</w:t>
            </w:r>
          </w:p>
        </w:tc>
      </w:tr>
      <w:tr>
        <w:trPr>
          <w:trHeight w:val="5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катель-ство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целевое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катель-ство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целевое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й, комплексный и функциональный анализ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динамические системы и оптимальное управление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онденсированного состояния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ерная физ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нализ, управление и обработка информации (промышленность)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, численные методы и комплексы программ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(в т. ч. бионанотехнологии)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, прочность машин, приборов и аппара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онденсированного состояния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(машиностро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переработка полимеров и компози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управление народным хозяйством (экономика и управление предприятиями, отраслями, комплекс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родов стран зарубежья (польская литерату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тературы. Текст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е язы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я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-историческое, типологическое и сопоставительное язык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и история права и государства; история учений о праве и государств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; природоресурсное право; экологическое право; аграрное 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ый проце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ка; оперативно-розыск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нау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и воспитания (литерату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и воспитания (физи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ие нау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сих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развития, акме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* по указанным специальностям учреждение образования самостоятельно определяет форму обучения в аспирантур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указанным специальностям осуществляется прием в </w:t>
      </w:r>
      <w:r>
        <w:rPr>
          <w:b/>
          <w:sz w:val="24"/>
          <w:szCs w:val="24"/>
        </w:rPr>
        <w:t>аспирантуру</w:t>
      </w:r>
      <w:r>
        <w:rPr>
          <w:sz w:val="24"/>
          <w:szCs w:val="24"/>
        </w:rPr>
        <w:t xml:space="preserve"> ГрГУ им. Янки Купалы на платной основе в дневной и заочной форме получения образования, а также для обучения в форме соискательства. Количество мест для получения научно-ориентированного образования на платной основе ограничивается возможностью обеспечения лиц, поступающих в аспирантуру, научными руководител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</w:t>
      </w:r>
      <w:r>
        <w:rPr>
          <w:b/>
          <w:sz w:val="24"/>
          <w:szCs w:val="24"/>
        </w:rPr>
        <w:t>в докторантуру</w:t>
      </w:r>
      <w:r>
        <w:rPr>
          <w:sz w:val="24"/>
          <w:szCs w:val="24"/>
        </w:rPr>
        <w:t xml:space="preserve"> университета осуществляется по специальностям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к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–  на дневную форму получения образования за счет средств республиканского бюдже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щественный, комплексный и функциональный анализ </w:t>
      </w:r>
      <w:r>
        <w:rPr>
          <w:sz w:val="24"/>
          <w:szCs w:val="24"/>
          <w:lang w:val="be-BY"/>
        </w:rPr>
        <w:t>– на платной основ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дифференциальные уравнения, динамические системы и оптимальное управление – на платной основе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рием документов в аспирантуру и докторантуру учреждения образования «Гродненский государственный университет имени Янки Купалы» в 2024 году будет осуществляться с 1 августа по 30 сентября 2024 года в соответствии с Положением о подготовке научных работников высшей квалификации в Республике Беларусь, утвержденным Указом Президента Республики Беларусь от 01.12.2012 № 56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вопросам поступления обращаться по адресу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Гродно, ул. Ожешко, 22, ауд. 401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 0152 73 19 27, e-mail: postgraduate@grsu.by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1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i/>
      <w:iCs/>
    </w:rPr>
  </w:style>
  <w:style w:type="paragraph" w:styleId="Style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>Natali</dc:creator>
  <dc:description/>
  <dc:language>en-US</dc:language>
  <cp:lastModifiedBy>ПОЛЕЖАЕВА СВЕТЛАНА АНТОНОВНА</cp:lastModifiedBy>
  <cp:lastPrinted>2024-07-02T11:40:00Z</cp:lastPrinted>
  <dcterms:modified xsi:type="dcterms:W3CDTF">2024-07-02T08:41:00Z</dcterms:modified>
  <cp:revision>2</cp:revision>
  <dc:subject/>
  <dc:title>АКПА 02148066</dc:title>
</cp:coreProperties>
</file>