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Спортзал, ул. Захарова,32/2________________________________________________                       </w:t>
      </w:r>
      <w:r>
        <w:rPr/>
        <w:t xml:space="preserve">                          </w:t>
        <w:tab/>
        <w:tab/>
        <w:tab/>
        <w:tab/>
        <w:t xml:space="preserve">(наименование объекта)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u w:val="single"/>
        </w:rPr>
        <w:t>установлено, что 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</w:t>
      </w:r>
      <w:r>
        <w:rPr/>
        <w:t xml:space="preserve">                     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сгона к радиатору отопления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кранов шаровых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ГЭ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2:00Z</dcterms:created>
  <dc:creator>CIT</dc:creator>
  <dc:description/>
  <cp:keywords/>
  <dc:language>en-US</dc:language>
  <cp:lastModifiedBy>mkolos</cp:lastModifiedBy>
  <cp:lastPrinted>2013-03-20T10:10:00Z</cp:lastPrinted>
  <dcterms:modified xsi:type="dcterms:W3CDTF">2017-03-23T06:18:00Z</dcterms:modified>
  <cp:revision>59</cp:revision>
  <dc:subject/>
  <dc:title>Ф 32-001</dc:title>
</cp:coreProperties>
</file>