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5, ул. Ленина,32          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трубопровода отопления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радиатора отопления 1шт по 8 реб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 под термометр с установкой термо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воздушных кранов к радиат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оздушных кранов к радиат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двойной регулировки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двойной регулировки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на трубопровод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на трубопровод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ГЭ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7:00Z</dcterms:created>
  <dc:creator>CIT</dc:creator>
  <dc:description/>
  <cp:keywords/>
  <dc:language>en-US</dc:language>
  <cp:lastModifiedBy>mkolos</cp:lastModifiedBy>
  <cp:lastPrinted>2015-03-18T11:43:00Z</cp:lastPrinted>
  <dcterms:modified xsi:type="dcterms:W3CDTF">2017-03-21T09:13:00Z</dcterms:modified>
  <cp:revision>49</cp:revision>
  <dc:subject/>
  <dc:title>Ф 32-001</dc:title>
</cp:coreProperties>
</file>