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 12-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(Пишется заявителем от руки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103" w:right="0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итурко И.Ф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(Ф.И.О. заявителя полностью, учёная степень, учёное звание, домашний адрес, телефон)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пустить меня к участию в конкурсе на замещение вакантной должности __________________ кафедры 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                                                           (название кафед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чный листок по учету кадров;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втобиография;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и документов об образовании, учёной степени, учёном звании, заверенные в установленном порядке;</w:t>
      </w:r>
    </w:p>
    <w:p>
      <w:pPr>
        <w:pStyle w:val="Normal"/>
        <w:spacing w:lineRule="auto" w:line="240" w:before="0" w:after="0"/>
        <w:ind w:right="-3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исок опубликованных работ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(дата)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right="-105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7:00Z</dcterms:created>
  <dc:creator>Work</dc:creator>
  <dc:description/>
  <dc:language>en-US</dc:language>
  <cp:lastModifiedBy>НЕСТЕРОВИЧ СВЕТЛАНА ВАСИЛЬЕВНА</cp:lastModifiedBy>
  <cp:lastPrinted>2015-09-19T13:19:00Z</cp:lastPrinted>
  <dcterms:modified xsi:type="dcterms:W3CDTF">2025-04-15T09:47:00Z</dcterms:modified>
  <cp:revision>2</cp:revision>
  <dc:subject/>
  <dc:title>Ф 12-120</dc:title>
</cp:coreProperties>
</file>