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Ф 12-1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Е СОСТОЯНИЕ И ПЕРСПЕКТИВЫ РАЗВИТИЯ</w:t>
      </w:r>
    </w:p>
    <w:p>
      <w:pPr>
        <w:pStyle w:val="Heading1"/>
        <w:rPr/>
      </w:pPr>
      <w:r>
        <w:rPr>
          <w:sz w:val="28"/>
          <w:szCs w:val="28"/>
        </w:rPr>
        <w:t>КАФЕДРЫ 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ОСНОВНЫМ ВИДАМ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РОВЫЙ ПОТЕНЦИАЛ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афедры (штатные и совместители, почасовики; наличие ученых степеней и з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РАБОТА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учебной нагрузки по кафедре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курсов и спец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учебных программ и их рабочих вариантов по дисциплинам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 в учебный проце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амостоятельной работы студентов по дисциплинам кафедры. Организация индивидуальной работы с одаренными студентами. Организация контроля текущей успеваем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учно-педагогической квалификации членов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кафедры в области учебного процесса.</w:t>
      </w:r>
    </w:p>
    <w:p>
      <w:pPr>
        <w:pStyle w:val="22"/>
        <w:rPr/>
      </w:pPr>
      <w:r>
        <w:rPr>
          <w:i/>
          <w:szCs w:val="28"/>
        </w:rPr>
        <w:t>* Показать динамику общего объема нагрузки и количества в ней лекционных, практических, лабораторных занятий, дипломного проектирования, а также часов, отводимых на самостоятельную работу, за последние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МЕТОДИЧЕСК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ЧЕБНО-МЕТОДИЧЕСКАЯ РАБОТА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иков и учебных пособий (в том числе электро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ебно-методических пособий и других методических изданий по дисциплинам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контролируемой самостоятельной работы студентов по дисциплинам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учебников и учебных пособий с грифом Министерства образования Республики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о-методических материалов для размещения на образовательном портале ГрГУ им. Я.Купалы.</w:t>
      </w:r>
    </w:p>
    <w:p>
      <w:pPr>
        <w:pStyle w:val="Heading2"/>
        <w:rPr/>
      </w:pPr>
      <w:r>
        <w:rPr>
          <w:szCs w:val="28"/>
        </w:rPr>
        <w:t>НАУЧНО-ИССЛЕДОВАТЕЛЬСКАЯ И ИННОВАЦИОННАЯ ДЕЯТЕЛЬНОСТЬ КАФЕД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кафедры в государственных и иных программах научных исследований. Защита диссертаций.* Подготовка монографий.* Публикация статей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кафедры в научных конференциях, в том числе – в университете, в ближнем и дальнем зарубеж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афедрой научных и научно-практических конфер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ИР и НИРС. Работа студенческих кружков и объ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и студентов по результатам НИРС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спубликанских конкурсах студенческих научных работ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высшей научной квалификации на кафед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ученых званий доцента и профессора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кафедры в работе Советов по защите диссертаций, оппонирование диссертаций, подготовка отзывов на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связи кафедры в Республике Беларусь, ближнем и дальнем зарубеж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членов кафедры в конкурсах на получение исследовательских грантов.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стажировки членов кафедры в Республике Беларусь и за рубеж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По отмеченным позициям показать динамику за последние 5 лет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ВОСПИТАТЕЛЬНАЯ И ИДЕОЛОГИЧЕСКАЯ </w:t>
      </w:r>
    </w:p>
    <w:p>
      <w:pPr>
        <w:pStyle w:val="Heading2"/>
        <w:rPr>
          <w:szCs w:val="28"/>
        </w:rPr>
      </w:pPr>
      <w:r>
        <w:rPr>
          <w:szCs w:val="28"/>
        </w:rPr>
        <w:t>РАБОТА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членами кафедры воспитате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членов кафедры в индивидуальной работе со студ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уемые способы активизации внеучебной деятельности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 кураторов студенческих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аботы общественных воспитателей из числа членов кафедр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ПОРАТИВНАЯ КУЛЬТУРА КАФЕДРЫ</w:t>
      </w:r>
      <w:r>
        <w:rPr>
          <w:sz w:val="28"/>
          <w:szCs w:val="28"/>
        </w:rPr>
        <w:t>*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открытости информации по основным направлениям деятельности кафедры для ее членов. Стиль принятия решений по различным аспектам деятельности кафе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ка и культура взаимоотношений членов кафедры по горизонтали («преподаватель – преподаватель») и по вертикали («заведующий кафедрой – преподаватель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ритет заведующего кафедрой и его основания, стиль руководства коллективом. Морально-психологический климат на кафедре и факторы, его определяющ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 При необходимости комиссией по стратегическому и кадровому развитию Совета может быть проведено анкетирование членов кафедры.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ВЫПОЛНЕНИЕ ТРЕБОВАНИЙ </w:t>
      </w:r>
    </w:p>
    <w:p>
      <w:pPr>
        <w:pStyle w:val="Heading2"/>
        <w:rPr>
          <w:szCs w:val="28"/>
        </w:rPr>
      </w:pPr>
      <w:r>
        <w:rPr>
          <w:szCs w:val="28"/>
        </w:rPr>
        <w:t>СИСТЕМЫ МЕНЕДЖМЕНТА КАЧЕСТВА НА КАФЕД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 кафед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документации по номенклатуре дел. Отче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выполнения целей. </w:t>
      </w:r>
    </w:p>
    <w:p>
      <w:pPr>
        <w:pStyle w:val="Heading2"/>
        <w:rPr>
          <w:szCs w:val="28"/>
        </w:rPr>
      </w:pPr>
      <w:r>
        <w:rPr>
          <w:szCs w:val="28"/>
        </w:rPr>
        <w:t>МАТЕРИАЛЬНО-ТЕХНИЧЕСКАЯ БАЗА КАФЕД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льн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лабораторий и иных структурных подразделений кафед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 состояние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отребности кафедры по материально-техническому обеспечению научного, учебного и воспитательного проце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>____________</w:t>
        <w:tab/>
        <w:tab/>
        <w:tab/>
        <w:t>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олжность)</w:t>
        <w:tab/>
        <w:tab/>
        <w:tab/>
        <w:tab/>
        <w:t xml:space="preserve">         (подпись)</w:t>
        <w:tab/>
        <w:tab/>
        <w:tab/>
        <w:tab/>
        <w:t xml:space="preserve">               (Ф.И.О.)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</w:rPr>
  </w:style>
  <w:style w:type="character" w:styleId="2">
    <w:name w:val="Заголовок 2 Знак"/>
    <w:qFormat/>
    <w:rPr>
      <w:rFonts w:eastAsia="Times New Roman"/>
      <w:b/>
      <w:szCs w:val="20"/>
    </w:rPr>
  </w:style>
  <w:style w:type="character" w:styleId="21">
    <w:name w:val="Основной текст 2 Знак"/>
    <w:qFormat/>
    <w:rPr>
      <w:rFonts w:eastAsia="Times New Roman"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2:00Z</dcterms:created>
  <dc:creator>NNOVIK</dc:creator>
  <dc:description/>
  <dc:language>en-US</dc:language>
  <cp:lastModifiedBy>НЕСТЕРОВИЧ СВЕТЛАНА ВАСИЛЬЕВНА</cp:lastModifiedBy>
  <cp:lastPrinted>2015-09-30T13:29:00Z</cp:lastPrinted>
  <dcterms:modified xsi:type="dcterms:W3CDTF">2025-04-15T09:52:00Z</dcterms:modified>
  <cp:revision>2</cp:revision>
  <dc:subject/>
  <dc:title>АКТУАЛЬНОЕ СОСТОЯНИЕ И ПЕРСПЕКТИВЫ РАЗВИТИЯ</dc:title>
</cp:coreProperties>
</file>