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 30.6-00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  <w:gridCol w:w="4785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родненский государств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 имени Янки Купал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роректора по воспитатель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ГУ имени Я. Купалы</w:t>
            </w:r>
          </w:p>
          <w:p>
            <w:pPr>
              <w:pStyle w:val="Normal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2016 № 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СТУДЕНЧЕСК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АГЕНТ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реализации проекта «Студенческое кадровое агентство» (далее – Проект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разработано в соответствии с Кодексом Республики Беларусь об образовании, Концепцией и Программой непрерывного воспитания детей и учащейся молодежи в Республике Беларусь на 2016 – 2020 годы, утверждено Постановлением Министерства образования Республики Беларусь № 9 от 22.02.2016, Стратегией учреждения образования «Гродненский государственный университет имени Янки Купалы» на 2016-2020 годы, утвержденной 08.02.2016 ректором университета и другими локаль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роекта является учреждение образования «Гродненский государственный университет имени Янки Купалы» (далее – Университе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Непосредственную реализацию Проекта осуществляет управление воспитательной работы с молодежью совместно факультетами, социально-педагогической и психологической службой Университета, Координационным студенческим советом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. Цель Проекта: социально-психологическая адаптация студентов Университета к условиям рынка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Задачи Проект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 п</w:t>
      </w:r>
      <w:r>
        <w:rPr>
          <w:sz w:val="28"/>
          <w:szCs w:val="28"/>
        </w:rPr>
        <w:t>овышение уровня информированности студентов о состоянии и тенденциях рынка труда, о требованиях, предъявляемых к соискателю рабочего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 ф</w:t>
      </w:r>
      <w:r>
        <w:rPr>
          <w:sz w:val="28"/>
          <w:szCs w:val="28"/>
        </w:rPr>
        <w:t>ормирование у студентов навыков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профессиональной карь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3 п</w:t>
      </w:r>
      <w:r>
        <w:rPr>
          <w:sz w:val="28"/>
          <w:szCs w:val="28"/>
          <w:shd w:fill="FFFFFF" w:val="clear"/>
        </w:rPr>
        <w:t>роведение курсов, тренингов, семинаров и вебинаров для студентов с целью повышения их конкурентоспособности на рынке труда, адаптации к первому рабочему месту и т.п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4 создание группы в социальных сетях для автоматизации накопления и обработки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Участниками Проект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уденты, магистранты и аспиранты университ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и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РЕАЛИЗАЦИ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Проект реализуется в период с января 2017 по июнь 2020 год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Формы реализации Проекта: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2.1 о</w:t>
      </w:r>
      <w:r>
        <w:rPr>
          <w:rFonts w:cs="Times New Roman" w:ascii="Times New Roman" w:hAnsi="Times New Roman"/>
          <w:szCs w:val="28"/>
        </w:rPr>
        <w:t>рганизация и проведение тренингов и семинаров по актуальным тематикам в области трудоустройства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2.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>онсультирование в выборе программ профессиональной подготовки, переподготовки и повышения квалификации студентов</w:t>
      </w:r>
      <w:r>
        <w:rPr>
          <w:rFonts w:cs="Times New Roman" w:ascii="Times New Roman" w:hAnsi="Times New Roman"/>
          <w:szCs w:val="28"/>
          <w:lang w:val="ru-RU"/>
        </w:rPr>
        <w:t xml:space="preserve"> Университета;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2.3 к</w:t>
      </w:r>
      <w:r>
        <w:rPr>
          <w:rFonts w:cs="Times New Roman" w:ascii="Times New Roman" w:hAnsi="Times New Roman"/>
          <w:szCs w:val="28"/>
        </w:rPr>
        <w:t>онсультирование</w:t>
      </w:r>
      <w:r>
        <w:rPr>
          <w:rFonts w:cs="Times New Roman" w:ascii="Times New Roman" w:hAnsi="Times New Roman"/>
          <w:szCs w:val="28"/>
          <w:lang w:val="ru-RU"/>
        </w:rPr>
        <w:t xml:space="preserve"> студентов Университета по вопросам составления резюм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рамках осуществления Проекта составляется план реализации Проекта на учебный год. План ежегодно утверждается распоряжением (приказом) проректора по воспитательной работ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ализация проекта сопровождается необходимым делопроизводством (оформление приказов, распоряжений, составление программ, планов, издание буклетов, методических рекомендаций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ПРОЕКТ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роектом осуществляет руководитель проекта, который назначается приказом проректора по воспитатель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каждого отдельного мероприятия в рамках проекта может создаваться оргкомитет, который утверждается приказом (распоряжением) про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К работе в составе оргкомитета привлекаются специалисты по идеологической и воспитательной работе с молодежью, представители молодежных обществен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Проекта несет персональную ответственность за реализацию проекта, его содерж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бота руководителя Проекта, членов рабочей группы и оргкомитетов осуществляется на общественных добровольных нача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 Делопроизводство проекта «Студенческое кадровое агентство» осуществляет руководитель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Универс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иных источников, не запрещенных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еализации Проекта за учебный год руководителем Проекта ежегодно готовится отчет и предоставляется проректору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 завершении реализации Проекта руководителю проекта готовится отчет о реализации проекта за 5 лет и предоставляется проректору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Arial CYR" w:hAnsi="Arial CYR" w:cs="Arial CYR"/>
      <w:b/>
      <w:bCs/>
      <w:caps/>
      <w:color w:val="44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13"/>
    <w:basedOn w:val="Style13"/>
    <w:qFormat/>
    <w:rPr/>
  </w:style>
  <w:style w:type="character" w:styleId="14">
    <w:name w:val="14"/>
    <w:basedOn w:val="Style13"/>
    <w:qFormat/>
    <w:rPr/>
  </w:style>
  <w:style w:type="character" w:styleId="140">
    <w:name w:val="140"/>
    <w:basedOn w:val="Style13"/>
    <w:qFormat/>
    <w:rPr/>
  </w:style>
  <w:style w:type="character" w:styleId="150">
    <w:name w:val="15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60">
    <w:name w:val="160"/>
    <w:basedOn w:val="Style13"/>
    <w:qFormat/>
    <w:rPr/>
  </w:style>
  <w:style w:type="character" w:styleId="141">
    <w:name w:val="141"/>
    <w:basedOn w:val="Style13"/>
    <w:qFormat/>
    <w:rPr/>
  </w:style>
  <w:style w:type="character" w:styleId="147">
    <w:name w:val="147"/>
    <w:basedOn w:val="Style13"/>
    <w:qFormat/>
    <w:rPr/>
  </w:style>
  <w:style w:type="character" w:styleId="142">
    <w:name w:val="142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spacing w:before="280" w:after="280"/>
      <w:jc w:val="center"/>
    </w:pPr>
    <w:rPr/>
  </w:style>
  <w:style w:type="paragraph" w:styleId="Style21">
    <w:name w:val="style2"/>
    <w:basedOn w:val="Normal"/>
    <w:qFormat/>
    <w:pPr>
      <w:spacing w:before="280" w:after="280"/>
      <w:jc w:val="both"/>
    </w:pPr>
    <w:rPr/>
  </w:style>
  <w:style w:type="paragraph" w:styleId="Style31">
    <w:name w:val="style3"/>
    <w:basedOn w:val="Normal"/>
    <w:qFormat/>
    <w:pPr>
      <w:spacing w:before="280" w:after="280"/>
      <w:jc w:val="right"/>
    </w:pPr>
    <w:rPr/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eastAsia="Calibri" w:cs="Arial"/>
      <w:sz w:val="28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5:00Z</dcterms:created>
  <dc:creator>bibl</dc:creator>
  <dc:description/>
  <cp:keywords/>
  <dc:language>en-US</dc:language>
  <cp:lastModifiedBy>ПОТЬКО ЕЛЕНА СТАНИСЛАВОВНА</cp:lastModifiedBy>
  <cp:lastPrinted>2016-10-17T12:56:00Z</cp:lastPrinted>
  <dcterms:modified xsi:type="dcterms:W3CDTF">2017-01-27T12:58:00Z</dcterms:modified>
  <cp:revision>6</cp:revision>
  <dc:subject/>
  <dc:title>ПОЛОЖЕНИЕ</dc:title>
</cp:coreProperties>
</file>