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-1</w:t>
      </w:r>
    </w:p>
    <w:p>
      <w:pPr>
        <w:pStyle w:val="ConsPlusNormal"/>
        <w:widowControl/>
        <w:tabs>
          <w:tab w:val="clear" w:pos="708"/>
          <w:tab w:val="left" w:pos="432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д по ОКУД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0501030</w:t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О «Гродненский государственный</w:t>
      </w:r>
    </w:p>
    <w:p>
      <w:pPr>
        <w:pStyle w:val="ConsPlusNonformat"/>
        <w:widowControl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ниверситет имени Янки Купалы»</w:t>
      </w:r>
      <w:r>
        <w:rPr>
          <w:u w:val="single"/>
        </w:rPr>
        <w:t xml:space="preserve">    </w:t>
      </w: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sz w:val="24"/>
          <w:szCs w:val="24"/>
        </w:rPr>
        <w:t xml:space="preserve"> </w:t>
        <w:tab/>
        <w:tab/>
        <w:t xml:space="preserve">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ректор  </w:t>
      </w:r>
      <w:r>
        <w:rPr>
          <w:rFonts w:cs="Times New Roman" w:ascii="Times New Roman" w:hAnsi="Times New Roman"/>
          <w:sz w:val="24"/>
          <w:szCs w:val="24"/>
        </w:rPr>
        <w:t xml:space="preserve">   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Н.И.Войтко</w:t>
      </w:r>
    </w:p>
    <w:p>
      <w:pPr>
        <w:pStyle w:val="ConsPlusNonformat"/>
        <w:widowControl/>
        <w:ind w:left="4500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(инициалы, фамилия)       </w:t>
      </w:r>
      <w:r>
        <w:rPr>
          <w:rFonts w:cs="Times New Roman" w:ascii="Times New Roman" w:hAnsi="Times New Roman"/>
          <w:sz w:val="24"/>
          <w:szCs w:val="24"/>
        </w:rPr>
        <w:t>"__" ___________ 2017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ЕКТНЫЙ АКТ 2</w:t>
      </w:r>
    </w:p>
    <w:p>
      <w:pPr>
        <w:pStyle w:val="ConsPlusNonformat"/>
        <w:widowControl/>
        <w:tabs>
          <w:tab w:val="clear" w:pos="708"/>
          <w:tab w:val="left" w:pos="3060" w:leader="none"/>
          <w:tab w:val="left" w:pos="61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иссия, образованная в соответствии с приказом от  05.04.2017г.    № 397  в составе: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ачальник АХУ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Касян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</w:t>
        <w:tab/>
        <w:t xml:space="preserve">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комиссии: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главный инженер-нач.ООРиС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В.И.Кач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</w:t>
        <w:tab/>
        <w:t xml:space="preserve">  (инициалы, фамилия)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 ОЭЗиС</w:t>
      </w:r>
      <w:r>
        <w:rPr>
          <w:rFonts w:cs="Times New Roman" w:ascii="Times New Roman" w:hAnsi="Times New Roman"/>
        </w:rPr>
        <w:tab/>
        <w:t xml:space="preserve">     </w:t>
        <w:tab/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.В.Балагае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</w:rPr>
        <w:t xml:space="preserve">(должность)                                  </w:t>
        <w:tab/>
        <w:t xml:space="preserve"> (инициалы, фамилия)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вед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нженер ОЭЗиС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  <w:tab/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Е.Р.Буйницкая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</w:t>
        <w:tab/>
        <w:t xml:space="preserve">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чебный корпус №2 по пер.Доватора,3/1 в г.Гродно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в том, что в результате обследования  санузлов  2,3 этажей учебного корпуса №2 по пер. Доватора,3/1 (факультет биологии и экологии)  выявлено, что сети водоснабжения, канализации и сантехническое оборудование  физически и морально устарели и нуждаются в текущем ремонт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– стесненные условия производства рабо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следует производить с применением следующих механизмов: определяются при производстве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АХУ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Р.И.Касян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ConsPlusNonformat"/>
        <w:widowControl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комиссии: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лавный инженер-нач.ООРиС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.И.Качанов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Начальник  ОЭЗиС</w:t>
      </w:r>
      <w:r>
        <w:rPr>
          <w:rFonts w:cs="Times New Roman" w:ascii="Times New Roman" w:hAnsi="Times New Roman"/>
        </w:rPr>
        <w:tab/>
        <w:t xml:space="preserve">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.В.Балагаев   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ед.нженер ОЭЗиС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Е.Р.Буйницка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МЕРНЫЙ (УКРУПНЕННЫЙ) ПЕРЕЧЕНЬ ВИДОВ РЕМОНТНЫХ РАБОТ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1134"/>
        <w:gridCol w:w="992"/>
        <w:gridCol w:w="992"/>
      </w:tblGrid>
      <w:tr>
        <w:trPr>
          <w:trHeight w:val="6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емонтных </w:t>
              <w:br/>
              <w:t>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изм.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трубопроводов из чугунных канализационных труб диаметром 100 м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умыва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смесителей без душевой с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чаш «генуя» (чаш чугунных напольных эмалирова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унита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иф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тр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мывных бачков пластмассовых среднерасполож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м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мывальников с кронштейнами, сифоном, с подводкой холодной и горяче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месителей для умывальников с поворотным корпусом, одной рукояткой с аэрато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мпакт уни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ьедесталов для умываль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и в действующие внутренние сети трубопроводов водоснабжения диаметром до 32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и в действующие внутренние сети трубопроводов канализации диаметром до 10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рапов диаметром 5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разборных кранов для холодной и горячей воды (для уборщи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уб из полипропилена  для систем холодного и горячего водоснабжения диаметром 2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уб из полипропилена  для систем холодного и горячего водоснабжения диаметром 25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убопроводов канализации из полиэтиленовых труб диаметром 5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убопроводов канализации из полиэтиленовых труб диаметром 10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испытания трубопроводов систем водоснабжения диаметром 2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идроизоляции (трап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отверстий (трап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мечание: материалы не вошедшие в расценки  устанавливает претендент в своем ценовом предлож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ставил: ведущий инженер ОЭЗиС_____________Е.Р.Буйницкая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0:00Z</dcterms:created>
  <dc:creator>guest</dc:creator>
  <dc:description/>
  <cp:keywords/>
  <dc:language>en-US</dc:language>
  <cp:lastModifiedBy>ПОЛОВИНКО ИРИНА СТАНИСЛАВОВНА</cp:lastModifiedBy>
  <cp:lastPrinted>2017-05-06T14:20:00Z</cp:lastPrinted>
  <dcterms:modified xsi:type="dcterms:W3CDTF">2017-06-20T13:41:00Z</dcterms:modified>
  <cp:revision>3</cp:revision>
  <dc:subject/>
  <dc:title>Ф 32-001</dc:title>
</cp:coreProperties>
</file>