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тверждено приказом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2 от 16.11.2017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фестиваля творчества иностранных студентов в университ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2409"/>
        <w:gridCol w:w="3828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, мест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астер-класс по созданию ори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17.11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,28, ауд. 8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и преподаватели факуль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овская Л.О.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нкурс на самую оригинальную фотографию «Жизнь студента в общежит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7.1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. №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ул.Пролетарская,16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лорусские и иностранные студ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Швецова Н.Б.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 Виктории Ильиной «Маё падарожж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 «Грод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ностранные студ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В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а Е.Г</w:t>
            </w:r>
            <w:r>
              <w:rPr/>
              <w:t>.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оварищеская встреча по футболу «Команда иностранных студентов против команды белорусских студе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0.11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харова, 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подаватели, иностранные и белорусские студенты, инженерно-строительного факуль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к А.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рин А.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студенческих рецептов, блюд «Когда в кармане 2 руб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1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. №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ул.Пролетарская,16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лорусские и иностранные студ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вецова Н.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рибок В.С.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ест «Битва ми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1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. № 3 (БЛК,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русские и иностранные студ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ец Н.А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гель Ж.Н.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 педагогического факультета (презентация стран обучаю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32, ауд.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1-3 курсов, ППС факуль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овская Е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ник М.И.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Знакомство с культурой КН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К,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ностранные студенты и студенты 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Н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ицкая О.А.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«Головные уборы народов ми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11.17-24.1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№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Лиможа, 27/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русские и иностранные студ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ик Н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юк Т.И.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оварищеская встреча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реподавателей, иностранных, студентов и первокурсников ФФ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В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вич И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остиная «Беларусь – перекресток культ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шко, 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ностранные студенты и студенты 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дная А.А.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циональной культуры Туркменист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падарчая, 2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1 этаж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студ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цкая М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А. М.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астер-класс «Уроки родн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32, ауд.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туденты 1-3 курсов, ППС факуль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овская Е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ник М.И.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зорная экскурсия по историческим местам Гродно: Старый и Новый замки, Большая хоральная синагога, Борисоглебская (Коложская) церковь и музей Город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Замковая, 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Троицкая, 59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Ожешко 3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студенты факультета истории, коммуникации и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Н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 по историческим местам Гр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центр г.Гр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остранные студенты 1 курса факультета псих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Н.О.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Кросс-культурное взаимодействие иностранных студентов со студентами 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.11.2017-02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атора, 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№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студ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Н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О.Г.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ораторского мастерства среди иностранных студентов «Пою мое Оте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шко, 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студ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ич З.З.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-презентация для иностранных студентов о деятельности студенческих клубов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студенты факультета истории, коммуникации и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Н.С.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нкурс стихов «Soygi… Любовь… </w:t>
            </w:r>
            <w:r>
              <w:rPr>
                <w:rFonts w:ascii="Vrinda" w:hAnsi="Vrinda" w:cs="Vrinda"/>
                <w:color w:val="000000"/>
                <w:sz w:val="28"/>
                <w:sz w:val="28"/>
                <w:szCs w:val="28"/>
                <w:shd w:fill="FFFFFF" w:val="clear"/>
              </w:rPr>
              <w:t>ভালবাসা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ханне…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32, ауд.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туденты 1-3 курсов, ППС педагогического факуль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овская Е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ник М.И.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«А ну-ка, девуш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32, ауд.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анда девушек из Туркменистана и команда белорусских девуш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овская Е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ник М.И.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Знакомство с культурой Республики Ир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К,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и</w:t>
            </w:r>
            <w:r>
              <w:rPr>
                <w:sz w:val="26"/>
                <w:szCs w:val="26"/>
              </w:rPr>
              <w:t>ностранные студенты и студенты 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Н.О.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астерских декоративно-прикладного творчества и национальных реме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студенты факультета истории, коммуникации и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Н.С.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приготовлению блюд национальной туркменской кух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№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Лиможа, 27/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остранные студ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ик Н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юк Т.И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Заседание клуба интернациональной дружбы, этнокультурных объединений белорусских и иностранных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студ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Н.С.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едметов национальной культуры Туркмени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.12.17-09.1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Доватора, 27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остранные студ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 К.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блевская Е.Е.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белорусских и иностранных студентов факультета «Асэнсаванне спрадвечна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7-09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Тизенгауза, 1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и преподаватели универс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овская Л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чик А.И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культуры стран </w:t>
            </w:r>
            <w:r>
              <w:rPr>
                <w:sz w:val="28"/>
                <w:szCs w:val="28"/>
                <w:lang w:val="be-BY"/>
              </w:rPr>
              <w:t>Афр</w:t>
            </w:r>
            <w:r>
              <w:rPr>
                <w:sz w:val="28"/>
                <w:szCs w:val="28"/>
              </w:rPr>
              <w:t>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выставка, дегустация блюд африканской кухни, показ творческой само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17-09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корпуса и общежития универс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студенты и студенты 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ий Ю.Я.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туркменской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выставка, дегустация блюд туркменской кухни, показ творческой само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17-09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корпуса и общежития универс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студенты и студенты 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уранова С.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ицкая М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вак Е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ица С.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йчик А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ая И.С.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культуры Ира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выставка, дегустация блюд ираксеой кухни, показ творческой само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17-09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корпуса и общежития универс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студенты и студенты 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к А.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вский А.Е.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ни славянской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выставка, дегустация блюд славянской кухни, показ творческой само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17-09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корпуса и общежития универс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студенты и студенты 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скевич А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ицкая А.В.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китайской куль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ставка, дегустация блюд китайской кухни, показ творческой само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17-09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корпуса и общежития универс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студенты и студенты 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вак Е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 А.Е.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культуры стран Аз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выставка, дегустация блюд а кухни, показ творческой само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17-09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корпуса и общежития универс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студенты и студенты 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ловская Л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чик Т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2:00Z</dcterms:created>
  <dc:creator>VBorko</dc:creator>
  <dc:description/>
  <cp:keywords/>
  <dc:language>en-US</dc:language>
  <cp:lastModifiedBy>БОРКО ВАЛЕНТИНА ИВАНОВНА</cp:lastModifiedBy>
  <cp:lastPrinted>2015-11-11T09:32:00Z</cp:lastPrinted>
  <dcterms:modified xsi:type="dcterms:W3CDTF">2018-01-15T08:28:00Z</dcterms:modified>
  <cp:revision>49</cp:revision>
  <dc:subject/>
  <dc:title>Приложение 2</dc:title>
</cp:coreProperties>
</file>