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6"/>
        </w:rPr>
        <w:t>Программа международного (Беларусь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32"/>
          <w:szCs w:val="26"/>
        </w:rPr>
        <w:t>Россия) студенческого практико-ориентированного круглого ст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«Сделки с недвижимым имуществом; споры, связанные с недвижимость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3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родно</w:t>
        <w:tab/>
        <w:tab/>
        <w:tab/>
        <w:tab/>
        <w:tab/>
        <w:tab/>
        <w:tab/>
        <w:tab/>
        <w:tab/>
        <w:t xml:space="preserve">            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работы круглого стола 13.30-16.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образования «Гродненский государственный университет имени Янки Купалы» (ГрГУ им. Я. Куп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 (Нов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 с белорус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Мартыненко Игорь Эдуардович, заведующий кафедрой гражданского права и процесса ГрГУ им. Я. Купалы, доктор юридических наук, профес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 с россий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Трофимова Марина Сергеевна, заведующий кафедрой гражданского права и процесса НовГУ имени Ярослава Мудрого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руглого стола принимают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ректор по  учебной работе ГрГУ им. Я. Купалы Гачко Г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ректор по научной работе и инновациям, доктор технических наук       Ефременков А.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студенческого научного кружка (СНК) кафедры гражданского права и процесса, студенты и магистранты юридического факультета ГрГУ им. Я. Куп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одаватели кафедры гражданского права и процесса ГрГУ им. Я. Купалы – научные руководители студентов и магистра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дующий филиалом кафедры гражданского права и процесса,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тариус нотариальной конторы № 2 Ленинского района г. Гродно Гриво С.Т., </w:t>
      </w:r>
      <w:r>
        <w:rPr>
          <w:rFonts w:cs="Times New Roman" w:ascii="Times New Roman" w:hAnsi="Times New Roman"/>
          <w:sz w:val="26"/>
          <w:szCs w:val="26"/>
        </w:rPr>
        <w:t xml:space="preserve">судья Экономического суда Гроднен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цент кафедры гражданского права и процесса, кандидат юридических наук, доцент </w:t>
      </w:r>
      <w:r>
        <w:rPr>
          <w:rFonts w:cs="Times New Roman" w:ascii="Times New Roman" w:hAnsi="Times New Roman"/>
          <w:sz w:val="26"/>
          <w:szCs w:val="26"/>
        </w:rPr>
        <w:t>Король Э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ы студенческого научного общества (СНО) кафедры гражданского права и процесса, студенты и магистранты юридического факультета Нов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подаватели кафедры гражданского права и процесса НовГУ, научные руководители студентов и магистр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: выступления – до 1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проректора по научной работе ГрГУ им. Я. Купалы, доктора технических наук </w:t>
      </w:r>
      <w:r>
        <w:rPr>
          <w:rFonts w:cs="Times New Roman" w:ascii="Times New Roman" w:hAnsi="Times New Roman"/>
          <w:b/>
          <w:sz w:val="26"/>
          <w:szCs w:val="26"/>
        </w:rPr>
        <w:t>Барсукова Владимира Георги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упительное слово  проректора по научной работе и инновациям НовГУ, доктора технических наук </w:t>
      </w:r>
      <w:r>
        <w:rPr>
          <w:rFonts w:cs="Times New Roman" w:ascii="Times New Roman" w:hAnsi="Times New Roman"/>
          <w:b/>
          <w:sz w:val="26"/>
          <w:szCs w:val="26"/>
        </w:rPr>
        <w:t>Ефременкова Андрея Борис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0-13.40    –  студентка 3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я 40.03.01 «Юриспруденция» </w:t>
      </w:r>
      <w:r>
        <w:rPr>
          <w:rFonts w:cs="Times New Roman" w:ascii="Times New Roman" w:hAnsi="Times New Roman"/>
          <w:b/>
          <w:sz w:val="26"/>
          <w:szCs w:val="26"/>
        </w:rPr>
        <w:t>Андреева Ан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– «Новеллы в понимании категории «недвижимое имущество» в гражданском праве России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40-13.50 – студент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 xml:space="preserve">Матвейчик Александр Сергеевич </w:t>
      </w:r>
      <w:r>
        <w:rPr>
          <w:rFonts w:cs="Times New Roman" w:ascii="Times New Roman" w:hAnsi="Times New Roman"/>
          <w:sz w:val="26"/>
          <w:szCs w:val="26"/>
        </w:rPr>
        <w:t xml:space="preserve"> – «Недвижимое имущество как предмет договора пожизненного содержания с иждивением» (научный руководитель – доцент кафедры гражданского права и процесса, кандидат юридических наук, доцент Кирвель И. Ю.) 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50-14.00 –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ка 4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я 40.03.01 «Юриспруденция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ольникова Татьяна Дмитриевн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ктуальные проблемы правового статуса земель сельскохозяйственного назначения в Российской Федерации и Республике Беларусь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0-14.10 – студентка 4 курса дневной формы обучения специальности «Правовоедение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кревская Кристина Андре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«Государственная регистрация недвижимого имущества: проблемы правового института» (научный руководитель – доцент кафедры гражданского права и процесса, кандидат юридических наук, доцент           Ластовская О. А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0-14.20 – студенты 3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я 40.03.01 «Юриспруденция» </w:t>
      </w:r>
      <w:r>
        <w:rPr>
          <w:rFonts w:cs="Times New Roman" w:ascii="Times New Roman" w:hAnsi="Times New Roman"/>
          <w:b/>
          <w:sz w:val="26"/>
          <w:szCs w:val="26"/>
        </w:rPr>
        <w:t xml:space="preserve">Гуцалюк Дмитрий Александрович  – </w:t>
      </w:r>
      <w:r>
        <w:rPr>
          <w:rFonts w:cs="Times New Roman" w:ascii="Times New Roman" w:hAnsi="Times New Roman"/>
          <w:sz w:val="26"/>
          <w:szCs w:val="26"/>
        </w:rPr>
        <w:t>«Актуальные вопросы судебной практики по спорам о признании права собственности на недвижимое имущество в силу приобретательной давности» и</w:t>
      </w:r>
      <w:r>
        <w:rPr>
          <w:rFonts w:cs="Times New Roman" w:ascii="Times New Roman" w:hAnsi="Times New Roman"/>
          <w:b/>
          <w:sz w:val="26"/>
          <w:szCs w:val="26"/>
        </w:rPr>
        <w:t xml:space="preserve"> Антонов Виталий Алексеевич – </w:t>
      </w:r>
      <w:r>
        <w:rPr>
          <w:rFonts w:cs="Times New Roman" w:ascii="Times New Roman" w:hAnsi="Times New Roman"/>
          <w:sz w:val="26"/>
          <w:szCs w:val="26"/>
        </w:rPr>
        <w:t>«Проблемы выморочного недвижимого имущества в современном российском законодательстве» (доклады подготовлены на основе материалов деятельности Центра правового консультирования (юридической клиники)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20-14.30 – студентка 4 курса дневной формы обучения специальности «Международное пра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олкачева Дарья Серге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«Индивидуальный жилой дом как предмет спора» (научный руководитель – заведующий кафедрой гражданского права и процесса, доктор юридических наук, профессор Мартыненко И. Э.) 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0-14.40 –  студентка 3 курса бакалавриата дневной формы обу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40.03.01 «Юриспруденция»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Герасимова Наталья Антоновна – </w:t>
      </w:r>
      <w:r>
        <w:rPr>
          <w:rFonts w:cs="Times New Roman" w:ascii="Times New Roman" w:hAnsi="Times New Roman"/>
          <w:sz w:val="26"/>
          <w:szCs w:val="26"/>
        </w:rPr>
        <w:t>«Актуальные проблемы правового регулирования ипотечного кредитования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0-14.50 –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ка 3 курса дневной формы обучения специальности «Правоведение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авнис Антонина Витальевна – </w:t>
      </w:r>
      <w:r>
        <w:rPr>
          <w:rFonts w:cs="Times New Roman" w:ascii="Times New Roman" w:hAnsi="Times New Roman"/>
          <w:color w:val="000000"/>
          <w:sz w:val="26"/>
          <w:szCs w:val="26"/>
        </w:rPr>
        <w:t>«Финансовая аренда (лизинг) жилых помещений» (научный руководитель – старший преподаватель кафедры гражданского права и процесса Бодяк Н. Е.) 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50-15.00 – студент 1 курса магистратуры заоч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40.04.01 «Юриспруденц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 Салмин Виталий Сергеевич –</w:t>
      </w:r>
      <w:r>
        <w:rPr>
          <w:rFonts w:cs="Times New Roman" w:ascii="Times New Roman" w:hAnsi="Times New Roman"/>
          <w:sz w:val="26"/>
          <w:szCs w:val="26"/>
        </w:rPr>
        <w:t xml:space="preserve"> «Уравнивание кадастровой и рыночной стоимости объектов недвижимости: проблемы и способы их решения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0-15.10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ка 2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тникова Ольга Александ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«Споры, связанные с арендой нежилого помещения» (научный руководитель – доцент кафедры гражданского права и процесса, кандидат юридических наук, доцент Ластовская О. А.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ГрГУ им. Я. Куп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10-15.20 – студентки 4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я 40.03.01 «Юриспруденция»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Кику Василина Олеговна и Прокофьева Елизавета Эдуардовна </w:t>
        </w:r>
      </w:hyperlink>
      <w:r>
        <w:rPr/>
        <w:t xml:space="preserve">– </w:t>
      </w:r>
      <w:r>
        <w:rPr>
          <w:rFonts w:cs="Times New Roman" w:ascii="Times New Roman" w:hAnsi="Times New Roman"/>
          <w:sz w:val="26"/>
          <w:szCs w:val="26"/>
        </w:rPr>
        <w:t>«Основные проблемы правового регулирования самовольной постройки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5.20-15.30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удентка 4 курса дневной формы обучения специальности «Правоведение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ловская Юлия Геннадье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«Признание недействительными сделок с недвижимым имуществом граждан» (научный руководитель – заведующий кафедрой гражданского права и процесса, доктор юридических наук, профессор Мартыненко И. Э.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.30-15.40 – студент 1 курса магистратуры </w:t>
      </w:r>
      <w:r>
        <w:rPr>
          <w:rFonts w:cs="Times New Roman" w:ascii="Times New Roman" w:hAnsi="Times New Roman"/>
          <w:color w:val="000000"/>
          <w:sz w:val="26"/>
          <w:szCs w:val="26"/>
        </w:rPr>
        <w:t>дневной формы 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направления 40.04.01 «Юриспруденция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лпаков Николай Андрее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«Уголовная ответственность за незаконные операции с жильем» (Нов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40-15.50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удент 2 курса дневной формы обучения специальности «Правоведение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нилович Алексей Михайлович </w:t>
      </w:r>
      <w:r>
        <w:rPr>
          <w:rFonts w:cs="Times New Roman" w:ascii="Times New Roman" w:hAnsi="Times New Roman"/>
          <w:color w:val="000000"/>
          <w:sz w:val="26"/>
          <w:szCs w:val="26"/>
        </w:rPr>
        <w:t>– «Возврат недвижимого имущества гражданина, объявленного умершим, в случае его явки или обнаружения места пребывания» (научный руководитель – доцент кафедры, кандидат юридических наук, доцент            Вартанян А.М.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ГрГУ им. Я. Куп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0-16.00 – подведение итогов круглого стола (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 xml:space="preserve">, заведующий кафедрой гражданского права и процесса ГрГУ им. Я. Купалы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Трофимова Марина Сергеевна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НовГУ, кандидат юридических наук, доц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ные док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1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40.03.01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иверстов Владимир Владимирович – </w:t>
      </w:r>
      <w:r>
        <w:rPr>
          <w:rFonts w:cs="Times New Roman" w:ascii="Times New Roman" w:hAnsi="Times New Roman"/>
          <w:sz w:val="26"/>
          <w:szCs w:val="26"/>
        </w:rPr>
        <w:t>«Регистрация права собственности на земли сельскохозяйственного назначения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ка  1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40.03.01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абазанова Умагат Ахмедовна</w:t>
      </w:r>
      <w:r>
        <w:rPr>
          <w:rFonts w:cs="Times New Roman" w:ascii="Times New Roman" w:hAnsi="Times New Roman"/>
          <w:sz w:val="26"/>
          <w:szCs w:val="26"/>
        </w:rPr>
        <w:t xml:space="preserve"> – «Влияние экологического состояния окружающей природы на недвижимое имущество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  1 курса бакалавриата дневной формы обуч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40.03.01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ырянов Геннадий Дмитриевич</w:t>
      </w:r>
      <w:r>
        <w:rPr>
          <w:rFonts w:cs="Times New Roman" w:ascii="Times New Roman" w:hAnsi="Times New Roman"/>
          <w:sz w:val="26"/>
          <w:szCs w:val="26"/>
        </w:rPr>
        <w:t xml:space="preserve"> – «Сравнительно-правовой анализ категории «недвижимое имущество» в законодательстве на постсоветском пространстве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У</w:t>
      </w:r>
      <w:r>
        <w:rPr>
          <w:rFonts w:cs="Times New Roman" w:ascii="Times New Roman" w:hAnsi="Times New Roman"/>
          <w:sz w:val="26"/>
          <w:szCs w:val="26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u.ru/person/229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1:00Z</dcterms:created>
  <dc:creator>МИКЛАШЕВСКАЯ ЕКАТЕРИНА ВЛАДИМИРОВНА</dc:creator>
  <dc:description/>
  <dc:language>en-US</dc:language>
  <cp:lastModifiedBy>ПАНИЧЕВА МАРИЯ МИХАЙЛОВНА</cp:lastModifiedBy>
  <cp:lastPrinted>2018-03-12T15:02:00Z</cp:lastPrinted>
  <dcterms:modified xsi:type="dcterms:W3CDTF">2018-04-20T10:21:00Z</dcterms:modified>
  <cp:revision>2</cp:revision>
  <dc:subject/>
  <dc:title/>
</cp:coreProperties>
</file>